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СКИЙ МНОГОПРОФИЛЬНЫЙ ПРОФЕССИОНАЛЬНЫЙ КОЛЛЕДЖ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0"/>
        <w:gridCol w:w="4117"/>
      </w:tblGrid>
      <w:tr>
        <w:trPr>
          <w:trHeight w:val="1319" w:hRule="atLeast"/>
        </w:trPr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тное заключение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М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феры обслуживания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___________Л.Д.Ибатуллин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05 сентября  2022 г. 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о-производственной рабо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Е.Е.Алынбеков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09 сентября 2022г.</w:t>
            </w:r>
          </w:p>
        </w:tc>
      </w:tr>
      <w:tr>
        <w:trPr>
          <w:trHeight w:val="1330" w:hRule="atLeast"/>
        </w:trPr>
        <w:tc>
          <w:tcPr>
            <w:tcW w:w="51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л: преподаватель  В.А.Самойлова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2 сентября  2022 г.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на заседании МО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05 сентября  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й для обучающихся-инвалидов (обучающихся с ОВЗ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атология толстой киш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организации  практических занятий для лиц с патологией толстой кишки в ходе проведения занятий разработаны на основе рабоче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готовление, оформление и подготовка к реализации горячих блюд, кулинарных изделий, закусок  разнообразного ассортимента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подготовки квалифицированных рабочих, служащих для  профессии среднего профессионального образования (СПО) естественнонаучного профиля </w:t>
      </w:r>
      <w:r>
        <w:rPr>
          <w:rFonts w:cs="Times New Roman" w:ascii="Times New Roman" w:hAnsi="Times New Roman"/>
          <w:bCs/>
          <w:sz w:val="28"/>
          <w:szCs w:val="28"/>
        </w:rPr>
        <w:t>43.01.09 Повар, конди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рекомендации в работе с обучающимся, имеющим диагноз «патология толстой кишки»</w:t>
      </w:r>
      <w:r>
        <w:rPr>
          <w:rStyle w:val="StrongEmphasis"/>
          <w:b w:val="false"/>
          <w:sz w:val="28"/>
          <w:szCs w:val="28"/>
          <w:shd w:fill="FFFFFF" w:val="clear"/>
        </w:rPr>
        <w:t>..................................................................................3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Рекомендации при организации лабораторно-практических занятий.........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и задачи модуля – требования к результатам освоения модуля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ематический план и содержание лабораторно-практических занятий........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е обеспечение методических рекомендаций........................9 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...........................................................................................................1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РЕКОМЕНДАЦИИ В РАБОТЕ С ОБУЧАЮЩИМСЯ, ИМЕЮЩИМ ДИАГНОЗ «ПАТОЛОГИЯ ТОЛСТОЙ КИШКИ»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оянный контакт образовательной организации и родителей (законных представителей) ребенка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 обучающегося должно быть доведено в обязательном порядке о его беспрепятственной возможности выйти из аудитории в случае ухудшения самочувствия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икогда не отправляйте ученика одного в медицинский кабинет или домой - только с сопровождением взрослого (тьютора, ассистента, классного руководителя). Если возникает необходимость отправить его домой, убедитесь, что дома есть кто-то из взрослых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желательно задерживать обучающегося, имеющего диагноз «патология толстой кишки» после учебных занятий без особой на это надобности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дагогические работники, которые обучают детей, имеющих заболевание «патология толстой кишки», должны обязательно изучить проблемы болезни.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дагогический работник должен постараться сделать так, чтобы к обучающемуся с «патологией толстой кишки» правильно относились взрослые и сверст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ЕКОМЕНДАЦИИ ПРИ 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НО-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егать напряжения психо-эмоционального фона ребенка. Перед началом занятий интересоваться состоянием здоровья ребенка на текущи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ать кратковременные перерывы в занятиях. Организовать (по возможности) частую смену видов деятельности обучающему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лючить работу в цехах с высокой температу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работу, связанную с дегуста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показан тяжелый труд, связанный с эмоциональным и физическим напряж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ЦЕЛИ И ЗАДАЧИ МОДУЛЯ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основным  видом   деятельност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иготовление, оформление и подготовка к реализации горячих блюд, кулинарных изделий, закусок разнообразного ассортимент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ми профессиональными компетенциями обучающихся в ходе освоения профессионального модуля должен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 в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е, уборке рабочего места, выборе, подготовке к работе, безопасной эксплуатации технологического оборудования, производственного инвентаря, инструментов, весоизмерительных приборов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е, оценке качества, безопасности продуктов, полуфабрикатов, приготовлении, творческом оформлении, эстетичной подаче супов, соусов, горячих блюд, кулинарных изделий, закусок разнообразного ассортимента, в том числе региональных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аковке, складировании неиспользованных продуктов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ционировании (комплектовании), упаковке на вынос, хранении с учетом требований к безопасности готовой продук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и расчетов с потребителям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храны труда, пожарной безопасности, производственной санитарии и личной гигиены в организациях питания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, рецептуры, требования к качеству, условиям и срокам хранения, методы приготовления, варианты оформления и подачи супов, соусов, горячих блюд, кулинарных изделий, закусок, в том числе региональных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расхода, способы сокращения потерь, сохранения пищевой ценности продуктов при приготовлени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сервировки стола, презентации супов, горячих блюд, кулинарных изделий, закусок;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цессы выдержки мяса при приготовлении стейков (сухая; влажная; комбинированная; химическая.)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точки дыма масел при приготовлении горячих блюд,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ассортимент масел для жарки.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рабочее место, выбирать, безопасно эксплуатировать оборудование, производственный инвентарь, инструменты, весоизмерительные приборы в соответствии с инструкциями и регламентам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сочетаемости, взаимозаменяемости продуктов, подготовки и применения пряностей и приправ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, применять, комбинировать способы приготовления, творческого оформления и подачи супов, горячих блюд, кулинарных изделий, закусок разнообразного ассортимента, в том числе региональных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ционировать (комплектовать), эстетично упаковывать на вынос, хранить с учетом требований к безопасности готовой продукци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подготавливать мясо для стейков после выдержки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применять выдержки  мяса</w:t>
      </w:r>
      <w:r>
        <w:rPr>
          <w:rFonts w:cs="Times New Roman" w:ascii="Times New Roman" w:hAnsi="Times New Roman"/>
          <w:i/>
          <w:sz w:val="24"/>
          <w:szCs w:val="24"/>
        </w:rPr>
        <w:t xml:space="preserve">  :сухая; влажная; комбинированная; химическая;</w:t>
      </w:r>
    </w:p>
    <w:p>
      <w:pPr>
        <w:pStyle w:val="Norma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 опреде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 точки дыма масел при приготовлении горячих блюд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- пользоваться разными видами масла при приготовлении горячих блюд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ЕМАТИЧЕСКИЙ ПЛАН И СОДЕРЖАНИЕ ЛАБОРАТОРНО-ПРАКТИЧЕСКИХ ЗАНЯТИЙ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8713"/>
        <w:gridCol w:w="830"/>
        <w:gridCol w:w="2571"/>
        <w:gridCol w:w="201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рганизация процессов приготовления и подготовки к реализации горячих блюд, кулинарных изделий, закусок разнообразного ассорти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. 02.01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ганизация приготовления, подготовки к реализации и презентации горячих блюд, кулинарных изделий, закусо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ическое оснащение работ по приготовлению, хранению, подготовке к реализации бульонов, отваров, су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повара по приготовлению заправочных супов, супов-пюре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1—2.8, ОК1-7,8.9</w:t>
            </w:r>
          </w:p>
          <w:p>
            <w:pPr>
              <w:pStyle w:val="Normal"/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нг по отработке практических умений по безопасной эксплуатации технологического оборудования, производственного инвентаря, инструментов, кухонной посуды в процессе варки бульонов, отваров, супов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ическое оснащение работ по приготовлению, хранению, подготовке к реализации горячих соусо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повара по приготовлению заправочных супов, супов-пюре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1—2.8, ОК1-7,8.9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задач по подбору технологического оборудования, производственного инвентаря, инструментов, кухонной посуды для приготовления бульонов, различных групп супов.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техническое оснащение работ по приготовлению, хранению, подготовке к реализации горячих блюд, кулинарных издел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закусок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чего места повара по приготовлению горячих блюд, кулинарных изделий и закусок в отварном, жареном, запеченном и тушеном виде.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1—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7,8.9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задач по подбору технологического оборудования, производственного инвентаря, инструментов, кухонной посуды для приготовления горячих блюд, кулинарных изделий и закусок в отварном, жареном, запеченном и тушеном виде. 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 по отработке умений безопасной эксплуатации теплового оборудования: пароконвектомата, жарочного шкафа, электрофритюрницы, электрогрилей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Приготовление и подготовка к реализации горячих супов разнообразного ассорти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. Процессы приготовления, подготовки к реализации и презентации</w:t>
            </w:r>
            <w:r>
              <w:rPr>
                <w:rStyle w:val="Style3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ячих блюд, кулинарных изделий, закус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, подготовка к реализации заправочных супов разнообразного ассорти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отпуск заправочных супов разнообразного ассортимента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1—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7,8.9</w:t>
            </w:r>
          </w:p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, подготовка к реализации супов-пюре,  молочных, сладких, диетических, вегетарианских  супов разнообразного ассортимент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отпуск супов-пюре разнообразного ассортимента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1—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7,8.9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, подготовка к реализации  холодных  супов, супов региональной кухни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отпуск холодных супов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1—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7,8.9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и подготовка к реализации горячих соусов разнообразного ассорти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. Процессы приготовления, подготовки к реализации и презентации</w:t>
            </w:r>
            <w:r>
              <w:rPr>
                <w:rStyle w:val="Style36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ячих блюд, кулинарных изделий, закус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готовление, подготовка к реализации соусов на муке Приготовление отдельных компонентов для соусов и соусных полуфабрикатов 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личества сырья для приготовления соусов на муке различной консистенции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2.1,.2.2,,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7,8.9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Приготовление и подготовка к реализации блюд и гарниров из овощей, грибов, круп, бобовых и макаронных изделий  разнообразного ассорти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. 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подготовка к реализации горячих блюд и гарниров из овощей и гри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отпуск блюд и гарниров из отварных и припущенных, овощей и грибов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2, 2.4, 2.5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  8,9,10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Приготовление, оформление и отпуск блюд и гарниров из тушеных и запеченных овощей и грибов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Приготовление, оформление и отпуск блюд и гарниров из жареных овощей и грибов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, подготовка к реализации горячих блюд и гарниров из круп и бобовых и макаронных изделий 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готовление, оформление и отпуск блюд и гарниров из круп, бобовых и макаронных изделий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2,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, 2.5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  8,9,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Приготовление и подготовка к реализации блюд из яиц, творога, сыра, муки  разнообразного ассорти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2.02. 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, подготовка к реализации блюд из яиц, творога, сы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личества продуктов для приготовления  горячих блюд из яиц, творога с учетом взаимозаменяемости продукт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i/>
                <w:color w:val="FF0000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Ограничение времени работы, требующей длительного зрительного напряжения 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2, 2.4,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9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, подготовка к реализации блюд из м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отпуск горячих блюд из яиц, творога, му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2,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, 2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9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готовление и подготовка к реализации блюд, кулинарных изделий, закусок из рыбы, нерыбного водного сырья разнообразного ассорти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ДК 02.0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цессы приготовления, подготовки к реализации и презентации</w:t>
            </w:r>
            <w:r>
              <w:rPr>
                <w:rStyle w:val="Style3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рячих блюд, кулинарных изделий, закус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готовление и подготовка к реализации блюд из рыбы и нерыбного водного сырья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ая работа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товление, оформление и отпуск блюд из отварной и припущенной, тушеной рыбы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2, 2.4, 2.5, 2.7</w:t>
            </w:r>
          </w:p>
          <w:p>
            <w:pPr>
              <w:pStyle w:val="Normal"/>
              <w:spacing w:lineRule="auto" w:line="240" w:before="0" w:after="0"/>
              <w:ind w:left="39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9,ЛР4;ЛР10,ЛР13,</w:t>
            </w:r>
          </w:p>
          <w:p>
            <w:pPr>
              <w:pStyle w:val="Normal"/>
              <w:spacing w:lineRule="auto" w:line="240" w:before="0" w:after="0"/>
              <w:ind w:left="39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4, ЛР15,ЛР21</w:t>
            </w:r>
          </w:p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ая работа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товление, оформление и отпуск блюд из жареной  и запеченной рыбы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абораторная работа 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отовление, оформление и отпуск блюд из нерыбного водного сырья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 7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готовление и подготовка к реализации блюд, кулинарных изделий, закусок из мяса, мясных продуктов, домашней птицы, дичи, кролика разнообразного ассортимен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ДК 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. Процессы приготовления, подготовки к реализации и презентации горячих блюд, кулинарных изделий, закус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 и подготовка к реализации блюд из мяса, мясных продукто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отпуск горячих блюд из мяса, мясных продуктов в отварном, припущенном и жареном виде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2, 2.4, 2.5, 2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1-ОК9, ЛР4;ЛР10,ЛР13,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отпуск горячих блюд из мяса, мясных продуктов в тушеном и запеченном (с соусом и без) виде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отовление и подготовка к реализации блюд из домашней птицы, дичи, кролика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практического занят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 заняти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ление, оформление и отпуск горячих блюд из домашней птицы, дичи, кролика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 xml:space="preserve">Исключение тяжелого труд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 xml:space="preserve"> работы, связанной с дегустацией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для обучающегося с инвалидностью или ОВЗ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  <w:t>«патология толстой кишки»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highlight w:val="yellow"/>
              </w:rPr>
              <w:t>)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2.2, 2.4, 2.5, 2.7</w:t>
            </w:r>
          </w:p>
          <w:p>
            <w:pPr>
              <w:pStyle w:val="Normal"/>
              <w:spacing w:lineRule="auto" w:line="240" w:before="0" w:after="0"/>
              <w:ind w:left="39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,9,ЛР4;ЛР10,ЛР13,</w:t>
            </w:r>
          </w:p>
          <w:p>
            <w:pPr>
              <w:pStyle w:val="Normal"/>
              <w:spacing w:lineRule="auto" w:line="240" w:before="0" w:after="0"/>
              <w:ind w:left="39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4, ЛР15,ЛР21</w:t>
            </w:r>
          </w:p>
          <w:p>
            <w:pPr>
              <w:pStyle w:val="Normal"/>
              <w:spacing w:lineRule="auto" w:line="240" w:before="0" w:after="0"/>
              <w:ind w:hanging="3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 ИНФОРМАЦИОННОЕ ОБЕСПЕЧЕНИЕ МЕТОДИЧЕСКИХ РЕКОМЕНДАЦИЙ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2"/>
        <w:gridCol w:w="4712"/>
        <w:gridCol w:w="1276"/>
        <w:gridCol w:w="1474"/>
      </w:tblGrid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xex2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здания</w:t>
            </w:r>
          </w:p>
        </w:tc>
      </w:tr>
      <w:tr>
        <w:trPr>
          <w:trHeight w:val="4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 Семиче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подготовка к реализации полуфабрикатов для блюд .кулинарных изделий разнообразного ассортимента» (3-е издание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3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.Семечева</w:t>
              <w:br/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подготовка к реализации полуфабрикатов для блюд,кулинарных изделий разнообразного ассортимента» (3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1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чева Г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и подготовка к реализации полуфабрикатов для блюд, кулинарных изделий разнообразного ассортимента (2-е изд. ст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Андон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приготовления,оформления и подготовки к реализации горячих блюд, кулинарных изделиий,закусок сложного ассортимента»(4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онов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и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и потребителей, видов и форм обслуживания. (3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П.Самород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я блюд из мяса и домашней  пт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Дубровска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супов и соусов» (4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Анфим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нария»(14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ьман Л.З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кулинарной продукции (5-е изд.) учеб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</w:t>
            </w:r>
          </w:p>
        </w:tc>
      </w:tr>
      <w:tr>
        <w:trPr>
          <w:trHeight w:val="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А.Качур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рыбы»  (4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3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а Т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приготовления, оформления и подготовки к реализации холодных блюд, кулинарных изделий, закусок сложного ассортимента с учетом потребностей различных категорий потребителей, видов и форм обслуживания (1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кадемия»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чева Г.П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подготовка к реализации холодных блюд, кулинарных изделий, закусок разнообразного ассортимента (4-е изд.)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3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Бурчак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,оформления и подготовки к реализации холодных и горячих десертов,напитков сложного ассорти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Учебник</w:t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Синиц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, оформление и подготовка к реализации холодных и горячих сладких блюд,десертов,напитков разнообразного ассортимента (4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ына А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оформление и подготовка к реализации холодных и горячих сладких блюд, десертов, напитков разнообразного ассортимента (5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Ю.Шитяк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 гарниров ихзкруп,бобовых и макаронных изделий,яиц,творога,теста(4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С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мучных кондитерских изделий (11-е изд.)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Ермил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иловаПриготовление,оформление и подготовка к реализации хлебобулочных,мучных кондитерских изделий разнообразного ассортимента (4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А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, физиология питания, санитария и гигиена: В 2 ч. Ч.1 (2-е изд. с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шкина Т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микробиологии, физиологии питания, санитарии и гигиены (4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Г.Г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и санитария общественного питания (8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инчик А.Н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биология, физиология питания, санитария и гигиена: В 2 ч. Ч. 2 (2-е изд. с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Г.Г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и организация питания (5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ошкина Г.Г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и организация питания (3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Лутошк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снащение и организация рабочего места (5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И.Потап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калькуляции и учета (3-е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М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в организациях питания(2-е изд. с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М.Калинин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труда на предприятиях пищевой промышленности (6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пифанова М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оведение продовольственных товаров (1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М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хранения и контроль запасов и сырья (2-е изд. стер.)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дина М.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хранения и контроль запасов и сырья (2-е изд. стер.) уче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Учебни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гина С.Ю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структурного подразделения предприятий общественного питания (4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Л.Счесленк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служивания» (2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Учебник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онова Н.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и приготовления, оформления и подготовки к реализации горячих блюд, кулинарных изделий, закусок сложного ассортимента с учетом потребностей различных категории потребителей, видов и форм обслуживания. Лабораторный практикум (2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чакова И.Ю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ведение процессов приготовления, оформления и подготовка к реализации хлебобулочных, мучных кондитерских изделий сложного ассортимента учетом потребностей различных категории потребителей, видов «Академия»и форм обслуживания. Лабораторный практикум (1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а Т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рыбы (4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урина Т.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рыбы. Практикум (2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апова И.И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овощей, круп, бобовых и макаронных изделий (5-е из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И.Андон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 введение процессов приготовления ,оформления и подготовки к реализации горячих блюд ,кулинарных изделий,закусок сложного ассортимента» Лабораторный практикум.(3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Бурчаков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едение процессов приготовления, оформления и подготовки к реализации хлебобулочных,мучных кондитерских изделий сложного ассортимента» Лабораторный практикум (3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практикум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дро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 профессии «Повар» Часть 1. Механическая кулинарная обработка продуктов. пособие (9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дро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 профессии «Повар» часть 2. Супы,соусы,блюда из овощей,круп,макаронных изделий и бобовых.(8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дро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 профессии «Повар» Часть 3. Холодные блюда и закуски,рыбные и мясные горячие блюда.(9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П.Андросов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ое обучение профессии «Повар» Часть 4. Блюда из яиц и творога, сладкие блюда и горячие напитки, блюда лечебного питания, изделия из дрожжевого теста(9-е из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ое пособ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ровская Н.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супов и соусов (2-е изд. сте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 https://www.edlinhleb.ru/recipes/eklery-s-yablochnym-kremom-bez-sahar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2 https://diabetsaha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 https://findpatent.ru/patent/267/2673734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 https://povar.ru/recipes/hleb_dlya_diabetikov_v_duhovke-85484.ht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https://diabetsahar.ru</w:t>
      </w:r>
    </w:p>
    <w:p>
      <w:pPr>
        <w:pStyle w:val="Normal"/>
        <w:spacing w:lineRule="auto" w:line="240" w:before="0" w:after="0"/>
        <w:rPr>
          <w:rStyle w:val="InternetLink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6  </w:t>
      </w:r>
      <w:hyperlink r:id="rId4">
        <w:r>
          <w:rPr>
            <w:rStyle w:val="InternetLink"/>
            <w:color w:val="000000"/>
            <w:sz w:val="20"/>
            <w:szCs w:val="20"/>
          </w:rPr>
          <w:t>https://saydiabetu.net/produkty-i-osnovy-pitaniya/blyuda-i-recepty/sladkoe/recepty-vypechki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>
            <w:rFonts w:cs="Times New Roman" w:ascii="Times New Roman" w:hAnsi="Times New Roman"/>
            <w:sz w:val="20"/>
            <w:szCs w:val="20"/>
          </w:rPr>
          <w:t>7   https://saydiabetu.net/produkty-i-osnovy-pitaniya/blyuda-i-recepty/sladkoe/recepty-vypechki/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ЕРНЫЙ ОБРАЗЕЦ КАРТОЧКИ Б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гите! Я болен диабет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Если я без сознания или мое поведение неадекватно, прошу Вас срочно оказать мне помощь — мое состояние связано с болезн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Дайте мне сладкой жидкости или кусочек сахара (он лежит у меня в левом карма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Если после этого мне не стало лучше, убедительно прошу Вас вызвать «Скорую помощ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сли я не могу глотать, прошу Вас незамедлительно вызвать «Скорую помощ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ообщите о моем состоянии моим близким. Их телефоны находятся на обратной стороне этой карточ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и телефон роди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и телефон вр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Типы и дозы получаемого инсулин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14" w:hanging="357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i/>
      <w:sz w:val="16"/>
      <w:szCs w:val="16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  <w:b w:val="false"/>
      <w:i w:val="false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eastAsia="Times New Roman" w:cs="Times New Roman"/>
      <w:b w:val="false"/>
      <w:i w:val="false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eastAsia="Times New Roman" w:cs="Times New Roman"/>
      <w:b w:val="false"/>
      <w:i w:val="false"/>
    </w:rPr>
  </w:style>
  <w:style w:type="character" w:styleId="WW8Num39z0">
    <w:name w:val="WW8Num39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1">
    <w:name w:val="Hyperlink.1"/>
    <w:qFormat/>
    <w:rPr>
      <w:lang w:val="ru-RU"/>
    </w:rPr>
  </w:style>
  <w:style w:type="character" w:styleId="Style11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0pt1">
    <w:name w:val="Заголовок №2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65pt0pt">
    <w:name w:val="Основной текст + 6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75pt0pt">
    <w:name w:val="Основной текст + 7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5pt0pt2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2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6">
    <w:name w:val="Оглавление 2 Знак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4">
    <w:name w:val="Оглавление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9pt0pt">
    <w:name w:val="Основной текст + 9 pt;Курсив;Интервал 0 pt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0pt1">
    <w:name w:val="Основной текст + 8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5">
    <w:name w:val="Другое_"/>
    <w:qFormat/>
    <w:rPr>
      <w:rFonts w:ascii="Times New Roman" w:hAnsi="Times New Roman" w:eastAsia="Times New Roman" w:cs="Times New Roman"/>
      <w:b/>
      <w:bCs/>
      <w:spacing w:val="-3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i/>
      <w:iCs/>
      <w:spacing w:val="-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pt0pt">
    <w:name w:val="Основной текст (3)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pacing w:val="-2"/>
      <w:sz w:val="28"/>
      <w:szCs w:val="28"/>
      <w:shd w:fill="FFFFFF" w:val="clear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pacing w:val="-4"/>
      <w:sz w:val="17"/>
      <w:szCs w:val="17"/>
      <w:shd w:fill="FFFFFF" w:val="clear"/>
    </w:rPr>
  </w:style>
  <w:style w:type="character" w:styleId="7105pt0pt">
    <w:name w:val="Основной текст (7)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0pt2">
    <w:name w:val="Колонтитул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20pt">
    <w:name w:val="Заголовок №2 (2) + 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orbel10pt0pt">
    <w:name w:val="Основной текст + Corbel;10 pt;Интервал 0 pt"/>
    <w:qFormat/>
    <w:rPr>
      <w:rFonts w:ascii="Corbel" w:hAnsi="Corbel" w:eastAsia="Corbel" w:cs="Corbel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pacing w:val="6"/>
      <w:sz w:val="15"/>
      <w:szCs w:val="15"/>
      <w:shd w:fill="FFFFFF" w:val="clear"/>
    </w:rPr>
  </w:style>
  <w:style w:type="character" w:styleId="75pt0pt1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</w:rPr>
  </w:style>
  <w:style w:type="character" w:styleId="91">
    <w:name w:val="Основной текст (9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0pt">
    <w:name w:val="Основной текст (11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9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121">
    <w:name w:val="Основной текст (12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122">
    <w:name w:val="Основной текст (12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Tahoma11pt0pt">
    <w:name w:val="Основной текст (11) + Tahoma;11 pt;Полужирный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5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105pt0pt">
    <w:name w:val="Основной текст (11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Corbel10pt0pt">
    <w:name w:val="Основной текст (10) + Corbel;10 pt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18"/>
      <w:szCs w:val="18"/>
      <w:u w:val="none"/>
    </w:rPr>
  </w:style>
  <w:style w:type="character" w:styleId="28">
    <w:name w:val="Подпись к картинк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4">
    <w:name w:val="Подпись к картинке (3)_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5">
    <w:name w:val="Подпись к картинке (3)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0"/>
      <w:szCs w:val="20"/>
      <w:u w:val="none"/>
    </w:rPr>
  </w:style>
  <w:style w:type="character" w:styleId="CourierNew115pt0pt">
    <w:name w:val="Подпись к картинке + Courier New;11;5 pt;Полужирный;Курсив;Интервал 0 pt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7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0pt">
    <w:name w:val="Основной текст (7) + Малые прописные;Интервал 0 pt"/>
    <w:qFormat/>
    <w:rPr>
      <w:rFonts w:ascii="Times New Roman" w:hAnsi="Times New Roman" w:eastAsia="Times New Roman" w:cs="Times New Roman"/>
      <w:smallCaps/>
      <w:color w:val="000000"/>
      <w:spacing w:val="-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i/>
      <w:iCs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1">
    <w:name w:val="Заголовок №2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11pt0pt">
    <w:name w:val="Основной текст (3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32">
    <w:name w:val="Заголовок №2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13">
    <w:name w:val="Основной текст (1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6"/>
      <w:szCs w:val="16"/>
      <w:u w:val="none"/>
    </w:rPr>
  </w:style>
  <w:style w:type="character" w:styleId="131">
    <w:name w:val="Основной текст (1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7"/>
      <w:szCs w:val="17"/>
      <w:u w:val="none"/>
      <w:lang w:val="en-US" w:bidi="en-US"/>
    </w:rPr>
  </w:style>
  <w:style w:type="character" w:styleId="141">
    <w:name w:val="Основной текст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15">
    <w:name w:val="Основной текст (15)_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6"/>
      <w:sz w:val="17"/>
      <w:szCs w:val="17"/>
      <w:u w:val="none"/>
    </w:rPr>
  </w:style>
  <w:style w:type="character" w:styleId="151">
    <w:name w:val="Основной текст (15)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52">
    <w:name w:val="Основной текст (15) + Малые прописные"/>
    <w:qFormat/>
    <w:rPr>
      <w:rFonts w:ascii="Constantia" w:hAnsi="Constantia" w:eastAsia="Constantia" w:cs="Constantia"/>
      <w:b/>
      <w:bCs/>
      <w:i w:val="false"/>
      <w:iCs w:val="false"/>
      <w:smallCaps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8"/>
      <w:szCs w:val="18"/>
      <w:u w:val="none"/>
    </w:rPr>
  </w:style>
  <w:style w:type="character" w:styleId="161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"/>
      <w:sz w:val="19"/>
      <w:szCs w:val="19"/>
      <w:u w:val="none"/>
    </w:rPr>
  </w:style>
  <w:style w:type="character" w:styleId="17Constantia85pt0pt">
    <w:name w:val="Основной текст (17) + Constantia;8;5 pt;Интервал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Текст выноски Знак"/>
    <w:basedOn w:val="Style10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9">
    <w:name w:val="Верхний колонтитул Знак"/>
    <w:basedOn w:val="Style10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6">
    <w:name w:val="Основной текст 3 Знак"/>
    <w:basedOn w:val="Style10"/>
    <w:qFormat/>
    <w:rPr>
      <w:rFonts w:ascii="Courier New" w:hAnsi="Courier New" w:eastAsia="Times New Roman" w:cs="Times New Roman"/>
      <w:sz w:val="16"/>
      <w:szCs w:val="16"/>
    </w:rPr>
  </w:style>
  <w:style w:type="character" w:styleId="9pt0pt1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0">
    <w:name w:val="Оглавлени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Style2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3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Текст концевой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6">
    <w:name w:val="Основной текст с отступом Знак"/>
    <w:basedOn w:val="Style10"/>
    <w:qFormat/>
    <w:rPr>
      <w:rFonts w:ascii="Times New Roman" w:hAnsi="Times New Roman" w:cs="Times New Roman"/>
      <w:sz w:val="24"/>
    </w:rPr>
  </w:style>
  <w:style w:type="character" w:styleId="18">
    <w:name w:val="Основной текст с отступом Знак1"/>
    <w:basedOn w:val="Style10"/>
    <w:qFormat/>
    <w:rPr>
      <w:rFonts w:ascii="Calibri" w:hAnsi="Calibri" w:eastAsia="Times New Roman" w:cs="Times New Roman"/>
    </w:rPr>
  </w:style>
  <w:style w:type="character" w:styleId="29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210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Знак"/>
    <w:basedOn w:val="Style10"/>
    <w:qFormat/>
    <w:rPr>
      <w:rFonts w:ascii="Calibri" w:hAnsi="Calibri" w:eastAsia="Times New Roman" w:cs="Times New Roman"/>
      <w:color w:val="000000"/>
    </w:rPr>
  </w:style>
  <w:style w:type="character" w:styleId="Style28">
    <w:name w:val="Тема примечания Знак"/>
    <w:basedOn w:val="Style23"/>
    <w:qFormat/>
    <w:rPr>
      <w:rFonts w:ascii="Calibri" w:hAnsi="Calibri" w:cs="Calibri"/>
      <w:b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Blk">
    <w:name w:val="blk"/>
    <w:qFormat/>
    <w:rPr/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</w:rPr>
  </w:style>
  <w:style w:type="character" w:styleId="19">
    <w:name w:val="Текст примечания Знак1"/>
    <w:basedOn w:val="Style10"/>
    <w:qFormat/>
    <w:rPr>
      <w:rFonts w:ascii="Times New Roman" w:hAnsi="Times New Roman" w:cs="Times New Roman"/>
      <w:sz w:val="20"/>
      <w:szCs w:val="20"/>
    </w:rPr>
  </w:style>
  <w:style w:type="character" w:styleId="CommentSubjectChar1">
    <w:name w:val="Comment Subject Char1"/>
    <w:qFormat/>
    <w:rPr>
      <w:b/>
      <w:bCs w:val="false"/>
    </w:rPr>
  </w:style>
  <w:style w:type="character" w:styleId="110">
    <w:name w:val="Тема примечания Знак1"/>
    <w:basedOn w:val="19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Style30">
    <w:name w:val="Гипертекстовая ссылка"/>
    <w:qFormat/>
    <w:rPr>
      <w:b/>
      <w:bCs w:val="false"/>
      <w:color w:val="106BBE"/>
    </w:rPr>
  </w:style>
  <w:style w:type="character" w:styleId="Style31">
    <w:name w:val="Активная гипертекстовая ссылка"/>
    <w:qFormat/>
    <w:rPr>
      <w:b/>
      <w:bCs w:val="false"/>
      <w:color w:val="106BBE"/>
      <w:u w:val="single"/>
    </w:rPr>
  </w:style>
  <w:style w:type="character" w:styleId="Style32">
    <w:name w:val="Выделение для Базового Поиска"/>
    <w:qFormat/>
    <w:rPr>
      <w:b/>
      <w:bCs w:val="false"/>
      <w:color w:val="0058A9"/>
    </w:rPr>
  </w:style>
  <w:style w:type="character" w:styleId="Style33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Style34">
    <w:name w:val="Заголовок своего сообщения"/>
    <w:qFormat/>
    <w:rPr>
      <w:b/>
      <w:bCs w:val="false"/>
      <w:color w:val="26282F"/>
    </w:rPr>
  </w:style>
  <w:style w:type="character" w:styleId="Style35">
    <w:name w:val="Заголовок чужого сообщения"/>
    <w:qFormat/>
    <w:rPr>
      <w:b/>
      <w:bCs w:val="false"/>
      <w:color w:val="FF0000"/>
    </w:rPr>
  </w:style>
  <w:style w:type="character" w:styleId="Style36">
    <w:name w:val="Найденные слова"/>
    <w:qFormat/>
    <w:rPr>
      <w:b/>
      <w:bCs w:val="false"/>
      <w:color w:val="26282F"/>
      <w:shd w:fill="FFF580" w:val="clear"/>
    </w:rPr>
  </w:style>
  <w:style w:type="character" w:styleId="Style37">
    <w:name w:val="Не вступил в силу"/>
    <w:qFormat/>
    <w:rPr>
      <w:b/>
      <w:bCs w:val="false"/>
      <w:color w:val="000000"/>
      <w:shd w:fill="D8EDE8" w:val="clear"/>
    </w:rPr>
  </w:style>
  <w:style w:type="character" w:styleId="Style38">
    <w:name w:val="Опечатки"/>
    <w:qFormat/>
    <w:rPr>
      <w:color w:val="FF0000"/>
    </w:rPr>
  </w:style>
  <w:style w:type="character" w:styleId="Style39">
    <w:name w:val="Продолжение ссылки"/>
    <w:qFormat/>
    <w:rPr/>
  </w:style>
  <w:style w:type="character" w:styleId="Style40">
    <w:name w:val="Сравнение редакций"/>
    <w:qFormat/>
    <w:rPr>
      <w:b/>
      <w:bCs w:val="false"/>
      <w:color w:val="26282F"/>
    </w:rPr>
  </w:style>
  <w:style w:type="character" w:styleId="Style4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2">
    <w:name w:val="Сравнение редакций. Удаленный фрагмент"/>
    <w:qFormat/>
    <w:rPr>
      <w:color w:val="000000"/>
      <w:shd w:fill="C4C413" w:val="clear"/>
    </w:rPr>
  </w:style>
  <w:style w:type="character" w:styleId="Style43">
    <w:name w:val="Ссылка на утративший силу документ"/>
    <w:qFormat/>
    <w:rPr>
      <w:b/>
      <w:bCs w:val="false"/>
      <w:color w:val="749232"/>
    </w:rPr>
  </w:style>
  <w:style w:type="character" w:styleId="Style44">
    <w:name w:val="Утратил силу"/>
    <w:qFormat/>
    <w:rPr>
      <w:b/>
      <w:bCs w:val="false"/>
      <w:strike/>
      <w:color w:val="666600"/>
    </w:rPr>
  </w:style>
  <w:style w:type="character" w:styleId="FontStyle121">
    <w:name w:val="Font Style121"/>
    <w:qFormat/>
    <w:rPr>
      <w:rFonts w:ascii="Century Schoolbook;Times New Roman" w:hAnsi="Century Schoolbook;Times New Roman" w:cs="Century Schoolbook;Times New Roman"/>
      <w:sz w:val="20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basedOn w:val="Style1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113">
    <w:name w:val="Текст примечания Знак11"/>
    <w:qFormat/>
    <w:rPr>
      <w:sz w:val="20"/>
    </w:rPr>
  </w:style>
  <w:style w:type="character" w:styleId="114">
    <w:name w:val="Тема примечания Знак11"/>
    <w:qFormat/>
    <w:rPr>
      <w:b/>
      <w:bCs w:val="false"/>
      <w:sz w:val="20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5">
    <w:name w:val="Основной текст + 11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45">
    <w:name w:val="Символ сноски"/>
    <w:qFormat/>
    <w:rPr>
      <w:vertAlign w:val="superscript"/>
    </w:rPr>
  </w:style>
  <w:style w:type="character" w:styleId="116">
    <w:name w:val="Знак сноски1"/>
    <w:qFormat/>
    <w:rPr>
      <w:vertAlign w:val="superscript"/>
    </w:rPr>
  </w:style>
  <w:style w:type="character" w:styleId="FontStyle57">
    <w:name w:val="Font Style57"/>
    <w:qFormat/>
    <w:rPr>
      <w:rFonts w:ascii="Times New Roman" w:hAnsi="Times New Roman" w:cs="Times New Roman"/>
      <w:sz w:val="16"/>
    </w:rPr>
  </w:style>
  <w:style w:type="character" w:styleId="S11">
    <w:name w:val="s11"/>
    <w:qFormat/>
    <w:rPr/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1pt">
    <w:name w:val="Основной текст + Интервал 1 pt"/>
    <w:basedOn w:val="Style12"/>
    <w:qFormat/>
    <w:rPr>
      <w:spacing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714" w:hanging="357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480" w:before="0" w:after="0"/>
      <w:ind w:hanging="280"/>
      <w:jc w:val="center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5"/>
      <w:sz w:val="21"/>
      <w:szCs w:val="21"/>
      <w:lang w:val="en-US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atLeast" w:line="0" w:before="780" w:after="660"/>
      <w:jc w:val="right"/>
      <w:outlineLvl w:val="0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420"/>
      <w:ind w:hanging="460"/>
      <w:outlineLvl w:val="1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360" w:after="60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Style48">
    <w:name w:val="Другое"/>
    <w:basedOn w:val="Normal"/>
    <w:qFormat/>
    <w:pPr>
      <w:widowControl w:val="false"/>
      <w:shd w:fill="FFFFFF" w:val="clear"/>
      <w:spacing w:lineRule="exact" w:line="230" w:before="0" w:after="0"/>
    </w:pPr>
    <w:rPr>
      <w:rFonts w:ascii="Times New Roman" w:hAnsi="Times New Roman" w:cs="Times New Roman"/>
      <w:b/>
      <w:bCs/>
      <w:spacing w:val="-3"/>
      <w:sz w:val="17"/>
      <w:szCs w:val="17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677" w:before="3240" w:after="0"/>
      <w:jc w:val="center"/>
    </w:pPr>
    <w:rPr>
      <w:rFonts w:ascii="Times New Roman" w:hAnsi="Times New Roman" w:cs="Times New Roman"/>
      <w:i/>
      <w:iCs/>
      <w:spacing w:val="-2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360" w:after="48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65" w:before="300" w:after="0"/>
      <w:jc w:val="center"/>
    </w:pPr>
    <w:rPr>
      <w:rFonts w:ascii="Times New Roman" w:hAnsi="Times New Roman" w:cs="Times New Roman"/>
      <w:b/>
      <w:bCs/>
      <w:i/>
      <w:iCs/>
      <w:spacing w:val="-2"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cs="Times New Roman"/>
      <w:spacing w:val="-4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  <w:b/>
      <w:bCs/>
      <w:spacing w:val="6"/>
      <w:sz w:val="15"/>
      <w:szCs w:val="15"/>
      <w:lang w:val="en-US"/>
    </w:rPr>
  </w:style>
  <w:style w:type="paragraph" w:styleId="Style4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360" w:before="0" w:after="120"/>
    </w:pPr>
    <w:rPr>
      <w:rFonts w:ascii="Courier New" w:hAnsi="Courier New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230" w:before="0" w:after="0"/>
      <w:ind w:hanging="1100"/>
      <w:jc w:val="center"/>
    </w:pPr>
    <w:rPr>
      <w:rFonts w:ascii="Times New Roman" w:hAnsi="Times New Roman" w:cs="Times New Roman"/>
      <w:color w:val="000000"/>
      <w:spacing w:val="3"/>
      <w:sz w:val="21"/>
      <w:szCs w:val="21"/>
      <w:lang w:bidi="ru-RU"/>
    </w:rPr>
  </w:style>
  <w:style w:type="paragraph" w:styleId="Style5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bidi="ar-SA" w:val="en-US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714" w:hanging="357"/>
    </w:pPr>
    <w:rPr>
      <w:rFonts w:ascii="Times New Roman" w:hAnsi="Times New Roman" w:cs="Times New Roman"/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  <w:ind w:left="714" w:hanging="357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714" w:hanging="357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</w:rPr>
  </w:style>
  <w:style w:type="paragraph" w:styleId="211">
    <w:name w:val="Основной текст 2"/>
    <w:basedOn w:val="Normal"/>
    <w:qFormat/>
    <w:pPr>
      <w:spacing w:lineRule="auto" w:line="240" w:before="0" w:after="0"/>
      <w:ind w:left="714" w:right="-57" w:hanging="357"/>
      <w:jc w:val="both"/>
    </w:pPr>
    <w:rPr>
      <w:rFonts w:ascii="Times New Roman" w:hAnsi="Times New Roman" w:cs="Times New Roman"/>
      <w:sz w:val="28"/>
      <w:szCs w:val="24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>
      <w:rFonts w:ascii="Times New Roman" w:hAnsi="Times New Roman" w:cs="Times New Roman"/>
      <w:sz w:val="24"/>
      <w:szCs w:val="24"/>
    </w:rPr>
  </w:style>
  <w:style w:type="paragraph" w:styleId="Style53">
    <w:name w:val="Текст"/>
    <w:basedOn w:val="Normal"/>
    <w:qFormat/>
    <w:pPr/>
    <w:rPr>
      <w:color w:val="000000"/>
    </w:rPr>
  </w:style>
  <w:style w:type="paragraph" w:styleId="Style54">
    <w:name w:val="Тема примечания"/>
    <w:basedOn w:val="Style52"/>
    <w:next w:val="Style52"/>
    <w:qFormat/>
    <w:pPr/>
    <w:rPr>
      <w:rFonts w:ascii="Calibri" w:hAnsi="Calibri" w:cs="Calibri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left="714" w:hanging="35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Внимание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Verdana" w:hAnsi="Verdana" w:cs="Verdana"/>
    </w:rPr>
  </w:style>
  <w:style w:type="paragraph" w:styleId="118">
    <w:name w:val="Заголовок1"/>
    <w:basedOn w:val="Style59"/>
    <w:next w:val="Normal"/>
    <w:qFormat/>
    <w:pPr>
      <w:shd w:fill="ECE9D8" w:val="clear"/>
    </w:pPr>
    <w:rPr>
      <w:b/>
      <w:bCs/>
      <w:color w:val="0058A9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hd w:fill="FFFFFF" w:val="clear"/>
      <w:spacing w:lineRule="auto" w:line="360" w:before="0" w:after="240"/>
      <w:ind w:left="714" w:hanging="357"/>
      <w:jc w:val="center"/>
      <w:outlineLvl w:val="9"/>
    </w:pPr>
    <w:rPr>
      <w:sz w:val="18"/>
      <w:szCs w:val="18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ind w:left="714" w:hanging="357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18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357"/>
    </w:pPr>
    <w:rPr>
      <w:rFonts w:ascii="Times New Roman" w:hAnsi="Times New Roman" w:cs="Times New Roman"/>
      <w:sz w:val="24"/>
      <w:szCs w:val="24"/>
    </w:rPr>
  </w:style>
  <w:style w:type="paragraph" w:styleId="Style70">
    <w:name w:val="Комментарий"/>
    <w:basedOn w:val="Style69"/>
    <w:next w:val="Normal"/>
    <w:qFormat/>
    <w:pPr>
      <w:shd w:fill="F0F0F0" w:val="clear"/>
      <w:spacing w:before="75" w:after="0"/>
      <w:ind w:left="170" w:right="0" w:hanging="357"/>
      <w:jc w:val="both"/>
    </w:pPr>
    <w:rPr>
      <w:color w:val="353842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Times New Roman" w:hAnsi="Times New Roman" w:cs="Times New Roman"/>
      <w:sz w:val="24"/>
      <w:szCs w:val="24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right"/>
    </w:pPr>
    <w:rPr>
      <w:rFonts w:ascii="Times New Roman" w:hAnsi="Times New Roman" w:cs="Times New Roman"/>
      <w:sz w:val="24"/>
      <w:szCs w:val="24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shd w:fill="FFDFE0" w:val="clear"/>
      <w:jc w:val="left"/>
    </w:pPr>
    <w:rPr/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Courier New" w:hAnsi="Courier New" w:cs="Courier New"/>
      <w:sz w:val="24"/>
      <w:szCs w:val="24"/>
    </w:rPr>
  </w:style>
  <w:style w:type="paragraph" w:styleId="Style79">
    <w:name w:val="Напишите нам"/>
    <w:basedOn w:val="Normal"/>
    <w:next w:val="Normal"/>
    <w:qFormat/>
    <w:pPr>
      <w:widowControl w:val="false"/>
      <w:shd w:fill="EFFFAD" w:val="clear"/>
      <w:autoSpaceDE w:val="false"/>
      <w:spacing w:lineRule="auto" w:line="360" w:before="90" w:after="90"/>
      <w:ind w:left="180" w:right="180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Courier New" w:hAnsi="Courier New" w:cs="Courier New"/>
      <w:sz w:val="24"/>
      <w:szCs w:val="24"/>
    </w:rPr>
  </w:style>
  <w:style w:type="paragraph" w:styleId="Style83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left="714" w:hanging="357"/>
      <w:jc w:val="center"/>
      <w:outlineLvl w:val="9"/>
    </w:pPr>
    <w:rPr>
      <w:sz w:val="18"/>
      <w:szCs w:val="18"/>
    </w:rPr>
  </w:style>
  <w:style w:type="paragraph" w:styleId="Style85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8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  <w:ind w:left="714" w:hanging="357"/>
    </w:pPr>
    <w:rPr>
      <w:rFonts w:ascii="Times New Roman" w:hAnsi="Times New Roman" w:cs="Times New Roman"/>
      <w:sz w:val="24"/>
      <w:szCs w:val="24"/>
    </w:rPr>
  </w:style>
  <w:style w:type="paragraph" w:styleId="Style89">
    <w:name w:val="Пример."/>
    <w:basedOn w:val="Style55"/>
    <w:next w:val="Normal"/>
    <w:qFormat/>
    <w:pPr/>
    <w:rPr/>
  </w:style>
  <w:style w:type="paragraph" w:styleId="Style90">
    <w:name w:val="Примечание."/>
    <w:basedOn w:val="Style55"/>
    <w:next w:val="Normal"/>
    <w:qFormat/>
    <w:pPr/>
    <w:rPr/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714" w:right="118" w:hanging="357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714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Текст в таблице"/>
    <w:basedOn w:val="Style81"/>
    <w:next w:val="Normal"/>
    <w:qFormat/>
    <w:pPr>
      <w:ind w:left="714" w:firstLine="500"/>
    </w:pPr>
    <w:rPr/>
  </w:style>
  <w:style w:type="paragraph" w:styleId="Style9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  <w:ind w:left="714" w:hanging="357"/>
    </w:pPr>
    <w:rPr>
      <w:rFonts w:ascii="Times New Roman" w:hAnsi="Times New Roman" w:cs="Times New Roman"/>
      <w:sz w:val="20"/>
      <w:szCs w:val="20"/>
    </w:rPr>
  </w:style>
  <w:style w:type="paragraph" w:styleId="Style95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  <w:spacing w:lineRule="auto" w:line="360" w:before="0" w:after="0"/>
      <w:ind w:left="714" w:hanging="357"/>
    </w:pPr>
    <w:rPr>
      <w:rFonts w:ascii="Times New Roman" w:hAnsi="Times New Roman" w:cs="Times New Roman"/>
      <w:color w:val="463F31"/>
      <w:sz w:val="24"/>
      <w:szCs w:val="24"/>
    </w:rPr>
  </w:style>
  <w:style w:type="paragraph" w:styleId="Style96">
    <w:name w:val="Формула"/>
    <w:basedOn w:val="Normal"/>
    <w:next w:val="Normal"/>
    <w:qFormat/>
    <w:pPr>
      <w:widowControl w:val="false"/>
      <w:shd w:fill="F5F3DA" w:val="clear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Style97">
    <w:name w:val="Центрированный (таблица)"/>
    <w:basedOn w:val="Style81"/>
    <w:next w:val="Normal"/>
    <w:qFormat/>
    <w:pPr>
      <w:jc w:val="center"/>
    </w:pPr>
    <w:rPr/>
  </w:style>
  <w:style w:type="paragraph" w:styleId="Style9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  <w:ind w:left="714" w:hanging="357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left="714" w:hanging="357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6"/>
      <w:ind w:firstLine="50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213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100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cs="Calibri"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cs="Angsana New"/>
      <w:sz w:val="24"/>
      <w:szCs w:val="24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saydiabetu.net/produkty-i-osnovy-pitaniya/blyuda-i-recepty/sladkoe/recepty-vypechki%0D/" TargetMode="External"/><Relationship Id="rId5" Type="http://schemas.openxmlformats.org/officeDocument/2006/relationships/hyperlink" Target="https://saydiabetu.net/produkty-i-osnovy-pitaniya/blyuda-i-recepty/sladkoe/recepty-vypechki%0D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8:35:00Z</dcterms:created>
  <dc:creator>Пользователь</dc:creator>
  <dc:description/>
  <cp:keywords/>
  <dc:language>en-US</dc:language>
  <cp:lastModifiedBy>Пользователь</cp:lastModifiedBy>
  <dcterms:modified xsi:type="dcterms:W3CDTF">2023-04-28T00:51:00Z</dcterms:modified>
  <cp:revision>4</cp:revision>
  <dc:subject/>
  <dc:title/>
</cp:coreProperties>
</file>