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ИЙ МНОГОПРОФИЛЬНЫЙ ПРОФЕССИОНАЛЬНЫЙ КОЛЛЕДЖ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0"/>
        <w:gridCol w:w="4117"/>
      </w:tblGrid>
      <w:tr>
        <w:trPr>
          <w:trHeight w:val="1319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еры обслуживания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___________Л.Д.Ибатулли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5 сентября  2022 г. 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производствен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Е.Е.Алынбе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9 сентября 2022г.</w:t>
            </w:r>
          </w:p>
        </w:tc>
      </w:tr>
      <w:tr>
        <w:trPr>
          <w:trHeight w:val="1330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преподаватель  В.А.Самойл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2 сентября  2022 г.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 сентября 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й для обучающихся-инвалидов (обучающихся с ОВЗ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тология толстой ки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 практических занятий для лиц с патологией толстой кишки в ходе проведения занятий разработаны на основе рабоче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одготовки квалифицированных рабочих, служащих для  профессии среднего профессионального образования (СПО) естественнонаучного профиля </w:t>
      </w:r>
      <w:r>
        <w:rPr>
          <w:rFonts w:cs="Times New Roman" w:ascii="Times New Roman" w:hAnsi="Times New Roman"/>
          <w:bCs/>
          <w:sz w:val="28"/>
          <w:szCs w:val="28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рекомендации в работе с обучающимся, имеющим диагноз «патология толстой кишк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.................................................................................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ации при организации лабораторно-практических занятий.........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модуля – требования к результатам освоения модуля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матический план и содержание лабораторно-практических занятий.....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е обеспечение методических рекомендаций........................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РЕКОМЕНДАЦИИ В РАБОТЕ С ОБУЧАЮЩИМСЯ, ИМЕЮЩИМ ДИАГНОЗ «ПАТОЛОГИЯ ТОЛСТОЙ КИШКИ»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ый контакт образовательной организации и родителей (законных представителей) ребенка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обучающегося должно быть доведено в обязательном порядке о его беспрепятственной возможности выйти из аудитории в случае ухудшения самочувствия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огда не отправляйте ученика одного в медицинский кабинет или домой - только с сопровождением взрослого (тьютора, ассистента, классного руководителя). Если возникает необходимость отправить его домой, убедитесь, что дома есть кто-то из взрослых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елательно задерживать обучающегося, имеющего диагноз «патология толстой кишки» после учебных занятий без особой на это надобности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е работники, которые обучают детей, имеющих заболевание «патология толстой кишки», должны обязательно изучить проблемы болезни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ий работник должен постараться сделать так, чтобы к обучающемуся с «патологией толстой кишки» правильно относились взрослые и свер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КОМЕНДАЦИИ ПРИ 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-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егать напряжения психо-эмоционального фона ребенка. Перед началом занятий интересоваться состоянием здоровья ребенка на текущи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лать кратковременные перерывы в занятиях. Организовать (по возможности) частую смену видов деятельности обучающему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ить работу в цехах с высокой темпера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работу, связанную с дегуст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показан тяжелый труд, связанный с эмоциональным и физическим напря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МОДУЛ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основным  видом   деяте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е, уборке рабочего места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готовлении, порционировании (комплектования), упаковке на вынос, хранения полуфабрикатов разнообразного ассортим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ребования к качеству, условия и сроки хранения овощей, грибов, рыбы, нерыбного водного сырья, птицы, дичи, полуфабрикатов из них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ецептуры,  методы обработки сырья, приготовления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особы сокращения потерь при обработке сырья и приготовлении полуфабрикатов.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временные методы охлаждения кулинарных полуфабрикат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шоковая заморозка, интенсивное охлаждение,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имущества шоковой заморозки продуктов</w:t>
      </w:r>
    </w:p>
    <w:p>
      <w:pPr>
        <w:pStyle w:val="Normal"/>
        <w:autoSpaceDE w:val="false"/>
        <w:spacing w:lineRule="auto" w:line="240" w:before="0" w:after="0"/>
        <w:ind w:right="-28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новационные технологии в приготовлении полуфабрик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Style16"/>
        <w:ind w:left="0" w:hanging="0"/>
        <w:jc w:val="both"/>
        <w:rPr>
          <w:lang w:eastAsia="en-US"/>
        </w:rPr>
      </w:pPr>
      <w:r>
        <w:rPr>
          <w:lang w:eastAsia="en-US"/>
        </w:rPr>
        <w:t>распознавать недоброкачественные продукты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Style w:val="Hyperlink1"/>
          <w:rFonts w:cs="Times New Roman" w:ascii="Times New Roman" w:hAnsi="Times New Roman"/>
          <w:sz w:val="24"/>
          <w:szCs w:val="24"/>
          <w:lang w:eastAsia="en-US"/>
        </w:rPr>
        <w:t>соблюдать правила сочетаемости, взаимозаменяемости, рационального использования сырья и продук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дготовки и  применения пряностей и приправ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бирать, применять, комбинировать  методы обработки сырья, приготовления полуфабрикатов, обеспечивать условия, соблюдать сроки их хра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безопасно эксплуатировать оборудова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шоковой заморозк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отличать основные методы шоковой заморозки от обычной – скорость снижения температур и поэтапную  технологию охла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 применять инновационные технолог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ЕМАТИЧЕСКИЙ ПЛАН И СОДЕРЖАНИЕ ЛАБОРАТОРНО-ПРАКТИЧЕСКИХ ЗАНЯТИЙ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08"/>
        <w:gridCol w:w="7273"/>
        <w:gridCol w:w="993"/>
        <w:gridCol w:w="2977"/>
      </w:tblGrid>
      <w:tr>
        <w:trPr>
          <w:trHeight w:val="3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ПМ, МДК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яемости</w:t>
            </w:r>
          </w:p>
        </w:tc>
      </w:tr>
      <w:tr>
        <w:trPr>
          <w:trHeight w:val="32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модуля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вара по обработке сырья, приготовлению и подготовке к реализации полуфабрикатов для блюд, кулинарных изделий разнообразного ассортимента</w:t>
            </w:r>
          </w:p>
        </w:tc>
      </w:tr>
      <w:tr>
        <w:trPr>
          <w:trHeight w:val="27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готовления, подготовки к реализации и хранению кулинарных полуфабрикатов</w:t>
            </w:r>
          </w:p>
        </w:tc>
      </w:tr>
      <w:tr>
        <w:trPr>
          <w:trHeight w:val="188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явки на сырье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, ЛР 10, ЛР 13, ЛР 14, ЛР 15, ЛР 21,ЛР 26</w:t>
            </w:r>
          </w:p>
        </w:tc>
      </w:tr>
      <w:tr>
        <w:trPr>
          <w:trHeight w:val="118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техническое оснащение работ по обработке овощей и грибов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по организации рабочего места повара по обработке, нарезке овощей и грибов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 10, ЛР 13, ЛР 14, ЛР 15, ЛР 21 </w:t>
            </w:r>
          </w:p>
        </w:tc>
      </w:tr>
      <w:tr>
        <w:trPr>
          <w:trHeight w:val="40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по отработке безопасных приемов эксплуатации механического оборудования в процессе обработки, нарезки овощей и грибов (картофеле очистительной машины, овощерезки)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 10, ЛР 13, ЛР 14, ЛР 15, ЛР 21 </w:t>
            </w:r>
          </w:p>
        </w:tc>
      </w:tr>
      <w:tr>
        <w:trPr>
          <w:trHeight w:val="295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техническое оснащение работ по обработке рыбы и нерыбного водного сырья, приготовлению полуфабрикатов из них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и размещение оборудования, инвентаря, посуды для процессов обработки и приготовления полуфабрикатов из рыбы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, ЛР 10, ЛР 13, ЛР 14, ЛР 15, ЛР 21, ЛР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о освоению правил безопасной эксплуатации рыбоочистительной машины, ручной рыб очистки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, ЛР 10, ЛР 13, ЛР 14, ЛР 15, ЛР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чих мест по обработке мясных продуктов, домашней птицы , дичи, кролика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 10, ЛР 13, ЛР 14, ЛР 15, ЛР 21, ЛР 26 </w:t>
            </w:r>
          </w:p>
        </w:tc>
      </w:tr>
      <w:tr>
        <w:trPr>
          <w:trHeight w:val="15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чих мест по приготовлению полуфабрикатов из котлетной массы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 10, ЛР 13, ЛР 14, ЛР 15, ЛР 21 </w:t>
            </w:r>
          </w:p>
        </w:tc>
      </w:tr>
      <w:tr>
        <w:trPr>
          <w:trHeight w:val="7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практических приемов безопасной эксплуатации электромясорубки, куттера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физического 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 ПК 1.4 ОК1-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4, ЛР 10, ЛР 13, ЛР 14, ЛР 15, ЛР 21 </w:t>
            </w:r>
          </w:p>
        </w:tc>
      </w:tr>
      <w:tr>
        <w:trPr>
          <w:trHeight w:val="199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2. Обработка сырья и приготовление полуфабрикатов из него</w:t>
            </w:r>
          </w:p>
        </w:tc>
      </w:tr>
      <w:tr>
        <w:trPr>
          <w:trHeight w:val="365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1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и хранения кулинарных полуфабрикатов</w:t>
            </w:r>
          </w:p>
        </w:tc>
      </w:tr>
      <w:tr>
        <w:trPr>
          <w:trHeight w:val="244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, нарезка, формовка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и нарезка картофеля и других клубнеплодов. Методы защиты от потемнения обработанного картофеля. Обработка, нарезка корнеплод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 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, ПК1,4, ОК1-ОК9, ЛР4, ЛР 10, ЛР 13, ЛР 14, ЛР 15, ЛР 21, ЛР 26</w:t>
            </w:r>
          </w:p>
        </w:tc>
      </w:tr>
      <w:tr>
        <w:trPr>
          <w:trHeight w:val="417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, нарезка плодовых, капустных, луковых, салатно-шпинатных овощей и зелени. Подготовка белокочанной капусты к фаршированию и для приготовления голубцов и шницеля капустного, капустных шариков. Подготовка к фаршированию плодовых овощей (перца, кабачков, баклажан, помидоров)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, ПК1,4, ОК1-ОК9, ЛР4, ЛР 10, ЛР 13, ЛР 14, ЛР 15, ЛР 21</w:t>
            </w:r>
          </w:p>
        </w:tc>
      </w:tr>
      <w:tr>
        <w:trPr>
          <w:trHeight w:val="189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рыбы и нерыбного водного сырь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ыбы с костным скелетом. Приготовление порционных полуфабрикатов из рыбы.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, ЛР4, ЛР 10, ЛР 13, ЛР 14, ЛР 15, ЛР 21, ЛР 26</w:t>
            </w:r>
          </w:p>
        </w:tc>
      </w:tr>
      <w:tr>
        <w:trPr>
          <w:trHeight w:val="249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полуфабрикатов из рыбной котлетной массы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, ЛР4, ЛР 10, ЛР 13, ЛР 14, ЛР 15, ЛР 21</w:t>
            </w:r>
          </w:p>
        </w:tc>
      </w:tr>
      <w:tr>
        <w:trPr>
          <w:trHeight w:val="155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нерыбного водного сырья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, ЛР4, ЛР 10, ЛР 13, ЛР 14, ЛР 15, ЛР 21</w:t>
            </w:r>
          </w:p>
        </w:tc>
      </w:tr>
      <w:tr>
        <w:trPr>
          <w:trHeight w:val="313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полуфабрикатов из мяса, мясных продукто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крупнокусковых, порционных, мелкокусковых полуфабрикатов из мяса.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, ОК1-ОК9, ЛР4, ЛР 10, ЛР 13, ЛР 14, ЛР 15, ЛР 21</w:t>
            </w:r>
          </w:p>
        </w:tc>
      </w:tr>
      <w:tr>
        <w:trPr>
          <w:trHeight w:val="146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полуфабрикатов из рубленой мясной массы с хлебом и без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, ОК1-ОК9, ЛР4, ЛР 10, ЛР 13, ЛР 14, ЛР 15, ЛР 21</w:t>
            </w:r>
          </w:p>
        </w:tc>
      </w:tr>
      <w:tr>
        <w:trPr>
          <w:trHeight w:val="160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полуфабрикатов из домашней птицы, дичи, крол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домашней птицы, приготовление порционных и мелкокусковых полуфабрикатов, полуфабрикатов из филе птицы.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-ОК9, ЛР4, ЛР 10, ЛР 13, ЛР 14, ЛР 15, ЛР 21 </w:t>
            </w:r>
          </w:p>
        </w:tc>
      </w:tr>
      <w:tr>
        <w:trPr>
          <w:trHeight w:val="233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омашней птицы, дичи, заправка тушек. Приготовление котлетной массы из птицы и полуфабрикатов из нее.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Исключение тяжелого труда, связанного с эмоциональным и физическим напряжением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2  , ПК 1.3, ПК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-ОК9, ЛР4, ЛР 10, ЛР 13, ЛР 14, ЛР 15, ЛР 21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ИНФОРМАЦИОННОЕ ОБЕСПЕЧЕНИЕ МЕТОДИЧЕСКИХ РЕКОМЕНДАЦИЙ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2"/>
        <w:gridCol w:w="4712"/>
        <w:gridCol w:w="1276"/>
        <w:gridCol w:w="1474"/>
      </w:tblGrid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xex2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дания</w:t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миче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 .кулинарных изделий разнообразного ассортимента» (3-е издани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мечева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,кулинарных изделий разнообразного ассортимента» 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 (2-е изд. с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Андон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оформления и подготовки к реализации горячих блюд, кулинарных изделиий,закусок сложного ассортимента»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о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и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и потребителей, видов и форм обслуживания. (3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Самород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блюд из мяса и домашней 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Дубров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супов и соусов» 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Анфим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»(1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ман Л.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улинарной продукции (5-е изд.) 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ачур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»  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а Г.П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 (4-е изд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Бурча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оформления и подготовки к реализации холодных и горячих десертов,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Учеб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Синиц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подготовка к реализации холодных и горячих сладких блюд,десертов,напитков разнообразного ассортимента 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А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формление и подготовка к реализации холодных и горячих сладких блюд, десертов, напитков разнообразного ассортимента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Шитя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 гарниров ихзкруп,бобовых и макаронных изделий,яиц,творога,теста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мучных кондитерских изделий (11-е изд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Ермил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Приготовление,оформление и подготовка к реализации хлебобулочных,мучных кондитерских изделий разнообразного ассортимента 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А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физиология питания, санитария и гигиена: В 2 ч. Ч.1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шк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, физиологии питания, санитарии и гигиены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санитария общественного питания (8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чик А.Н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физиология питания, санитария и гигиена: В 2 ч. Ч. 2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питания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питания (3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Лутошк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рабочего места (5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Потап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алькуляции и учета (3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в организациях питания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алин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на предприятиях пищевой промышленности (6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анения и контроль запасов и сырья (2-е изд. стер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анения и контроль запасов и сырья (2-е изд. стер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С.Ю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труктурного подразделения предприятий общественного питания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Счесленк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» (2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онова Н.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и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и потребителей, видов и форм обслуживания. Лабораторный практикум (2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акова И.Ю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 оформления и подготовка к реализации хлебобулочных, мучных кондитерских изделий сложного ассортимента учетом потребностей различных категории потребителей, видов «Академия»и форм обслуживания. Лабораторный практикум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. Практикум (2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И.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овощей, круп, бобовых и макаронных изделий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Андон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введение процессов приготовления ,оформления и подготовки к реализации горячих блюд ,кулинарных изделий,закусок сложного ассортимента» Лабораторный практикум.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Бурча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хлебобулочных,мучных кондитерских изделий сложного ассортимента» Лабораторный практикум 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1. Механическая кулинарная обработка продуктов. пособие 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2. Супы,соусы,блюда из овощей,круп,макаронных изделий и бобовых.(8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3. Холодные блюда и закуски,рыбные и мясные горячие блюда.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4. Блюда из яиц и творога, сладкие блюда и горячие напитки, блюда лечебного питания, изделия из дрожжевого теста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Н.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супов и соусов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https://www.edlinhleb.ru/recipes/eklery-s-yablochnym-kremom-bez-sahar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 https://diabetsah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 https://findpatent.ru/patent/267/2673734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https://povar.ru/recipes/hleb_dlya_diabetikov_v_duhovke-85484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https://diabetsahar.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6 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saydiabetu.net/produkty-i-osnovy-pitaniya/blyuda-i-recepty/sladkoe/recepty-vypechki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Fonts w:cs="Times New Roman" w:ascii="Times New Roman" w:hAnsi="Times New Roman"/>
            <w:sz w:val="20"/>
            <w:szCs w:val="20"/>
          </w:rPr>
          <w:t>7   https://saydiabetu.net/produkty-i-osnovy-pitaniya/blyuda-i-recepty/sladkoe/recepty-vypechki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1">
    <w:name w:val="Hyperlink.1"/>
    <w:qFormat/>
    <w:rPr>
      <w:lang w:val="ru-RU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aydiabetu.net/produkty-i-osnovy-pitaniya/blyuda-i-recepty/sladkoe/recepty-vypechki%0D/" TargetMode="External"/><Relationship Id="rId5" Type="http://schemas.openxmlformats.org/officeDocument/2006/relationships/hyperlink" Target="https://saydiabetu.net/produkty-i-osnovy-pitaniya/blyuda-i-recepty/sladkoe/recepty-vypechki%0D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6:00Z</dcterms:created>
  <dc:creator>Пользователь</dc:creator>
  <dc:description/>
  <cp:keywords/>
  <dc:language>en-US</dc:language>
  <cp:lastModifiedBy>Пользователь</cp:lastModifiedBy>
  <dcterms:modified xsi:type="dcterms:W3CDTF">2023-04-28T00:50:00Z</dcterms:modified>
  <cp:revision>6</cp:revision>
  <dc:subject/>
  <dc:title/>
</cp:coreProperties>
</file>