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БЮДЖЕТНОЕ ПРОФЕССИОНАЛЬНОЕ 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РСКИЙ МНОГОПРОФИЛЬНЫЙ ПРОФЕССИОНАЛЬНЫЙ КОЛЛЕДЖ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510"/>
        <w:gridCol w:w="4117"/>
      </w:tblGrid>
      <w:tr>
        <w:trPr>
          <w:trHeight w:val="1319" w:hRule="atLeast"/>
        </w:trPr>
        <w:tc>
          <w:tcPr>
            <w:tcW w:w="5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ертное заключение: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требования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МО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феры обслуживания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>___________Л.Д.Ибатуллина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05 сентября  2022 г. 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чебно-производственной рабо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Е.Е.Алынбекова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09 сентября 2022г.</w:t>
            </w:r>
          </w:p>
        </w:tc>
      </w:tr>
      <w:tr>
        <w:trPr>
          <w:trHeight w:val="1330" w:hRule="atLeast"/>
        </w:trPr>
        <w:tc>
          <w:tcPr>
            <w:tcW w:w="5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л: преподаватель  А.Р.Бикбулатова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02 сентября  2022 г.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о на заседании МО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05 сентября  2022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о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й физической культуры  для обучающихся  с ОВЗ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атология толстой киш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по организации  видов упражнений по  физической культуре для лиц с патологией толстой кишки в ходе проведения занятий разработаны на основе рабочей программы "Физическая культура" по программе подготовки квалифицированных рабочих, служащих для  профессии среднего профессионального образования (СПО) естественнонаучного профил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3.01.09 Повар, конди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1. Пояснительная записка.......................................................................................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Тематический план и содержание учебной дисциплины "Физическая культура" для обучающихся с ОВЗ (патология толстой кишки)......................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Дополнительные задания..................................................................................1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ое обеспечение методических рекомендаций......................1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>
          <w:rStyle w:val="StrongEmphasis"/>
        </w:rPr>
        <w:t>1. Пояснительная записка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</w:rPr>
        <w:t xml:space="preserve">      </w:t>
      </w:r>
      <w:r>
        <w:rPr>
          <w:rStyle w:val="StrongEmphasis"/>
          <w:b w:val="false"/>
        </w:rPr>
        <w:t>Болезнь Гиршпрунга</w:t>
      </w:r>
      <w:r>
        <w:rPr/>
        <w:t> — тяжелая и достаточно серьезная патология толстой кишки, которая отмечается у детей в раннем возрасте. Заболевание характеризуется расстройствами в функционировании желудочно-кишечного тракта и частыми приступами запоров. Представляет собой аномалии развития толстого кишечника, носящие врожденный характер. Заболевание характеризуется недостаточным количеством нервных клеток, выстилающих область толстой кишки маленького пациента, что приводит к скоплению каловых масс, затруднению процесса дефекации и частым запорам.</w:t>
      </w:r>
    </w:p>
    <w:p>
      <w:pPr>
        <w:pStyle w:val="Style14"/>
        <w:spacing w:before="0" w:after="0"/>
        <w:jc w:val="both"/>
        <w:rPr/>
      </w:pPr>
      <w:r>
        <w:rPr/>
        <w:t>Патология толстой кишки чревата развитием общей интоксикации организма, что очень опасно для детей. При этом отмечается деформация стенок тонкого кишечника, существенно повышаются риски развития процессов инфекционного и воспалительного характера.</w:t>
      </w:r>
    </w:p>
    <w:p>
      <w:pPr>
        <w:pStyle w:val="Style14"/>
        <w:spacing w:before="0" w:after="0"/>
        <w:rPr/>
      </w:pPr>
      <w:r>
        <w:rPr/>
        <w:t xml:space="preserve">        </w:t>
      </w:r>
      <w:r>
        <w:rPr/>
        <w:t>Консервативное лечение обязательно включает в себя диету, ЛФК и массаж.</w:t>
      </w:r>
    </w:p>
    <w:p>
      <w:pPr>
        <w:pStyle w:val="Style14"/>
        <w:spacing w:before="0" w:after="0"/>
        <w:rPr/>
      </w:pPr>
      <w:r>
        <w:rPr/>
        <w:t>Задачи ЛФК и массаж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ормализовать работу кишечн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лучшить обмен веществ в организм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высить эмоциональный тону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меньшить интоксикац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лучшить пищеварение.</w:t>
      </w:r>
    </w:p>
    <w:p>
      <w:pPr>
        <w:pStyle w:val="Style14"/>
        <w:spacing w:before="0" w:after="0"/>
        <w:rPr/>
      </w:pPr>
      <w:r>
        <w:rPr>
          <w:iCs/>
        </w:rPr>
        <w:t xml:space="preserve">     </w:t>
      </w:r>
      <w:r>
        <w:rPr>
          <w:iCs/>
        </w:rPr>
        <w:t>Формы ЛФК:</w:t>
      </w:r>
      <w:r>
        <w:rPr/>
        <w:t> </w:t>
      </w:r>
    </w:p>
    <w:p>
      <w:pPr>
        <w:pStyle w:val="Style14"/>
        <w:spacing w:before="0" w:after="0"/>
        <w:rPr/>
      </w:pPr>
      <w:r>
        <w:rPr/>
        <w:t xml:space="preserve">- лечебная гимнастика, </w:t>
      </w:r>
    </w:p>
    <w:p>
      <w:pPr>
        <w:pStyle w:val="Style14"/>
        <w:spacing w:before="0" w:after="0"/>
        <w:rPr/>
      </w:pPr>
      <w:r>
        <w:rPr/>
        <w:t xml:space="preserve">- плавание, </w:t>
      </w:r>
    </w:p>
    <w:p>
      <w:pPr>
        <w:pStyle w:val="Style14"/>
        <w:spacing w:before="0" w:after="0"/>
        <w:rPr/>
      </w:pPr>
      <w:r>
        <w:rPr/>
        <w:t xml:space="preserve">- ходьба, </w:t>
      </w:r>
    </w:p>
    <w:p>
      <w:pPr>
        <w:pStyle w:val="Style14"/>
        <w:spacing w:before="0" w:after="0"/>
        <w:rPr/>
      </w:pPr>
      <w:r>
        <w:rPr/>
        <w:t>- терренкур (</w:t>
      </w:r>
      <w:r>
        <w:rPr>
          <w:color w:val="202122"/>
          <w:shd w:fill="FFFFFF" w:val="clear"/>
        </w:rPr>
        <w:t>дозированные физические нагрузки в виде пешеходных прогулок)</w:t>
      </w:r>
      <w:r>
        <w:rPr/>
        <w:t>.</w:t>
      </w:r>
    </w:p>
    <w:p>
      <w:pPr>
        <w:pStyle w:val="Style14"/>
        <w:spacing w:before="0" w:after="0"/>
        <w:rPr/>
      </w:pPr>
      <w:r>
        <w:rPr/>
        <w:t xml:space="preserve">      </w:t>
      </w:r>
      <w:r>
        <w:rPr/>
        <w:t>ЛГ выполняется ежедневно 15-20 минут до еды в течение длительного времени.</w:t>
      </w:r>
    </w:p>
    <w:p>
      <w:pPr>
        <w:pStyle w:val="Style14"/>
        <w:spacing w:before="0" w:after="0"/>
        <w:rPr/>
      </w:pPr>
      <w:r>
        <w:rPr/>
        <w:t>Из упражнений предпочтение отдают наклонам, поворотам туловища, ходьбе на четвереньках. Показано диафрагмальное дыхание, упражнение «плуг», «березка» и др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хника массажа при заболеваниях ЖКТ</w:t>
      </w:r>
    </w:p>
    <w:p>
      <w:pPr>
        <w:pStyle w:val="Style14"/>
        <w:spacing w:before="0" w:after="0"/>
        <w:rPr/>
      </w:pPr>
      <w:r>
        <w:rPr/>
        <w:t>Положение больного во время массажа: лежа на спине.</w:t>
      </w:r>
    </w:p>
    <w:p>
      <w:pPr>
        <w:pStyle w:val="Style14"/>
        <w:spacing w:before="0" w:after="0"/>
        <w:rPr/>
      </w:pPr>
      <w:r>
        <w:rPr/>
        <w:t>Направление движений при массаже живота ведут строго по часовой стрелке (!), начиная с приема поглаживания вокруг пупка. Нежно тремя - четырьмя пальцами правой руки расслабляют мышцы живота. После этого поглаживают живот ладонью, захватывая всю его поверхность. Если нет болей, можно применить растирание спиралевидное: строгание, пиление, пересекание, штрихование. При значительно выраженном отложении жира целесообразно разминание, вибрация с потряхиванием, сотрясением.</w:t>
      </w:r>
    </w:p>
    <w:p>
      <w:pPr>
        <w:pStyle w:val="Style14"/>
        <w:spacing w:before="0" w:after="0"/>
        <w:rPr/>
      </w:pPr>
      <w:r>
        <w:rPr/>
        <w:t>Массаж живота выполняется строго до еды, по ходу часовой стрелки. Исключаются (!) ударные приемы (поколачивание, стегание, похлопывание и др.).</w:t>
      </w:r>
    </w:p>
    <w:p>
      <w:pPr>
        <w:pStyle w:val="Style14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имерный комплекс упражнений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полняется </w:t>
      </w:r>
      <w:r>
        <w:rPr>
          <w:rFonts w:cs="Times New Roman" w:ascii="Times New Roman" w:hAnsi="Times New Roman"/>
          <w:i/>
          <w:iCs/>
          <w:sz w:val="24"/>
          <w:szCs w:val="24"/>
        </w:rPr>
        <w:t>за 30 мин — 1 час до еды или через 1-2 часа после еды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одьба на месте, высоко поднимая колени - 20-30 секунд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П - стоя, ноги на ширине плеч, руки разведены в стороны. Выполнять повороты туловища в стороны, 5-6 поворотов в каждую сторон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П - стоя, ноги на ширине плеч. Выполнить наклон вперед, не сгибая колен, достать руками пола, принять ИП. Повторить 8-10 раз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П - стоя, ноги на ширине плеч, руки на поясе. Выполнять поочередные наклоны туловища в стороны. Повторить 5-6 раз в каждую сторон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П - стоя, ноги на ширине плеч, руки на поясе. Выполнить приседание, руки вытянуть вперед, вернуться в ИП Повторить 8-10 раз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П - стоя на четвереньках. Выполнить мах прямой ногой назад, затем согнуть колено, подтянув его к груди, вернуться в ИП Повторить другой ногой. 5-6 упражнений каждой ного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Ходьба на четвереньках - 20-30 секунд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8. ИП - лежа на животе. Прогнуться, обхватить руками щиколотки ног, выполнить покачивающие движения на животе - 4-5 раз, вернуться в ИП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П - лежа на спине. Выполнять движения «велосипед» ногами, по 5-6 движений каждой ного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ИП - лежа на спине. Перейти в положение сидя, не сгибая колен, достать руками носки ног, вернуться в ИП. Повторить 8-10 раз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ыжки на каждой ноге попеременно (20-30 секунд) с переходом на ходьбу (20-30 секунд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12. ИП - стоя, ноги на ширине плеч. Поднимание рук вверх (вдох) и наклон туловища вперед с последующим покачиванием расслабленных рук (выдох) - </w:t>
      </w:r>
      <w:r>
        <w:rPr>
          <w:rFonts w:cs="Times New Roman" w:ascii="Times New Roman" w:hAnsi="Times New Roman"/>
          <w:i/>
          <w:iCs/>
          <w:sz w:val="24"/>
          <w:szCs w:val="24"/>
        </w:rPr>
        <w:t>3-4</w:t>
      </w:r>
      <w:r>
        <w:rPr>
          <w:rFonts w:cs="Times New Roman" w:ascii="Times New Roman" w:hAnsi="Times New Roman"/>
          <w:sz w:val="24"/>
          <w:szCs w:val="24"/>
        </w:rPr>
        <w:t> раза.</w:t>
      </w:r>
    </w:p>
    <w:p>
      <w:pPr>
        <w:pStyle w:val="Style14"/>
        <w:spacing w:before="0" w:after="0"/>
        <w:jc w:val="both"/>
        <w:rPr>
          <w:rFonts w:ascii="Arial" w:hAnsi="Arial" w:cs="Arial"/>
          <w:color w:val="4D555A"/>
          <w:sz w:val="27"/>
          <w:szCs w:val="27"/>
        </w:rPr>
      </w:pPr>
      <w:r>
        <w:rPr>
          <w:rFonts w:cs="Arial" w:ascii="Arial" w:hAnsi="Arial"/>
          <w:color w:val="4D555A"/>
          <w:sz w:val="27"/>
          <w:szCs w:val="27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4D555A"/>
          <w:sz w:val="28"/>
          <w:szCs w:val="28"/>
        </w:rPr>
      </w:pPr>
      <w:r>
        <w:rPr>
          <w:rFonts w:cs="Times New Roman" w:ascii="Times New Roman" w:hAnsi="Times New Roman"/>
          <w:color w:val="4D555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81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295"/>
        <w:gridCol w:w="724"/>
        <w:gridCol w:w="2693"/>
      </w:tblGrid>
      <w:tr>
        <w:trPr>
          <w:trHeight w:val="23" w:hRule="atLeast"/>
        </w:trPr>
        <w:tc>
          <w:tcPr>
            <w:tcW w:w="149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Тематический план и содержание учебной дисциплины "Физическая культура" для обучающихся с ОВЗ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ология толстой кишки)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разделов и тем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держание учебного материала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ъем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1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держание учебного материал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Темы для самостоятельного изучения для обучающихся с ОВЗ при болезни Гиршпрунга 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именение методики упражнений на производственной практик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тодики самооценки работоспособности, усталости, утомления и применение средств физической культуры для их направленной коррекции (по профессии).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К1, ОК6, ОК7, ОК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ЛР1, ЛР2, ЛР4, ЛР5, ЛР6, ЛР9, ЛР11, ЛР12, ЛР13, ЛР14, ЛР15, ЛР16, ЛР19, ЛР21, ЛР23, ЛР24, ЛР25</w:t>
            </w:r>
          </w:p>
        </w:tc>
      </w:tr>
      <w:tr>
        <w:trPr>
          <w:trHeight w:val="1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ние методов самоконтроля, стандартов, индексов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тодика составления и проведения самостоятельных занятий физическими упражнениями гигиенической и профессиональной направленности.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ика активного отдыха в ходе профессиональной деятельности по избранному направлению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Легкая атлетика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ика безопасности. Старт, стартовый разгон и финиширование.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К1, ОК2, ОК3, ОК4, ОК6, ОК8, 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ЛР9, ЛР13, ЛР14, ЛР15, ЛР16, ЛР19, ЛР21, ЛР23, ЛР2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учение техники бега на короткие дистанции, низкий старт.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техники бега на короткие дистанции, низкий старт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бучение техники бега на средние и длинные дистанции, высокий старт.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овершенствование техники бега на средние и длинные дистанции, высокий старт.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Обучение и совершенствование техники эстафетного бега.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бучение техники прыжкам в длину с места.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вершенствование техники прыжкам в длину с места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бучение  техники прыжкам в длину с разбега.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вершенствование техники прыжкам в длину с разбега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учение техники метания гранаты весом 500г. (девушки) и 700г. (юноши)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вершенствование техники метания гранаты весом 500г. (девушки) и 700г. (юноши)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Спортивные игры. Волейбол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Техника безопасности игры. Обучение и совершенствование техники стойки и перемещений.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К1, ОК2, ОК3, ОК4, ОК6, ОК8, 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ЛР9, ЛР13, ЛР14, ЛР15, ЛР16, ЛР19, ЛР21, ЛР23, ЛР2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авила игры. Обучение техники подачи мяча (верхняя и нижняя)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вершенствование техники подачи мяча (верхняя и нижняя)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Обучение техник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приема мяча сверху(снизу) двумя руками с падением-перекатом на спину.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Совершенствование техник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приема мяча сверху(снизу) двумя руками с падением-перекатом на спину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Обучение техники приема мяча с последующим падением и перекатом в сторону на бедро и спину.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Совершенствование техники приема мяча с последующим падением и перекатом в сторону на бедро и спину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Обучение техники приема мяча одной рукой в падении вперед и последующим скольжением на груди-животе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Совершенствование техники приема мяча одной рукой в падении вперед и последующим скольжением на груди-живот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учение техники приемам мяча одной рукой с последующим нападением и перекатом в сторону, на бедро и спину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вершенствование техники приемам мяча одной рукой с последующим нападением и перекатом в сторону, на бедро и спину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е и совершенствование нападающего удара. Блокирование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бучение и совершенствование игры у сетки, страховка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Правила игры.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гра по упрощенным правилам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Баскетбол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Техника безопасности игры. </w:t>
            </w:r>
            <w:r>
              <w:rPr>
                <w:color w:val="000000"/>
                <w:sz w:val="16"/>
                <w:szCs w:val="16"/>
              </w:rPr>
              <w:t xml:space="preserve">Обучение и совершенствование техники передвижений.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К1, ОК2, ОК3, ОК4, ОК6, ОК8, 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ЛР9, ЛР13, ЛР14, ЛР15, ЛР16, ЛР19, ЛР21, ЛР23, ЛР2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авила игры. Обучение техники ловли и передачи мяча в движении.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ршенствование техники ловли и передачи мяча в движении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учение техники ведения мяча: вышагивание и скрестный шаг, поворот и перевод мяча перед собой.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ршенствование техники ведения мяча: вышагивание и скрестный шаг, поворот и перевод мяча перед собой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учение техники бросков мяча: бросок одной и двумя руками в прыжке; броски мяча после двух шагов и в прыжке с близкого и среднего расстояния; броски мяча в корзину со средних и дальних дистанций; штрафной бросок.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вершенствование техники бросков мяча: бросок одной и двумя руками в прыжке; броски мяча после двух шагов и в прыжке с близкого и среднего расстояния; броски мяча в корзину со средних и дальних дистанций; штрафной бросок.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учение тактики игры в защите и нападении.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вершенствование тактики игры в защите и нападении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гра по упрощенным правилам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Ручной мяч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Техника безопасности игры. Обучение техники передачи и ловли мяча в тройках.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К1, ОК2, ОК3, ОК4, ОК6, ОК8, 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ЛР9, ЛР13, ЛР14, ЛР15, ЛР16, ЛР19, ЛР21, ЛР23, ЛР2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вершенствование техники передачи и ловли мяча в тройках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авила игры. Обучение техники передачи и ловли мяча с отскока от площадки.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вершенствование техники передачи и ловли мяча с отскока от площадки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учение техники броска мяча из опорного положения с сопротивлением защитнику.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вершенствование техники броска мяча из опорного положения с сопротивлением защитнику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учение техники перехватам, выбивания или отбор мяча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вершенствование техники перехватам, выбивания или отбор мяча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Лыжная подготовка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Техника безопасности при занятиях лыжным спортом. Обучение и совершенствование техники одновременных ходов.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К1, ОК2, ОК3, ОК4, ОК6, ОК8, 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ЛР9, ЛР13, ЛР14, ЛР15, ЛР16, ЛР19, ЛР21, ЛР23, ЛР2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ервая помощь при травмах и обмороженных. Обучение и совершенствование техники попеременных ходов.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ход с одновременных лыжных ходов на попеременные.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учение и совершенствование техники перехода схода на ход в зависимости от условий дистанции и состояния лыжни.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Прохождение дистанции до 1 км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хождение дистанции до 3км. (девушки) и 5 км. (юноши)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чет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держание учебного материал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емы для самостоятельного изучения для обучающихся с ОВЗ при болезни Гиршпрунга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именение методики упражнений на производственной практик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лактика профессиональных заболеваний средствами и методами физического воспитания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К1, ОК6, ОК7, ОК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ЛР1, ЛР2, ЛР4, ЛР5, ЛР6, ЛР9, ЛР11, ЛР12, ЛР13, ЛР14, ЛР15, ЛР16, ЛР19, ЛР21, ЛР23, ЛР24, ЛР25</w:t>
            </w:r>
          </w:p>
        </w:tc>
      </w:tr>
      <w:tr>
        <w:trPr>
          <w:trHeight w:val="19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ческие упражнения для коррекции зрения.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ставление и проведение комплексов утренней, вводной и производственной гимнастики с учетом направления будущей профессиональной деятельности студентов.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ооценка и анализ выполнения обязательных тестов состояния здоровья и общефизической подготовки.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едение личного дневника самоконтроля (индивидуальной карты здоровья).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ения уровня здоровья (по Э.Н. Вайнеру)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Гимнастика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учение и совершенствование техники общеразвивающих упражнений в паре с партнером.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К1, ОК2, ОК3, ОК4, ОК6, ОК8, 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ЛР9, ЛР13, ЛР14, ЛР15, ЛР16, ЛР19, ЛР21, ЛР23, ЛР2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учение и совершенствование техники упражнений с гантелями и с набивными мячами.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учение и совершенствование техники выполнений упражнений с мячом, обручем (девушки).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учение и совершенствование техники опорного прыжка.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учение и совершенствование упражнений акробатики.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учение и совершенствование техники выполнения упражнений для профилактики простудных заболеваний, при ССС, при ожогах и обморожениях.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жнения для коррекции нарушений осанки.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ие комплексов упражнений вводной и производственной гимнастики.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е и совершенствование строевых команд и приемов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 xml:space="preserve">Спортивные игры.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Волейбол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Техника безопасности игры. Совершенствование техники стойки и перемещений.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К1, ОК2, ОК3, ОК4, ОК6, ОК8, 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ЛР9, ЛР13, ЛР14, ЛР15, ЛР16, ЛР19, ЛР21, ЛР23, ЛР2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авила игры. Совершенствование техники подачи мяча (верхняя и нижняя)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овершенствование техник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технике передачи мяча сверху двумя руками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овершенствование техники приемам мяча одной рукой с последующим нападением и перекатом в сторону, на бедро и спину.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овершенствование техник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нападающего удара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прямой нападающий удар, нападающий удар с переводом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Блокирование.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овершенствование техник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защитных действий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блокирование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овершенствование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ктики игры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ндивидуальные и групповые действия в нападении.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овершенствование техник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ыполнения тактических действий в нападении.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овершенствование техник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ых, групповых и командных действий в защите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гра по упрощенным правилам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Баскетбол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Техника безопасности игры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овершенствование техники передвижений.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К1, ОК2, ОК3, ОК4, ОК6, ОК8, 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ЛР9, ЛР13, ЛР14, ЛР15, ЛР16, ЛР19, ЛР21, ЛР23, ЛР2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авила игры. Совершенствование техники ловли и передачи мяча.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овершенствование техники передачи одной рукой снизу, одной рукой сбоку.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овершенствование техники ведения мяча: вышагивание и скрестный шаг, поворот и перевод мяча перед собой.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вершенствование техники бросков мяча: бросок одной и двумя руками в прыжке; броски мяча после двух шагов и в прыжке с близкого и среднего расстояния; броски мяча в корзину со средних и дальних дистанций; штрафной бросок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овершенствование техники защитных действий: вырывание и выбивание; перехват; накрывание.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вершенствование техники перемещений и владения мячом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вершенствование тактики игры: командное нападение; взаимодействие с заслоном; индивидуальные, групповые и командные действия в защите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гра по упрощенным правилам баскетбола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Атлетическая гимнастика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ы упражнений на общее развитие силы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К1, ОК2, ОК3, ОК4, ОК6, ОК8, 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ЛР9, ЛР13, ЛР14, ЛР15, ЛР16, ЛР19, ЛР21, ЛР23, ЛР2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ы упражнений на развитие рельефа мышц плеча, груди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плексы упражнений на развитие рельефа мышц.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плекс упражнений на развитие мышц груди.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плексы упражнений на развития мышц спины брюшного пресса.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ы упражнений по развитию гармоничного телосложения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У на развитие координации и точности.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У на развитие гибкости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Лапта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хника безопасности игры. Обучение и совершенствование ударам битой по мячу различными способами: «сверху», «сбоку», «снизу».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К1, ОК2, ОК3, ОК4, ОК6, ОК8, 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ЛР9, ЛР13, ЛР14, ЛР15, ЛР16, ЛР19, ЛР21, ЛР23, ЛР2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авила игры. Стойка игрока. Передвижение игроков.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владение стойкой и передвижениями.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учение и совершенствование техники ловле мяча.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учение и совершенствование техники передачи мяча.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учение и совершенствование техники броска мяча в цель. Финты, уклонения.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актика игры в русскую лапту.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ктика игры в нападении. Тактика игры в обороне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гра по упрощенным правилам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Футбол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Техника безопасности игры. Обучение технике удару по летящему мячу средней частью подъема ноги.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К1, ОК2, ОК3, ОК4, ОК6, ОК8, 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ЛР9, ЛР13, ЛР14, ЛР15, ЛР16, ЛР19, ЛР21, ЛР23, ЛР2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вершенствование техники удару по летящему мячу средней частью подъема ноги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авила игры. Обучение технике остановки мяча ногой и грудью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вершенствование техники остановки мяча ногой и грудью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бучение технике удары головой на месте и в прыжке.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вершенствование техники удары головой на месте и в прыжке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бучение технике отбора мяча и обманных движений.  игры вратаря.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вершенствование техники отбора мяча и обманных движений.  игры вратаря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Тактика защиты.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актика нападения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Игра по упрощенным правилам на площадках.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гра по правилам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гра по правилам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Легкая атлетика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овершенствование техники бегу на короткие дистанции, низкий старт.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К1, ОК2, ОК3, ОК4, ОК6, ОК8, 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ЛР9, ЛР13, ЛР14, ЛР15, ЛР16, ЛР19, ЛР21, ЛР23, ЛР2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овершенствование техники бегу на средние и длинные дистанции, высокий старт.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Бег на 100м.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Эстафета бег 4* 100м. (девушки) и 4 * 400м. (юноши)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вномерный бег на дистанцию 2000м. (девушки) и 3000м. (юноши)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вершенствование техники прыжкам в длину с места.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техники прыжкам в длину с разбега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техники метания гранаты весом 500г (девушки) и 700г. (юноши)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техники передачи палочек эстафетного бега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Зач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Темы для самостоятельного изучения для обучающихся с ОВЗ при болезни Гиршпрунг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держание учебного материал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именение методики упражнений на производственной практик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тодики самооценки работоспособности, усталости, утомления и применение средств физической культуры для их направленной коррекции (по профессии).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К1, ОК6, ОК7, 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ЛР1, ЛР2, ЛР4, ЛР5, ЛР6, ЛР9, ЛР11, ЛР12, ЛР13, ЛР14, ЛР15, ЛР16, ЛР19, ЛР21, ЛР23, ЛР24, ЛР2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ьзование методов самоконтроля, стандартов, индексов.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тодика составления и проведения самостоятельных занятий физическими упражнениями гигиенической и профессиональной направленности.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ика активного отдыха в ходе профессиональной деятельности по избранному направлению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Легкая атлетика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ка безопасности. Совершенствование техники бега на короткие дистанции, низкий старт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К1, ОК2, ОК3, ОК4, ОК6, ОК8, 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ЛР9, ЛР13, ЛР14, ЛР15, ЛР16, ЛР19, ЛР21, ЛР23, ЛР2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вершенствование техник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бегу на средние и длинные дистанции, высокий старт.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Бег на 100м.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Бег с ускорением до 30 метров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вершенствование техник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эстафетного бега.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техник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прыжкам в длину с места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вершенствование техник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ыжкам в длину с разбега.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вершенствование техник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метания гранаты весом 500г. (девушки) и 700г. (юноши).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елночный бег 3*10р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Лыжная подготовка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ехника безопасности при занятиях лыжным спортом. Совершенствование техники одновременных ходов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К1, ОК2, ОК3, ОК4, ОК6, ОК8, 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ЛР9, ЛР13, ЛР14, ЛР15, ЛР16, ЛР19, ЛР21, ЛР23, ЛР2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ервая помощь при травмах и обмороженных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овершенствование техники попеременных ходов.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ереход с одновременных лыжных ходов на попеременные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бучение и совершенствование преодоления бугров, ям, уступов, впадин.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овершенствование техники перехода схода на ход в зависимости от условий дистанции и состояния лыжни.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</w:rPr>
              <w:t>Прохождение дистанции до 1 км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хождение дистанции до 3км. (девушки) и 5 км. (юноши)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чет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емы для самостоятельного изучения для обучающихся с ОВЗ при болезни Гиршпрунга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держание учебного материал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Лапта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ка безопасности. Роль капитана команды. Судейство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К1, ОК2, ОК3, ОК4, ОК6, ОК8, 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ЛР9, ЛР13, ЛР14, ЛР15, ЛР16, ЛР19, ЛР21, ЛР23, ЛР2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е и совершенствование техники удары битой с замаха: сверху, снизу, сбоку, одной и двумя руками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е и совершенствование техники ударов  по летящему и подброшенному мячу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учение и совершенствование техники ударов низколетящие, по высокой или отвесной траектории, свечи, срезки.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е и совершенствование техники стойки и перемещения ловящего игрока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е и совершенствование техники стойки и перемещения передающего игрока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е и совершенствование техники перебежки с разной скоростью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е и совершенствование техники  различных варианты ударов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е и совершенствование техники выбора игровой позиции с учетом места и способов перемещения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ктика игры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а по упрощенным правилам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а по правилам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Ручной мяч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Техника безопасности игры. Совершенствование техники передачи и ловли мяча в тройках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К1, ОК2, ОК3, ОК4, ОК6, ОК8, 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ЛР9, ЛР13, ЛР14, ЛР15, ЛР16, ЛР19, ЛР21, ЛР23, ЛР2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авила игры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Совершенствование техник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ередачи и ловли мяча с отскоком от площадки.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Совершенствование техник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броска мяча из опорного положения с сопротивлением защитнику.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Совершенствование техник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ерехватам, выбивания и отбор мяча.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Совершенствование техник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рестного перемещения, подстраховки защитника, нападения и контр атака.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Тактика защиты.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Тактика нападения.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Игра по упрощенным правилам на площадках разных размеров.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ифференцированный з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ч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Всего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ДОПОЛНИТЕЛЬНЫЕ ЗАДАНИЯ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ераты по пройденным темам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 техники безопасности при занятиях легкоатлетическими упражнениям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ы лыжного спорт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арактеристика игры, оборудование и правила соревнований по (баскетболу, волейболу, футболу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культурные минутки и физкультурные пауз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 личной гигиены при занятиях физическими упражнения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чение гимнастических упражнений для сохранения правильной осанк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каты, посвященные видам спорта.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литературными источниками, изданиями периодической печати на спортивную тематику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стовые задания по изученным темам 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4"/>
          <w:szCs w:val="24"/>
          <w:lang w:eastAsia="ru-RU"/>
        </w:rPr>
        <w:t>1. В каком году баскетбол возник, как спортивная игр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1) 1861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) 1891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3) 1824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4) 1904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4"/>
          <w:szCs w:val="24"/>
          <w:lang w:eastAsia="ru-RU"/>
        </w:rPr>
        <w:t>2. В какой стране изобрели баскетбол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1) СШ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) Исп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3) Англ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4) Росс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4"/>
          <w:szCs w:val="24"/>
          <w:lang w:eastAsia="ru-RU"/>
        </w:rPr>
        <w:t>3. Кто изобрел баскетбол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1) Джон Вуде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) Джеймс Нейсми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3) Тед Терне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4) Бетр Лесгад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4"/>
          <w:szCs w:val="24"/>
          <w:lang w:eastAsia="ru-RU"/>
        </w:rPr>
        <w:t>4. Сколько игроков обеих команд одновременно участвуют в игр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1) 8 игро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) 6 игро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3) 5 игро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4) 10 игро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4"/>
          <w:szCs w:val="24"/>
          <w:lang w:eastAsia="ru-RU"/>
        </w:rPr>
        <w:t>5. Назовите размеры баскетбольной площад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1) 9 х 18 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) 10 х 15 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3) 20 х 40 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4) 26 х 14 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4"/>
          <w:szCs w:val="24"/>
          <w:lang w:eastAsia="ru-RU"/>
        </w:rPr>
        <w:t>6. Чему равен вес баскетбольного мяч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1) 300 - 400 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) 480 - 520 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3) 1 кг - 1кг 200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4) 600г - 650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4"/>
          <w:szCs w:val="24"/>
          <w:lang w:eastAsia="ru-RU"/>
        </w:rPr>
        <w:t>7. Высота баскетбольного кольца равн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1) 2 м 50 с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) 3 м 50 с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3) 4 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4) 3 м 5 с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4"/>
          <w:szCs w:val="24"/>
          <w:lang w:eastAsia="ru-RU"/>
        </w:rPr>
        <w:t>8. С какого номера и по какой номер должны иметь игроки баскетбольной команды на майк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1) с 4 по 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) с 1 по 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3) с 1 по неограничен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4) с 5 по 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4"/>
          <w:szCs w:val="24"/>
          <w:lang w:eastAsia="ru-RU"/>
        </w:rPr>
        <w:t>9. Сколько судей проводят игру на пол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1)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)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3)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4)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4"/>
          <w:szCs w:val="24"/>
          <w:lang w:eastAsia="ru-RU"/>
        </w:rPr>
        <w:t>10. Что такое "фол"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1) перерыв в игр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) персональное замечание игроку или тренер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3) заброшенный мяч с иг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4) заброшенный мяч со штрафного бро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4"/>
          <w:szCs w:val="24"/>
          <w:lang w:eastAsia="ru-RU"/>
        </w:rPr>
        <w:t>11. Сколько длится баскетбольный матч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1) 2 тайма по 20 м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) 2 тайма по 30 м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3) четыре четверти по 15 м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4) четыре тайма по 10 м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4"/>
          <w:szCs w:val="24"/>
          <w:lang w:eastAsia="ru-RU"/>
        </w:rPr>
        <w:t>12. Сколько очков получает команда за заброшенный мяч с игр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1) 1 оч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) 2 оч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3) 3 оч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4) пол оч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4"/>
          <w:szCs w:val="24"/>
          <w:lang w:eastAsia="ru-RU"/>
        </w:rPr>
        <w:t>13. Может ли в игре быть ничейный сче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1) 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) 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3) может быть в финальной части турни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4) может быть в предварительной части турни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4"/>
          <w:szCs w:val="24"/>
          <w:lang w:eastAsia="ru-RU"/>
        </w:rPr>
        <w:t>14. Сколько шагов может сделать игрок с мячом в руках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1) од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) д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3) тр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4) четыр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4"/>
          <w:szCs w:val="24"/>
          <w:lang w:eastAsia="ru-RU"/>
        </w:rPr>
        <w:t>15. Что такое “тайм-аут”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1) минутный перерыв в игр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) окончание иг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3) замена игро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4) штрафной брос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10101"/>
          <w:sz w:val="24"/>
          <w:szCs w:val="24"/>
          <w:lang w:eastAsia="ru-RU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4"/>
          <w:szCs w:val="24"/>
          <w:lang w:eastAsia="ru-RU"/>
        </w:rPr>
        <w:t>1. Сколько “тайм-аутов” может быть у одной команды в игр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1) 2 в одном тайм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) 2 в игр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3) 4 в одном тайм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4) неограниченное количест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4"/>
          <w:szCs w:val="24"/>
          <w:lang w:eastAsia="ru-RU"/>
        </w:rPr>
        <w:t>2. Что такое “прессинг”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вид замены игроков в игр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вид личной активной защи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вид попадания на кольц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вид быстрого проры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4"/>
          <w:szCs w:val="24"/>
          <w:lang w:eastAsia="ru-RU"/>
        </w:rPr>
        <w:t>3. Что такое правило “трех секунд"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1) время выбрасывания мяча из-за линии площад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) время для исполнения штрафного бро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3) время нахождения игрока нападающей команды в трехсекунд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зоне сопер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4) время для замены игро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4"/>
          <w:szCs w:val="24"/>
          <w:lang w:eastAsia="ru-RU"/>
        </w:rPr>
        <w:t>4. Сколько очков получает команда, забросившая мяч в кольцо с дистанции далее 6 метров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од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д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тр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четыр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4"/>
          <w:szCs w:val="24"/>
          <w:lang w:eastAsia="ru-RU"/>
        </w:rPr>
        <w:t>5. Сколько фолов может получить игрок за одну игр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од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д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пя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деся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4"/>
          <w:szCs w:val="24"/>
          <w:lang w:eastAsia="ru-RU"/>
        </w:rPr>
        <w:t>6. В каком году сборная нашей страны по баскетболу впервые при</w:t>
        <w:softHyphen/>
        <w:t>няла участие в Олимпийских Играх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1) 1952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) 1904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3) 1956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4) 1980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4"/>
          <w:szCs w:val="24"/>
          <w:lang w:eastAsia="ru-RU"/>
        </w:rPr>
        <w:t>7. Какой баскетбольный клуб наибольшее кол-во раз становился чемпио</w:t>
        <w:softHyphen/>
        <w:t>ном нашей стран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1) Динамо (Москв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) Строитель (Самар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3) ЦСКА (Москв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4) Жальгирис (Вильню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4"/>
          <w:szCs w:val="24"/>
          <w:lang w:eastAsia="ru-RU"/>
        </w:rPr>
        <w:t>8. Сколько игроков в баскетбольной команд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1)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) 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3) 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4) 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4"/>
          <w:szCs w:val="24"/>
          <w:lang w:eastAsia="ru-RU"/>
        </w:rPr>
        <w:t>9. Размеры баскетбольного щит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1) 1м х 2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) 1м 20см х 1м 80с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3) 1м х 1м 50с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4) 1м 27см х 1м 85с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4"/>
          <w:szCs w:val="24"/>
          <w:lang w:eastAsia="ru-RU"/>
        </w:rPr>
        <w:t>10. Чему равен диаметр баскетбольной корзин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1) 45 с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) 62,5с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3) 38 с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4) 75 с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4"/>
          <w:szCs w:val="24"/>
          <w:lang w:eastAsia="ru-RU"/>
        </w:rPr>
        <w:t>11.Чему равен радиус линии трехочкового броск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1) 6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) 8м 52с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3) 4м 75с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4) 7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4"/>
          <w:szCs w:val="24"/>
          <w:lang w:eastAsia="ru-RU"/>
        </w:rPr>
        <w:t>12. Что такое "блокировка"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1) выбивание мяча из рук сопер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) нарушение правил, препятствие продвижению соперника, не владеющего мяч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3) нарушение правил, препятствие продвижению соперника, владеющего мяч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4) толчок игрока, владеющего мяч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4"/>
          <w:szCs w:val="24"/>
          <w:lang w:eastAsia="ru-RU"/>
        </w:rPr>
        <w:t>13. Что такое "дриблинг"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1) бросок мяч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) ведение мяч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3) нарушений правил выбрасывания мяча в игр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4) штрафной брос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4"/>
          <w:szCs w:val="24"/>
          <w:lang w:eastAsia="ru-RU"/>
        </w:rPr>
        <w:t>14.Что такое “пробежка”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1) «передвижение» по площад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) бег в направлении кольца сопер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3) нарушение правил, когда игрок делает более двух шагов с мячом в рук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4"/>
          <w:szCs w:val="24"/>
          <w:lang w:eastAsia="ru-RU"/>
        </w:rPr>
        <w:t>15. Можно ли касаться мяча ногой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1) 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) 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3) да, если случай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4) да, если сделан пас ног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10101"/>
          <w:sz w:val="24"/>
          <w:szCs w:val="24"/>
          <w:lang w:eastAsia="ru-RU"/>
        </w:rPr>
        <w:t xml:space="preserve">Вариант 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4"/>
          <w:szCs w:val="24"/>
          <w:lang w:eastAsia="ru-RU"/>
        </w:rPr>
        <w:t>1. Что такое правило пяти секунд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1) в течение 5 секунд игрок, владеющий мячом, не предпринимает никаких действ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) в течение 5 секунд была проведена замена игро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3) в течение 5 секунд игроки команды нападения перевели мяч из зоны защиты в зону напа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4"/>
          <w:szCs w:val="24"/>
          <w:lang w:eastAsia="ru-RU"/>
        </w:rPr>
        <w:t>2. Что такое зонная защит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1) игроки защищающейся команды находятся в зоне защи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) защитная тактика, когда игроки защищающейся команды опекают определенный участок площад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3) игроки-защитники находятся в зоне напа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4) игроки-защитники находятся в 3-х секундной зо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4"/>
          <w:szCs w:val="24"/>
          <w:lang w:eastAsia="ru-RU"/>
        </w:rPr>
        <w:t>3. Что такое «технический фол»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1) невозможность продолжать игру по причине технических неполадок на площад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) преднамеренное нарушение правил спортивной э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3) перерыв в игре по причине травмы игро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4) неправильное применение атаки игро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4"/>
          <w:szCs w:val="24"/>
          <w:lang w:eastAsia="ru-RU"/>
        </w:rPr>
        <w:t>4. Что такое «персональный фол»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1) ошибка игр, возникающая при соприкосновении с игрок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) бросок мяча со штрафной ли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3) неправильная замена игро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4) касание мяча соперник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4"/>
          <w:szCs w:val="24"/>
          <w:lang w:eastAsia="ru-RU"/>
        </w:rPr>
        <w:t>5. Какие размеры волейбольной площадки указаны правильн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1) 10 х 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) 18 х 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3) 12 х 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4) 40 х 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4"/>
          <w:szCs w:val="24"/>
          <w:lang w:eastAsia="ru-RU"/>
        </w:rPr>
        <w:t>6. Каким должен быть вес волейбольного мяча перед началом игр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1) 350 ± 20 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) 290 ± 10 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3) 600 ± 40 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4) 270 ± 10 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4"/>
          <w:szCs w:val="24"/>
          <w:lang w:eastAsia="ru-RU"/>
        </w:rPr>
        <w:t>7. Сколько игроков из одной команды участвуют в игре на площадк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1)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) 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3)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4) 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4"/>
          <w:szCs w:val="24"/>
          <w:lang w:eastAsia="ru-RU"/>
        </w:rPr>
        <w:t>8. До какого счета ведется игра в одной парти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1) до счета 25 оч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) до счета 15 оч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3) до счета 17 оч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4) неограниченный сч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4"/>
          <w:szCs w:val="24"/>
          <w:lang w:eastAsia="ru-RU"/>
        </w:rPr>
        <w:t>9. Сколько партий в одной игре должно быть при соревнованиях женщин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1) 3 парт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) 4 парт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3) 5 парт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4) не ограниче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4"/>
          <w:szCs w:val="24"/>
          <w:lang w:eastAsia="ru-RU"/>
        </w:rPr>
        <w:t>10. С какого места на площадке производится подач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1) со специального места за лицевой лини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) с любого места за лицевой лини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3) с любого места на площад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4) с центральной линии на площад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4"/>
          <w:szCs w:val="24"/>
          <w:lang w:eastAsia="ru-RU"/>
        </w:rPr>
        <w:t>1. Укажите размеры волейбольной сет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1) 9,5 м х 1 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) 10 м х 1,5 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3) 12 м х 0,95 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4) 15 м х 2 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4"/>
          <w:szCs w:val="24"/>
          <w:lang w:eastAsia="ru-RU"/>
        </w:rPr>
        <w:t>2. Укажите высоту волейбольной сетки для мужч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1) 2 м 20 с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) 2 м 43 с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3) 2 м 54 с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4) 2 м 35 с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4"/>
          <w:szCs w:val="24"/>
          <w:lang w:eastAsia="ru-RU"/>
        </w:rPr>
        <w:t>3. Каким должен быть размер окружности волейбольного мяч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1) 65 ±1 с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) 82 ± 2 с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3) 75 ± 5 с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4) 48 ± 2 с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4"/>
          <w:szCs w:val="24"/>
          <w:lang w:eastAsia="ru-RU"/>
        </w:rPr>
        <w:t>4. Сколько человек в одной команде могут быть заявлены на соревновани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1) 6 че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) 10 че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3) не ограниче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4) от 6 до 12 че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4"/>
          <w:szCs w:val="24"/>
          <w:lang w:eastAsia="ru-RU"/>
        </w:rPr>
        <w:t>5. Сколько очков перевеса в счете должна иметь одна команда для того, чтобы одержать победу в парти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1) одно оч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) два оч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3) три оч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4) четыре оч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4"/>
          <w:szCs w:val="24"/>
          <w:lang w:eastAsia="ru-RU"/>
        </w:rPr>
        <w:t>6. Сколько партий в игре должно быть при соревнованиях девушек (до 14 лет)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1) 3 парт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) 4 парт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3) 5 парт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4) не ограниче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4"/>
          <w:szCs w:val="24"/>
          <w:lang w:eastAsia="ru-RU"/>
        </w:rPr>
        <w:t>7. Разрешается ли в игре подача мяча с руки (без подбрасывания мяча)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1) 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) 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3) разрешается при переходе подач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4) запрещается только без свистка судь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4"/>
          <w:szCs w:val="24"/>
          <w:lang w:eastAsia="ru-RU"/>
        </w:rPr>
        <w:t>8. Можно ли касаться мячом сетки во время выполнения подач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1) мож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) нельз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3) можно, после свистка судь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4) нельзя, после свистка судь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4"/>
          <w:szCs w:val="24"/>
          <w:lang w:eastAsia="ru-RU"/>
        </w:rPr>
        <w:t>9. Сколько подач может выполнять один игрок в парти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1) одну подач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) две подач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3) неограниченное количест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4) пока подающий игрок или его команда не совершили ошиб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4"/>
          <w:szCs w:val="24"/>
          <w:lang w:eastAsia="ru-RU"/>
        </w:rPr>
        <w:t>10. Можно ля играть во время розыгрыша мяча в партии ногами или другими частями тел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1) мож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) нельз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3) можно играть ног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4) нельзя играть ногами в оборо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4"/>
          <w:szCs w:val="24"/>
          <w:lang w:eastAsia="ru-RU"/>
        </w:rPr>
        <w:t>11. Можно ли игроку защищающейся команды касаться мяча после блокировани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1) мож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) нельз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3) можно только время атаки сопер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4) нельзя только во время атаки сопер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4"/>
          <w:szCs w:val="24"/>
          <w:lang w:eastAsia="ru-RU"/>
        </w:rPr>
        <w:t>12. Можно ли касаться сетки во время игр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1) нельз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) мож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3) можно, но только во время защитных действ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4) можно, но только во время атакующих действ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4"/>
          <w:szCs w:val="24"/>
          <w:lang w:eastAsia="ru-RU"/>
        </w:rPr>
        <w:t>13. Можно ли игрокам задней зоны посылать мяч на сторону противник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1) мож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) нельз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3) можно, если мяч находится ниже верхнего края сет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4) нельзя при приеме подачи сопер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4"/>
          <w:szCs w:val="24"/>
          <w:lang w:eastAsia="ru-RU"/>
        </w:rPr>
        <w:t>14. Сколько времени дается команде при замене игрок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1) 20 с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) 30 с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3) 1 м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4) времени для замены не дае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4"/>
          <w:szCs w:val="24"/>
          <w:lang w:eastAsia="ru-RU"/>
        </w:rPr>
        <w:t>15. Можно ли использовать нереализованные перерывы в партиях последующих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1) мож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) нельз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3) можно, не более дву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4) можно, при равном счете в игр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ru-RU"/>
        </w:rPr>
        <w:t>Вариант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4"/>
          <w:szCs w:val="24"/>
          <w:lang w:eastAsia="ru-RU"/>
        </w:rPr>
        <w:t>1. Какой из перечисленных видов спорта не входит в состав легкой атлетик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1) ходьб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) бе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3) прыж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4) мет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5) многоборь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6) пла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4"/>
          <w:szCs w:val="24"/>
          <w:lang w:eastAsia="ru-RU"/>
        </w:rPr>
        <w:t>2. Какой из видов ходьбы является не спортивны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1) спортивная ходьба по дорожке стади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) спортивная ходьба по шосс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3) спортивная ходьба на врем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4) оздоровительная ходьб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4"/>
          <w:szCs w:val="24"/>
          <w:lang w:eastAsia="ru-RU"/>
        </w:rPr>
        <w:t>3. Выделите неправильно названный вид прыжк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1) прыжки с разбе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) прыжки через вертикальные препятств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3) прыжки через горизонтальные препятств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4) прыжки с мес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4"/>
          <w:szCs w:val="24"/>
          <w:lang w:eastAsia="ru-RU"/>
        </w:rPr>
        <w:t>4. Назовите самый простой вид легкоатлетического многоборь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1) легкоатлетическое двоеборь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) легкоатлетическое троеборь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3) легкоатлетическое четырехборь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4) легкоатлетическое пятиборъ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4"/>
          <w:szCs w:val="24"/>
          <w:lang w:eastAsia="ru-RU"/>
        </w:rPr>
        <w:t>5. Выделить неправильно названный вид гладкого бег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1) бег на сверхкороткие дистан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) бег на короткие дистан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3) бег на средние дистан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4) бег на длинные дистан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5) бег на сверхдлинные дистан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6) бег на врем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4"/>
          <w:szCs w:val="24"/>
          <w:lang w:eastAsia="ru-RU"/>
        </w:rPr>
        <w:t>6. Выделить неправильно названный вид бег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1) кро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) бег по дорогам, шосс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3) бег по гор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4"/>
          <w:szCs w:val="24"/>
          <w:lang w:eastAsia="ru-RU"/>
        </w:rPr>
        <w:t>7. Какой вид из прыжков с места входит в программу зачетных нормативов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1) прыжок в высоту с мес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) прыжок в длину с мес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3) тройной прыж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4"/>
          <w:szCs w:val="24"/>
          <w:lang w:eastAsia="ru-RU"/>
        </w:rPr>
        <w:t>8. Какой снаряд не метают легкоатлеты с поворото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1) ди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) копь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3) моло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4"/>
          <w:szCs w:val="24"/>
          <w:lang w:eastAsia="ru-RU"/>
        </w:rPr>
        <w:t>9. Какой вид легкоатлетического многоборья включает в себя наибольшее количество видов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1) пятиборь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) восьмиборь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3) десятиборь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4) двенадцатиборь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4"/>
          <w:szCs w:val="24"/>
          <w:lang w:eastAsia="ru-RU"/>
        </w:rPr>
        <w:t>10. Какой вид л/атлетики был раньше других включен в программу Олимпийских игр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1) бег на короткую дистанц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) бег на среднюю дистанц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3) метание ди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4) тройной прыж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4"/>
          <w:szCs w:val="24"/>
          <w:lang w:eastAsia="ru-RU"/>
        </w:rPr>
        <w:t>11. Как называется бег на короткую дистанцию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1) сприн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) мараф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3) кро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4"/>
          <w:szCs w:val="24"/>
          <w:lang w:eastAsia="ru-RU"/>
        </w:rPr>
        <w:t>12. Выделить неправильно названную часть техники бега на короткую дистанци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1) начало бега (стар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) стартовый разбе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3) бег по дистан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4) финишир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5) остан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4"/>
          <w:szCs w:val="24"/>
          <w:lang w:eastAsia="ru-RU"/>
        </w:rPr>
        <w:t>13. Какие параметры должна иметь эстафетная палочка для эстафетного бег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1) масса - 100 г длина - 40 см, диаметр - 8 с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) масса - 30 г, длина - 10 см, диаметр - 6 с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3) масса - 124,6 г, длина - 33,4 см, диаметр - 20,4 с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4) масса - 30 г, длина - 30 см, диаметр - 4 с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4"/>
          <w:szCs w:val="24"/>
          <w:lang w:eastAsia="ru-RU"/>
        </w:rPr>
        <w:t>14. Какой вид старта применяют бегуны на средней дистанци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1) низкий стар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) средний стар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3) высокий стар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4"/>
          <w:szCs w:val="24"/>
          <w:lang w:eastAsia="ru-RU"/>
        </w:rPr>
        <w:t>15. Укажите неправильно названный вид прыжков в высот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1) перешаги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) перека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3) вол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4) перекид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5) фосбери-фло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6) согнувшись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Информационное обеспечение методических рекомендаций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r.minzdrav.gov.ru/recomend/175_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олезнь Гиршпрунга. клинические рекоменд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клюзивное образование: методическое пособие / под. ред. М.С. Староверовой. – М.: Гуманитарный изд. центр ВЛАДОС, 20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Германов Г.Н., Никитушкин В.Г., Цуканова Е.Г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изическая культура в школе. Легкая атлетика.  Учебное пособие для бакалавриата и магистратуры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</w:rPr>
        <w:t>.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М.:Юрайт.  20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ерманов Г.Н., Никитушкин В.Г., Цуканова Е.Г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Методика обучения по предмету «Физическая культура». Легкая атлетика. Учебное пособие для СПО-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М. : Юрайт.  2017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Германов Г.Н., Никитушкин В.Г., Цуканова Е.Г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изическая культура в школе. Легкая атлетика.  Учебное пособие для бакалавриата и магистратуры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-М:Юрайт.  2017.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6. Попов С.Н., Валеев Н.В., Гарасева Т.С. Лечебная физическая культура : учебник для студ. учреждений  высш. образования – 12-е изд., стер.- М.: Издательский центр « Академия», 2017.-416с.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7. Терехин Р.Н., Медведев Е.Н. Организация спортивно- зрелищных мероприятий: учебник для студ. учреждений высш. образования- М.: Издательский центр « Академия», 2017.- 208с.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8. Грецов Г.В., Янаковский А.Б. Теория и методика обучения базовым видам спорта: Легкая атлетика: учебник для студ. учреждений высш. образования- 4-е изд.,стер.- М.: Издательский центр « Академия», 2017.- 288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Cs/>
          <w:sz w:val="24"/>
          <w:szCs w:val="24"/>
        </w:rPr>
        <w:t>Бишаева А.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Физическая культура: учебник для учреждений нач. и сред. образования. 5-е изд., стер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. : «Академия», 2018.- 7-288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bCs/>
          <w:sz w:val="24"/>
          <w:szCs w:val="24"/>
        </w:rPr>
        <w:t>Решетников Н.В., Кислицын Ю.Л., Палтиевич Р.Л., Погадаев Г.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Физическая культура: учебник для студентов учреждений профессионального образования-19-е издание , стер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.: Издательский центр « Академия»,2018.-176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  <w:color w:val="212529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212529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af67664a">
    <w:name w:val="taf67664a"/>
    <w:basedOn w:val="Style11"/>
    <w:qFormat/>
    <w:rPr/>
  </w:style>
  <w:style w:type="character" w:styleId="Ye4e52c2b">
    <w:name w:val="ye4e52c2b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https://cr.minzdrav.gov.ru/recomend/175_2" TargetMode="External"/><Relationship Id="rId5" Type="http://schemas.openxmlformats.org/officeDocument/2006/relationships/hyperlink" Target="https://biblio-online.ru/book/140034B2-FC8A-4B12-A717-8E93D830E10F" TargetMode="External"/><Relationship Id="rId6" Type="http://schemas.openxmlformats.org/officeDocument/2006/relationships/hyperlink" Target="https://biblio-online.ru/book/140034B2-FC8A-4B12-A717-8E93D830E10F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6:08:00Z</dcterms:created>
  <dc:creator>Пользователь</dc:creator>
  <dc:description/>
  <cp:keywords/>
  <dc:language>en-US</dc:language>
  <cp:lastModifiedBy>Пользователь</cp:lastModifiedBy>
  <dcterms:modified xsi:type="dcterms:W3CDTF">2023-04-27T23:51:00Z</dcterms:modified>
  <cp:revision>4</cp:revision>
  <dc:subject/>
  <dc:title/>
</cp:coreProperties>
</file>