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ГБПОУ Бирский многопрофильный профессиональный колледж</w:t>
            </w:r>
          </w:p>
          <w:p>
            <w:pPr>
              <w:pStyle w:val="Normal"/>
              <w:rPr/>
            </w:pPr>
            <w:r>
              <w:rPr/>
              <w:t>________________Е.Н. Литвинова</w:t>
            </w:r>
          </w:p>
          <w:p>
            <w:pPr>
              <w:pStyle w:val="Normal"/>
              <w:rPr/>
            </w:pPr>
            <w:r>
              <w:rPr/>
              <w:t>04.09.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й оценки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БПОУ Бирский многопрофильный профессиональный колледж </w:t>
      </w:r>
    </w:p>
    <w:p>
      <w:pPr>
        <w:pStyle w:val="Normal"/>
        <w:jc w:val="center"/>
        <w:rPr/>
      </w:pPr>
      <w:r>
        <w:rPr>
          <w:b/>
        </w:rPr>
        <w:t>на 2023 – 2024</w:t>
      </w:r>
      <w:r>
        <w:rPr/>
        <w:t xml:space="preserve"> учебный год</w:t>
      </w:r>
    </w:p>
    <w:tbl>
      <w:tblPr>
        <w:tblW w:w="1513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19"/>
        <w:gridCol w:w="4395"/>
        <w:gridCol w:w="2455"/>
        <w:gridCol w:w="197"/>
        <w:gridCol w:w="2153"/>
        <w:gridCol w:w="2280"/>
      </w:tblGrid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2"/>
                <w:rFonts w:eastAsia="Courier New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2"/>
                <w:rFonts w:eastAsia="Courier New"/>
              </w:rPr>
              <w:t>Показател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2"/>
                <w:rFonts w:eastAsia="Courier New"/>
              </w:rPr>
              <w:t xml:space="preserve">Формы контрол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2"/>
                <w:rFonts w:eastAsia="Courier New"/>
              </w:rPr>
              <w:t>Ответстве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2"/>
                <w:rFonts w:eastAsia="Courier New"/>
              </w:rPr>
              <w:t>Сроки</w:t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ебно-производственная работа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Входной контр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2"/>
                <w:rFonts w:eastAsia="Courier New"/>
              </w:rPr>
            </w:pPr>
            <w:r>
              <w:rPr>
                <w:rStyle w:val="2"/>
                <w:rFonts w:eastAsia="Courier New"/>
              </w:rPr>
              <w:t>Успеваемость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Качество знаний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справившихся на «отлично», «хорошо», «удовлетворительно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получивших неудовлетворительные оценки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Процент обученности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Коэффициент усвоения</w:t>
            </w:r>
          </w:p>
          <w:p>
            <w:pPr>
              <w:pStyle w:val="Style16"/>
              <w:spacing w:lineRule="auto" w:line="240"/>
              <w:rPr>
                <w:rStyle w:val="2"/>
                <w:rFonts w:eastAsia="Courier New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2"/>
                <w:rFonts w:eastAsia="Courier New"/>
              </w:rPr>
            </w:pPr>
            <w:r>
              <w:rPr>
                <w:rStyle w:val="2"/>
                <w:rFonts w:eastAsia="Courier New"/>
              </w:rPr>
              <w:t>Диагностические срезовые контрольные работы,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 xml:space="preserve">анализ результатов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2"/>
                <w:rFonts w:eastAsia="Courier New"/>
              </w:rPr>
            </w:pPr>
            <w:r>
              <w:rPr>
                <w:rStyle w:val="2"/>
                <w:rFonts w:eastAsia="Courier New"/>
              </w:rPr>
              <w:t>Зам. директора по УП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Старший метод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Сентябрь - октябрь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тивные контрольные срезы знаний (по освоению обучающимися циклов и разделов основной профессиональной образовательной программы - ОПОП)</w:t>
            </w:r>
          </w:p>
          <w:p>
            <w:pPr>
              <w:pStyle w:val="Style16"/>
              <w:spacing w:lineRule="auto" w:line="24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ourier New"/>
              </w:rPr>
              <w:t>Успеваемость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Качество знаний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справившихся на «отлично», «хорошо», «удовлетворительно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получивших неудовлетворительные оценки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Процент обученности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Коэффициент усвоения</w:t>
            </w:r>
          </w:p>
          <w:p>
            <w:pPr>
              <w:pStyle w:val="Style16"/>
              <w:spacing w:lineRule="auto" w:line="240"/>
              <w:jc w:val="left"/>
              <w:rPr>
                <w:rStyle w:val="2"/>
                <w:rFonts w:eastAsia="Courier New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Срезовые контроль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ечение семестр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Мониторинг определения соответствия сформированности умений и знаний (по итогам промежуточной аттестации) требованиям ФГОС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Успеваемость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Качество знаний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справившихся на «отлично», «хорошо», «удовлетворительно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получивших неудовлетворительные оценки</w:t>
            </w:r>
          </w:p>
          <w:p>
            <w:pPr>
              <w:pStyle w:val="Style16"/>
              <w:spacing w:lineRule="auto" w:line="240"/>
              <w:jc w:val="left"/>
              <w:rPr>
                <w:rStyle w:val="2"/>
                <w:rFonts w:eastAsia="Courier New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межуточной аттестации обучающихся (ведомости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семестр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Мониторинг определения соответствия сформированности ОК и ПК требованиям ФГОС (по итогам промежуточной аттестации и государственной (итоговой) аттест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Успеваемость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Качество знаний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справившихся на «отлично», «хорошо», «удовлетворительно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получивших неудовлетворительные оценки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успешно прошедших производственную практику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</w:rPr>
              <w:t xml:space="preserve">Наблюдения на экзаменах (квалификационных), защитах ВК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</w:rPr>
              <w:t>Анализ результатов экзаменов, защиты ВКР  по протоколам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ты о прохождении производственной практики</w:t>
            </w:r>
          </w:p>
          <w:p>
            <w:pPr>
              <w:pStyle w:val="Style16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ебного год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/>
              <w:t>Прохождение обучающимися производственной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ошедших производственную практ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учающихся о прохождении практики, дневники практики, фото, аудио материал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хранности континген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не посещающих учебные зан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посещаемости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груп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ониторинг трудоустройства выпуск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выпускников, устроившихся на работу в течение одного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бор и анализ информаци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довлетворен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качеством образования и условиями обучения в колледже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Степень удовлетворенности качеством образования и условиями обу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андартизированная анке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спитательная работ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н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Степень воспитанности обучающих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ониторинг результатов внеуроч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стижения обучающихся по результатам конкурсов, фестивалей и других мероприятий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учающихся, занятых в кружках, секция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Профессиональное развитие педагогов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ониторинг профессионального развития педагогов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чество и результативность педагогическ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педагогических работников, прошедших курсовую подготовку и переподготовку в течение трех лет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педагогов, имеющих первую и высшую квалификационные категории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педагогов, ставших участниками конкурсов, конференций, семинаров различного уров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ертификаты, дипломы, грамот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обеспечение образовательного процесс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го процесса необходимыми учебно-методическими источниками.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Обеспечение образовательного процесса образовательными программами, разработанными с учетом Федеральных государственных образовательных стандартов среднего профессионального образован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Доля образовательных программ, соответствующих ФГОС СПО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Наличие контрольно-измерительных материалов, контрольно-оценочных средств по все дисциплинам, профессиональным модулям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Style w:val="2"/>
                <w:rFonts w:eastAsia="Courier New"/>
              </w:rPr>
              <w:t>Наличие методических рекомендаций по выполнению внеаудиторной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8480" w:leader="none"/>
              </w:tabs>
              <w:jc w:val="both"/>
              <w:rPr/>
            </w:pPr>
            <w:r>
              <w:rPr>
                <w:rFonts w:eastAsia="TimesNewRoman;Times New Roman" w:cs="Calibri"/>
              </w:rPr>
              <w:t>Комплектность оснащения учебного процесс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8480" w:leader="none"/>
              </w:tabs>
              <w:jc w:val="both"/>
              <w:rPr>
                <w:rFonts w:eastAsia="TimesNewRoman;Times New Roman" w:cs="Calibri"/>
              </w:rPr>
            </w:pPr>
            <w:r>
              <w:rPr>
                <w:rFonts w:eastAsia="TimesNewRoman;Times New Roman" w:cs="Calibri"/>
              </w:rPr>
              <w:t>Учебники или учебники с электронными приложениями по всем УД и МДК учебных пла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8480" w:leader="none"/>
              </w:tabs>
              <w:jc w:val="both"/>
              <w:rPr>
                <w:rFonts w:eastAsia="TimesNewRoman;Times New Roman" w:cs="Calibri"/>
              </w:rPr>
            </w:pPr>
            <w:r>
              <w:rPr>
                <w:rFonts w:eastAsia="TimesNewRoman;Times New Roman" w:cs="Calibri"/>
              </w:rPr>
              <w:t>Печатные и электронные образовательные ресурсы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8480" w:leader="none"/>
              </w:tabs>
              <w:jc w:val="both"/>
              <w:rPr>
                <w:rFonts w:eastAsia="TimesNewRoman;Times New Roman" w:cs="Calibri"/>
              </w:rPr>
            </w:pPr>
            <w:r>
              <w:rPr>
                <w:rFonts w:eastAsia="TimesNewRoman;Times New Roman" w:cs="Calibri"/>
              </w:rPr>
              <w:t>Библиоте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8480" w:leader="none"/>
              </w:tabs>
              <w:jc w:val="both"/>
              <w:rPr>
                <w:rFonts w:eastAsia="TimesNewRoman;Times New Roman" w:cs="Calibri"/>
              </w:rPr>
            </w:pPr>
            <w:r>
              <w:rPr>
                <w:rFonts w:eastAsia="TimesNewRoman;Times New Roman" w:cs="Calibri"/>
              </w:rPr>
              <w:t>Фонд дополнительной литературы (детской, художественной, научно-методической, справочно-библиографической и периодической).</w:t>
            </w:r>
          </w:p>
          <w:p>
            <w:pPr>
              <w:pStyle w:val="Style16"/>
              <w:spacing w:lineRule="auto" w:line="240"/>
              <w:rPr>
                <w:rStyle w:val="2"/>
                <w:rFonts w:eastAsia="Courier New"/>
              </w:rPr>
            </w:pPr>
            <w:r>
              <w:rPr>
                <w:rFonts w:eastAsia="TimesNewRoman;Times New Roman"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тарший методист</w:t>
        <w:tab/>
        <w:tab/>
        <w:tab/>
        <w:tab/>
        <w:tab/>
        <w:tab/>
        <w:tab/>
        <w:tab/>
        <w:tab/>
        <w:t>М.Е. Лузан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СМК"/>
    <w:basedOn w:val="Normal"/>
    <w:qFormat/>
    <w:pPr>
      <w:tabs>
        <w:tab w:val="clear" w:pos="708"/>
        <w:tab w:val="left" w:pos="1407" w:leader="none"/>
      </w:tabs>
      <w:spacing w:lineRule="auto" w:line="276"/>
      <w:ind w:left="23" w:hanging="23"/>
      <w:jc w:val="both"/>
    </w:pPr>
    <w:rPr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3:00Z</dcterms:created>
  <dc:creator>user</dc:creator>
  <dc:description/>
  <cp:keywords/>
  <dc:language>en-US</dc:language>
  <cp:lastModifiedBy>admin</cp:lastModifiedBy>
  <cp:lastPrinted>2021-02-15T14:26:00Z</cp:lastPrinted>
  <dcterms:modified xsi:type="dcterms:W3CDTF">2023-10-20T04:57:00Z</dcterms:modified>
  <cp:revision>15</cp:revision>
  <dc:subject/>
  <dc:title>План внутренней оценки качества образования ГБПОУ Бирский многопрофильный профессиональный колледж на 2019 – 2020 учебный год</dc:title>
</cp:coreProperties>
</file>