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48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6385</wp:posOffset>
            </wp:positionH>
            <wp:positionV relativeFrom="paragraph">
              <wp:posOffset>-1196340</wp:posOffset>
            </wp:positionV>
            <wp:extent cx="8058785" cy="1042987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7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891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49746061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20">
            <w:r>
              <w:rPr>
                <w:rStyle w:val="IndexLink"/>
                <w:sz w:val="28"/>
                <w:szCs w:val="28"/>
                <w:lang w:val="en-US" w:eastAsia="en-US"/>
              </w:rPr>
              <w:t>2. Прием, обработка, регистрация и распределение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21">
            <w:r>
              <w:rPr>
                <w:rStyle w:val="IndexLink"/>
                <w:sz w:val="28"/>
                <w:szCs w:val="28"/>
                <w:lang w:val="en-US" w:eastAsia="en-US"/>
              </w:rPr>
              <w:t>поступающей корреспонденции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22">
            <w:r>
              <w:rPr>
                <w:rStyle w:val="IndexLink"/>
                <w:sz w:val="28"/>
                <w:szCs w:val="28"/>
                <w:lang w:val="en-US" w:eastAsia="en-US"/>
              </w:rPr>
              <w:t>3. Бланки документов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23">
            <w:r>
              <w:rPr>
                <w:rStyle w:val="IndexLink"/>
                <w:sz w:val="28"/>
                <w:szCs w:val="28"/>
                <w:lang w:val="en-US" w:eastAsia="en-US"/>
              </w:rPr>
              <w:t>4. Оформление реквизитов документов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28">
            <w:r>
              <w:rPr>
                <w:rStyle w:val="IndexLink"/>
                <w:sz w:val="28"/>
                <w:szCs w:val="28"/>
                <w:lang w:val="en-US" w:eastAsia="en-US"/>
              </w:rPr>
              <w:t>5. Особенности подготовки и оформления отдельных видов документо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7460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иказ………………………………………………………………….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7460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оложения, правила, инструкции……………………………………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7460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. Протокол……………………………………………………………….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74606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Служебные письма…………………………………………………….1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34">
            <w:r>
              <w:rPr>
                <w:rStyle w:val="IndexLink"/>
                <w:sz w:val="28"/>
                <w:szCs w:val="28"/>
                <w:lang w:val="en-US" w:eastAsia="en-US"/>
              </w:rPr>
              <w:t>6. Организация документооборота и исполнения документов</w:t>
              <w:tab/>
              <w:t>.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74606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Организация контроля исполнения документов……………………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74606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Отправка исходящей корреспонденции……………………………..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74606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Оформление и отправка телеграмм…………………………………2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38">
            <w:r>
              <w:rPr>
                <w:rStyle w:val="IndexLink"/>
                <w:sz w:val="28"/>
                <w:szCs w:val="28"/>
                <w:lang w:val="en-US" w:eastAsia="en-US"/>
              </w:rPr>
              <w:t>7. Организация копировально-множительных и машинописных работ</w:t>
              <w:tab/>
              <w:t>2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39">
            <w:r>
              <w:rPr>
                <w:rStyle w:val="IndexLink"/>
                <w:sz w:val="28"/>
                <w:szCs w:val="28"/>
                <w:lang w:val="en-US" w:eastAsia="en-US"/>
              </w:rPr>
              <w:t>8. Особенности работы с документами ограниченного пользования</w:t>
              <w:tab/>
              <w:t>2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0">
            <w:r>
              <w:rPr>
                <w:rStyle w:val="IndexLink"/>
                <w:sz w:val="28"/>
                <w:szCs w:val="28"/>
                <w:lang w:val="en-US" w:eastAsia="en-US"/>
              </w:rPr>
              <w:t>9. Рассмотрение обращений граждан</w:t>
              <w:tab/>
              <w:t>2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1">
            <w:r>
              <w:rPr>
                <w:rStyle w:val="IndexLink"/>
                <w:sz w:val="28"/>
                <w:szCs w:val="28"/>
                <w:lang w:val="en-US" w:eastAsia="en-US"/>
              </w:rPr>
              <w:t>10. Составление номенклатуры дел</w:t>
              <w:tab/>
              <w:t>2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2">
            <w:r>
              <w:rPr>
                <w:rStyle w:val="IndexLink"/>
                <w:sz w:val="28"/>
                <w:szCs w:val="28"/>
                <w:lang w:val="en-US" w:eastAsia="en-US"/>
              </w:rPr>
              <w:t>11. Формирование и оформление дел</w:t>
              <w:tab/>
              <w:t>2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3">
            <w:r>
              <w:rPr>
                <w:rStyle w:val="IndexLink"/>
                <w:sz w:val="28"/>
                <w:szCs w:val="28"/>
                <w:lang w:val="en-US" w:eastAsia="en-US"/>
              </w:rPr>
              <w:t>12. Организация оперативного хранения документов</w:t>
              <w:tab/>
              <w:t>3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4">
            <w:r>
              <w:rPr>
                <w:rStyle w:val="IndexLink"/>
                <w:sz w:val="28"/>
                <w:szCs w:val="28"/>
                <w:lang w:val="en-US" w:eastAsia="en-US"/>
              </w:rPr>
              <w:t>13. Экспертиза ценности документов</w:t>
              <w:tab/>
              <w:t>3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5">
            <w:r>
              <w:rPr>
                <w:rStyle w:val="IndexLink"/>
                <w:sz w:val="28"/>
                <w:szCs w:val="28"/>
                <w:lang w:val="en-US" w:eastAsia="en-US"/>
              </w:rPr>
              <w:t>14. Составление описей дел</w:t>
              <w:tab/>
              <w:t>3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6">
            <w:r>
              <w:rPr>
                <w:rStyle w:val="IndexLink"/>
                <w:sz w:val="28"/>
                <w:szCs w:val="28"/>
                <w:lang w:val="en-US" w:eastAsia="en-US"/>
              </w:rPr>
              <w:t>15. Подготовка и передача документов в архив</w:t>
              <w:tab/>
              <w:t>3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97460648">
            <w:r>
              <w:rPr>
                <w:rStyle w:val="IndexLink"/>
                <w:sz w:val="28"/>
                <w:szCs w:val="28"/>
                <w:lang w:val="en-US" w:eastAsia="en-US"/>
              </w:rPr>
              <w:t>к пункту 2.5</w:t>
              <w:tab/>
              <w:t>3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5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97460651">
            <w:r>
              <w:rPr>
                <w:rStyle w:val="IndexLink"/>
                <w:sz w:val="28"/>
                <w:szCs w:val="28"/>
                <w:lang w:val="en-US" w:eastAsia="en-US"/>
              </w:rPr>
              <w:t>к пункту 3.2</w:t>
              <w:tab/>
              <w:t>3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5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497460653">
            <w:r>
              <w:rPr>
                <w:rStyle w:val="IndexLink"/>
                <w:sz w:val="28"/>
                <w:szCs w:val="28"/>
                <w:lang w:val="en-US" w:eastAsia="en-US"/>
              </w:rPr>
              <w:t>к пункту 3.2</w:t>
              <w:tab/>
              <w:t>3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54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  к пункту 5.1.5</w:t>
              <w:tab/>
              <w:t>4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9746065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5  к пункту 5.1.5</w:t>
              <w:tab/>
              <w:t>4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</w:rPr>
      </w:pPr>
      <w:bookmarkStart w:id="0" w:name="__RefHeading___Toc497460619"/>
      <w:bookmarkEnd w:id="0"/>
      <w:r>
        <w:rPr>
          <w:rFonts w:eastAsia="Calibri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струкция по делопроизводству в государственном бюджетном профессиональном образовательном учреждение  Бирский многопрофильный профессиональный   колледж (далее – Инструкция) разработана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сударственного бюджетного профессионального образовательного учреждения Бирский многопрофильный профессиональный   колледж (далее – Колледж), технологий работы с ними и обеспечения контроля исполнения докумен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Инструкция устанавливает единую систему делопроизводства в Колледже, порядок подготовки, оформления, прохождения, контроля за исполнением, учетом, хранением, печатанием, копированием и тиражированием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Делопроизводство в Колледже организуется в соответствии с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СТ Р 6.30-2003  «Унифицированные системы документации. Унифицированная  система   организационно- распорядительной   документации.   Требования   к оформлению документов» (до 01 июля 2018 г.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СТ Р ИСО 15489-1-2007 СИБИД. Управление документами. Общие треб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ОСТ  Р  7.0.8- 2013  "Система  стандартов  по  информации,  библиотечному  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дательскому делу. Делопроизводство и архивное дело. Термины и определения"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ормативными и методическими документами Госстандарта Ро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ставом Колледж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стоящей Инструкци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Колледж организует и ведет делопроизводство на основе индивидуальных инструкций и других нормативно-методических документов, не противоречащих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Положения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уководство и контроль над ведением делопроизводства  в колледже  осуществляет должностное лицо, назначенное приказом директора колледжа,  которое  дает  указания  и  рекомендации  по  вопросам  организации  ведения делопроизводства,   обязательные   для   исполнения   структурными  подразделениями колледж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тветственность за организацию делопроизводства, своевременное и  качественное  исполнение  документов,  их  сохранность  возлагается  на  руководителей структурных подразделений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Работники колледжа несут ответственность за выполнение требований Инструкции, за сохранность находящихся у них документов. В случае  утраты документов немедленно информируют об этом руководителя структурного подразделения и ответственного за архив колледж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Передача документов, их копий работникам сторонних организаций допускается  с разрешения директора колледжа  или руководителя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При уходе работника в отпуск, убытии в командировку, имеющиеся у него документы по указанию руководителя структурного подразделения передаются другому работнику, который обязан принять меры к их своевременному исполн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вольнения или перемещения работника производится передача дел, о чем составляется приемо-сдаточный акт, который утверждается руководителем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Инструкции обязательно для всех работников коллед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kern w:val="0"/>
          <w:sz w:val="24"/>
          <w:szCs w:val="24"/>
          <w:lang w:val="ru-RU"/>
        </w:rPr>
      </w:pPr>
      <w:r>
        <w:rPr>
          <w:b/>
          <w:bCs/>
          <w:kern w:val="0"/>
          <w:sz w:val="24"/>
          <w:szCs w:val="24"/>
          <w:lang w:val="ru-RU"/>
        </w:rPr>
      </w:r>
    </w:p>
    <w:p>
      <w:pPr>
        <w:pStyle w:val="Heading1"/>
        <w:rPr/>
      </w:pPr>
      <w:bookmarkStart w:id="1" w:name="__RefHeading___Toc497460620"/>
      <w:bookmarkEnd w:id="1"/>
      <w:r>
        <w:rPr/>
        <w:t>2. Прием, обработка, регистрация и распределение</w:t>
      </w:r>
    </w:p>
    <w:p>
      <w:pPr>
        <w:pStyle w:val="Heading1"/>
        <w:rPr/>
      </w:pPr>
      <w:bookmarkStart w:id="2" w:name="__RefHeading___Toc497460621"/>
      <w:bookmarkEnd w:id="2"/>
      <w:r>
        <w:rPr/>
        <w:t>поступающей корреспонден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ставка служебных документов в колледж осуществ</w:t>
        <w:softHyphen/>
        <w:t>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делением 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редставителями различных организаций, учреждений, предприятий и т.п. (далее – «нарочным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факсимильной связи, электронной почты, телег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, первоначальная обработка, распределение и регистрация корреспонденции, доставляемой почтовым отделением связи, нарочным, а также с использованием факсимильной и телеграфной связи, производятся в приемной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Корреспонденция, адресованная в колледж, вскрывается в приемной, за исключением корреспонденции с пометкой «лично». При вскрытии конвертов проверяется пра</w:t>
        <w:softHyphen/>
        <w:t>вильность адресования, комплектность и целостность документов, приложений к ним, наличие подписей. Об отсутствии или недостаче документов сообщается отправителю, некачественные документы возвращаются с указанием причин возврата. Ошибочно присланные документы возвращаются отправителю или пересылаются по назнач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ценных бандеролей, посылок производится под распис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рты от вложенных документов, как правило, уничтожаются, кроме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чтового штемпеля на конверте служит письменным под</w:t>
        <w:softHyphen/>
        <w:t xml:space="preserve">тверждением времени отправки и получения докумен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ько по конверту можно определить адрес отпра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письменных обращений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ся поступившая в канцелярию корреспонденция подразделяе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ходящую служебну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у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ращения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ходящая служебная корреспонденция подразделяется на регист</w:t>
        <w:softHyphen/>
        <w:t>рируемую и нерегистрируемую. Регистрации подлежат как письменные документы, так и создаваемые средствами электронной техники, требующие учета, исполнения и использования в справочных целях. Входящая корреспонденция, определяемая примерным перечнем (приложение  1), передается адреса</w:t>
        <w:softHyphen/>
        <w:t>там без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а служебной корреспонденции осуществляется исходя из ее содержания и в соответствии с действующим в колледже распределением обязанностей между директором колледжа и его заместителямиж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На поступивший документ в правом нижнем углу на первой стра</w:t>
        <w:softHyphen/>
        <w:t xml:space="preserve">нице ставится регистрационный номер и  дата  поступ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характера документа и задач использования инфор</w:t>
        <w:softHyphen/>
        <w:t xml:space="preserve">мации он может быть дополнен другими реквизитами. В частности, для документов, поставленных на контроль, обязательно указывается срок исполнения документа, отметка об исполнении и направлении его в дел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Документы, поступающие в колледж, регистрируются один раз, в день поступ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регистрации служебной корреспонденции проводится поиск на налич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а регистрации одного и того же доку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ов, зарегистрированных ранее по данной тем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а на запрос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м результате поиска секретарь (при наличии документа в текущем архиве колледжа) обязан приложить указанные документы  и передать для рассмотрения директору колледжа или его заместителям. Вновь поступивший документ подлежит регистрации в соот</w:t>
        <w:softHyphen/>
        <w:t>ветствии с пунктом 2.6 Инструк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Зарегистрированные документы, корреспонденция с пометкой «лично» и другие нерегистрируемые документы передаются по назначению, как правило,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Документы, адресованные колледжу, поступившие, ми</w:t>
        <w:softHyphen/>
        <w:t>нуя приемную, в структурные подразделения, в обяза</w:t>
        <w:softHyphen/>
        <w:t>тельном порядке передаются в приемную для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пециалисты получают зарегистрированную корреспонденцию под рос</w:t>
        <w:softHyphen/>
        <w:t xml:space="preserve">пись в журнале регистрации входящей корреспонден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ередача документов от одного исполнителя к другому осуществляется по согласованию с директором колледжа  или ру</w:t>
        <w:softHyphen/>
        <w:t>ководителями структурных подразделений колледжа  через приемную, с отметкой о движении документа в журнале регистрации входящей корреспонденции, где производят переадреса</w:t>
        <w:softHyphen/>
        <w:t>цию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3" w:name="__RefHeading___Toc497460622"/>
      <w:bookmarkEnd w:id="3"/>
      <w:r>
        <w:rPr/>
        <w:t>3. Бланки докумен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Документы колледжа должны, как правило, оформляться на бланках и иметь установленный комплекс обязательных реквизитов и порядок их располо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 документов изготавливаются на стандартных листах бумаги форматов А4 (210 х 297 мм), А5 (148 х 210 м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издаваемые от имени двух или более организаций, как правило, оформляются на стандартных листах бумаги без бла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лист документа, оформленный как на бланке, так и без него, должен иметь по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0 мм – лево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5 мм – право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0 мм – верхне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0 мм – нижн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колледже применяются следующие блан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нк письма (приложение 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бланк приказа (приложение 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видов и формы бланков, применяемых в колледже, согласовываются  и утверждаются  директором коллед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Бланки документов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4" w:name="__RefHeading___Toc497460623"/>
      <w:bookmarkEnd w:id="4"/>
      <w:r>
        <w:rPr/>
        <w:t>4. Оформление реквизитов докумен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документ должен иметь строго определенный комплекс реквизитов и стабильный порядок их расположения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 подготовке и оформлении документов используют следующие реквизи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е наименование учреждения. Наименование Колледжа указывается в точном соответствии с Уставом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докуме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документа является дата его подписания  или утверждения. Для протокола – дата заседания (принятия решения). Для акта – дата событ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документа проставляется должностным лицом, подписывающим или утверждающим докуме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особ написания даты зависит от характера документа: в нормативных актах, определяющих права граждан и организаций, а также содержащих сведения финансового характера,  допускается использовать словесно-цифровой способ оформления даты, например: 5 июня 2017 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- четырьмя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пример, дату 2 июня 2017 года следует оформлять как 02.06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 документ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документа состоит из его порядкового номера. Регистрационный номер документа, составленного совместно двумя и более организациями, состоит из регистрационных номеров документа каждой из этих организаций, проставляемых через косую черту, в порядке указания авторов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сылка на регистрационный номер и дату доку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сылка на регистрационный номер и дату документа используется только в тех документах, которые являются ответами, и включает дату документа и регистрационный номер, на который дается отве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Адресование  докуме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адресуют организациям, их структурным подразделениям, должностным или физическим лица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дресовании документа организации, ее  структурному подразделению без указания должностного лица их наименование пишется в именительном падеж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Отдел кадр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документа конкретному должностному лицу наименование организации и структурного подразделения указывается в именительном падеже, а должность и фамилия в дательном, при этом инициалы ставятся перед фамилией и отделяются от нее проб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ind w:left="495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autoSpaceDE w:val="false"/>
        <w:ind w:left="495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autoSpaceDE w:val="false"/>
        <w:ind w:left="495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адров</w:t>
      </w:r>
    </w:p>
    <w:p>
      <w:pPr>
        <w:pStyle w:val="Normal"/>
        <w:autoSpaceDE w:val="false"/>
        <w:ind w:left="4956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left="4956"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И.Сидоровой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 отправляется в несколько однородных организаций или в несколько структурных подразделений этой организации, то их следует указывать обобщенно.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spacing w:lineRule="exact" w:line="240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униципальные органы</w:t>
      </w:r>
    </w:p>
    <w:p>
      <w:pPr>
        <w:pStyle w:val="Normal"/>
        <w:autoSpaceDE w:val="false"/>
        <w:spacing w:lineRule="exact" w:line="240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правления образованием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дресовании документа руководителю организации ее наименование входит в состав наименования должности адресат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56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пример: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инистру образования Республики Башкортостан Г.Р.Шафиков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дресовании документа должностному лицу почтовый адрес не указывается, фамилия отделяется от наименования организации двумя межстрочными интерва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адресовании документа физическому лицу указывают инициалы и фамилию получателя, затем адрес. Элементы почтового адреса указываются в последовательности, установленной правилами оказания услуг почтовой связ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spacing w:lineRule="exact" w:line="240"/>
        <w:ind w:left="4248" w:firstLine="709"/>
        <w:rPr>
          <w:sz w:val="26"/>
          <w:szCs w:val="26"/>
        </w:rPr>
      </w:pPr>
      <w:r>
        <w:rPr>
          <w:sz w:val="26"/>
          <w:szCs w:val="26"/>
        </w:rPr>
        <w:t>И.И. Иванову</w:t>
      </w:r>
    </w:p>
    <w:p>
      <w:pPr>
        <w:pStyle w:val="Normal"/>
        <w:autoSpaceDE w:val="false"/>
        <w:spacing w:lineRule="exact" w:line="240"/>
        <w:ind w:left="4248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ind w:left="4248" w:firstLine="709"/>
        <w:rPr>
          <w:sz w:val="26"/>
          <w:szCs w:val="26"/>
        </w:rPr>
      </w:pPr>
      <w:r>
        <w:rPr>
          <w:sz w:val="26"/>
          <w:szCs w:val="26"/>
        </w:rPr>
        <w:t>ул. Пролетарская,  д. 67, кв. 17</w:t>
      </w:r>
    </w:p>
    <w:p>
      <w:pPr>
        <w:pStyle w:val="Normal"/>
        <w:autoSpaceDE w:val="false"/>
        <w:spacing w:lineRule="exact" w:line="240"/>
        <w:ind w:left="4248" w:firstLine="709"/>
        <w:rPr/>
      </w:pPr>
      <w:r>
        <w:rPr>
          <w:sz w:val="26"/>
          <w:szCs w:val="26"/>
        </w:rPr>
        <w:t xml:space="preserve">г. Бирск, Республика Башкортостан,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exact" w:line="240"/>
        <w:ind w:left="4248" w:firstLine="709"/>
        <w:rPr>
          <w:sz w:val="26"/>
          <w:szCs w:val="26"/>
        </w:rPr>
      </w:pPr>
      <w:r>
        <w:rPr>
          <w:sz w:val="26"/>
          <w:szCs w:val="26"/>
        </w:rPr>
        <w:t>656056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ечатается через интервал «точно» в правом верхнем углу первого листа документа и выравнивается по левому краю. При этом  после фамилии адресата делается дополнительный интервал,  инициалы отделаются от фамилии проб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не должен содержать более одного адреса, в противном случае составляется список на рассылку и на каждом документе указывается только один адрес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Гриф утверждения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кументах, подлежащих утверждению, гриф утверждения проставляется в правом верхнем углу первого листа документа и выравнивается по левому краю, должен состоять из слова УТВЕРЖДАЮ (без кавычек)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документа несколькими должностными лицами их подписи располагают на одном уров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тверждении документа приказом, протоколом, решением гриф утверждения состоит из слова УТВЕРЖДЕНО (УТВЕРЖДЕНА, УТВЕРЖДЕНЫ или УТВЕРЖДЕН), наименования утверждающего документа в творительном падеже, его даты, номера. Слово «УТВЕРЖДЕНО» согласуется в роде и числе с видом утверждаемого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директора 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ПОУ Бирский многопрофильный профессиональный колледж</w:t>
      </w:r>
    </w:p>
    <w:p>
      <w:pPr>
        <w:pStyle w:val="Normal"/>
        <w:autoSpaceDE w:val="false"/>
        <w:ind w:left="4248" w:firstLine="709"/>
        <w:jc w:val="both"/>
        <w:rPr/>
      </w:pPr>
      <w:r>
        <w:rPr>
          <w:sz w:val="26"/>
          <w:szCs w:val="26"/>
        </w:rPr>
        <w:t>от 05.04.2017 № 214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заседания </w:t>
      </w:r>
    </w:p>
    <w:p>
      <w:pPr>
        <w:pStyle w:val="Normal"/>
        <w:autoSpaceDE w:val="false"/>
        <w:spacing w:lineRule="exact" w:line="240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онной комиссии </w:t>
      </w:r>
    </w:p>
    <w:p>
      <w:pPr>
        <w:pStyle w:val="Normal"/>
        <w:autoSpaceDE w:val="false"/>
        <w:ind w:left="4248" w:firstLine="709"/>
        <w:jc w:val="both"/>
        <w:rPr/>
      </w:pPr>
      <w:r>
        <w:rPr>
          <w:sz w:val="26"/>
          <w:szCs w:val="26"/>
        </w:rPr>
        <w:t>от 25.04.2017 № 12</w:t>
      </w:r>
    </w:p>
    <w:p>
      <w:pPr>
        <w:pStyle w:val="Normal"/>
        <w:autoSpaceDE w:val="false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Резолюц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золюция, написанная на документе соответствующим должностным лицом, включает в себя фамилии, инициалы исполнителя (исполнителей), содержание поручения, срок исполнения, подпись и да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единое поручение дается двум или нескольким лицам, равным по должности, основным исполнителем является лицо, указанное в поручении первым. Ему предоставляется право созыва соисполнителей и координации их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исполнитель и соисполнитель вправе давать поручения лицам, непосредственно им подчинен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кументах, не требующих указаний по исполнению или имеющих типовые сроки исполнения, в резолюции указывается исполнитель, ставится дата и подпись автора резолюции.</w:t>
      </w:r>
    </w:p>
    <w:p>
      <w:pPr>
        <w:pStyle w:val="Normal"/>
        <w:tabs>
          <w:tab w:val="clear" w:pos="708"/>
          <w:tab w:val="left" w:pos="54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олюция, как правило, пишется руководителем от руки в правом верхнем углу на лицевой стороне первого листа подлинника документа, допускается размещать резолюцию на любой свободной площади лицевой стороны листа документа, кроме по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олюция может оформляться на отдельном листе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указанием регистрационного номера и даты документа, к которому резолюция относи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Заголовок к тексту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ловок к тексту документа должен быть кратким, точно передавать содержание документа и отвечать на вопрос «о чем?» («о ком?») — «О выделении ...», «Об изменении ...» и т.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головок составляется лицом, готовящим проект документа. Заголовок не составляется к телеграммам, телефонограммам, извещениям. Заголовок печатается на расстоянии не менее 8 см от верхнего края листа с одинарным  межстрочным интервалом или интервалом «точн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сли состоит более чем из трех строчек. Заголовок печатается с прописной буквы и выравнивается по левому краю поля. Точка в конце заголовка не стави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тка о контроле  за исполнением  документа обозначается  буквой «К» или  словом  «Контрол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ст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лужебного документа должно быть кратким, ясным, аргументированным, соответствовать правилам и требованиям русского языка, обеспечивать точное и однозначное восприятие содержащейся в нем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документов пишутся только на русском языке при направлении 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а предприятия, в организации и их объединения, не находящиеся в ведении данного субъекта Российской Федерации или расположенные  на территории других субъектов Российской Федер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ный текст, как правило, состоит из двух частей. В первой части (констатирующей) указывают причины, основания, цели составления документа. Во второй части (заключительной) - решения, выводы, просьбы, предложения, рекомендации. Текст может содержать одну заключительную часть (например, приказы - распорядительную часть без констатирующей; письма, заявления - просьбу без пояснения; справки, докладные записки - оценку фактов, выводы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сте документа, подготовленного на основании документов других организаций или во исполнение ранее изданных документов, указывают их реквизиты: наименование документа, наименование организации - автора документа, дату, регистрационный номер, заголовок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содержит несколько решений, выводов и т.д., то его следует разбивать на разделы, подразделы, пункты, которые нумеруют арабскими цифр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стах писем используются следующие формы из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ервого лица множественного числа («просим направить», «направляем на рассмотрение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третьего лица единственного числа (ГБПОУ Бирский многопрофильный профессиональный колледж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порядительных документах (приказах), действующих на принципах единоначалия, а также во внутренних документах (поручениях, служебных записках, заявлениях и т.д.) текст излагают от первого лица единственного числа («приказываю», «предлагаю», «прошу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ротокола излагают от третьего лица множественного числа («слушали», «решили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 и отделяться скобкой. Если подпункты не нумеруются, текст подпункта начинается с абзаца, дефис при этом не стави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екст отделяется от заголовка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жстрочными одинарными интервалами и пе</w:t>
        <w:softHyphen/>
        <w:t>чатается через одинарный  интерва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ечатается от левой границы текстового поля и выравнивается по ширине страницы. Первая строка абзаца начинается на расстоянии 1,25 см от левой границы п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готовлении документов на двух и более страницах вторая и последующие страницы нумеруются. Номер проставляется в правом верхнем уг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аются документы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размером 14, с использованием одинарного межстрочного интервала. При объеме текста менее 1/3 страницы допустимо использование полуторного межстрочного интервала. При необходимости текст может быть напечатан размером шрифта 13,5; 1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  Отметка о наличии при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должны иметь все необходимые для документа реквизиты (название, заголовок, подписи лиц, ответственных за их содержание, дату, отметку о согласовании и т.п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у о наличии приложения, названного в тексте, оформляют следующим образом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8 л. в 3 эк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 приложения не названы в тексте, то их наименования перечисляются с указанием количества листов в каждом приложении и числа их экземпляров, наприме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1. Справка о ...... на 3 л. в 2 экз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Проект .........   на 8 л. в 3 эк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ложение к распорядительным документам содержит в правом верхнем углу первого листа отметку с указанием документа, его даты и номера. Если приложений несколько, то между собой они нумеруются </w:t>
      </w:r>
      <w:r>
        <w:rPr>
          <w:color w:val="000000"/>
          <w:sz w:val="26"/>
          <w:szCs w:val="26"/>
        </w:rPr>
        <w:t>без значка №</w:t>
      </w:r>
      <w:r>
        <w:rPr>
          <w:sz w:val="26"/>
          <w:szCs w:val="26"/>
        </w:rPr>
        <w:t>, например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48" w:hanging="0"/>
        <w:jc w:val="both"/>
        <w:outlineLvl w:val="5"/>
        <w:rPr/>
      </w:pPr>
      <w:r>
        <w:rPr>
          <w:sz w:val="26"/>
          <w:szCs w:val="26"/>
        </w:rPr>
        <w:t xml:space="preserve">ПРИЛОЖЕНИЕ 1 к  коллективному договору  ГБПОУ Бирский многопрофильный профессиональный колледж от _______________ №__________   </w:t>
      </w:r>
    </w:p>
    <w:p>
      <w:pPr>
        <w:pStyle w:val="Normal"/>
        <w:ind w:left="4248" w:firstLine="709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ис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одписи   входит: наименование должности лица, подписавшего документ (при использовании бланка указывается сокращенное наименование должности), личная подпись и ее расшифровка (инициалы и фамилия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олжностное лицо, подпись которого заготовлена на проекте документа, отсутствует, то документ подписывает лицо, исполняющее его обязанности, или его заместитель. При этом обязательно указывается фактическая должность лица, подписавшего документ и его фамилия. Не допускается подписывать документы с предлогом «за» или проставлением косой черты перед наименованием дол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писании документа несколькими лицами, равными по должности, но представляющими разные органы, подписи располагают на одном уровн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писании совместного документа первый лист оформляют не на бланке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проекта 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роекта документа проводится при необходимости оценки обоснованности документа, соответствия его правовым актам и ранее принятым решения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роекта документа проводится с органами управления и организациями, интересы которых в нем затрагиваются - внешнее согласова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ее согласование документа оформляется соответствующим грифом. Гриф согласования включает в себя слово СОГЛАСОВАНО, наименование должности лица, с которым согласовывается документ (включая наименование организации), личную подпись, расшифровку подписи и дату согласования или название документа, подтверждающего согласование, его дату и индекс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autoSpaceDE w:val="false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 первичной профсоюзной организации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                    И.О. Фамил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согласование </w:t>
      </w:r>
      <w:r>
        <w:rPr>
          <w:sz w:val="26"/>
          <w:szCs w:val="26"/>
        </w:rPr>
        <w:t>осуществляют на основании письма, протокола и др., гриф согласования оформляют следующим образом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исьмо Министерства образования РБ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т 30.09.2017 № 01-15/155-К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ф согласования располагается ниже реквизита «Подпись» в левом нижнем углу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фы согласования могут располагаться на отдельном «Листе согласования», если содержание документа затрагивает интересы нескольких организаций. На документе делается отметка «Лист согласования прилагаетс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ее согласование проекта документа оформляется визой согласования, включающей в себя подпись, расшифровку подписи (инициалы, фамилию), дату виз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к проекту документа замечания излагают на отдельном листе. Подписывают и прилагают к проекту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ы включают в себя личную подпись, расшифровку подписи (инициалы, фамилию), дату виз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оку</w:t>
      </w:r>
      <w:r>
        <w:rPr>
          <w:spacing w:val="-4"/>
          <w:sz w:val="26"/>
          <w:szCs w:val="26"/>
        </w:rPr>
        <w:t>менты, связанные с вопросами финансирования, в обязательном порядке ви</w:t>
      </w:r>
      <w:r>
        <w:rPr>
          <w:spacing w:val="-3"/>
          <w:sz w:val="26"/>
          <w:szCs w:val="26"/>
        </w:rPr>
        <w:t>зируются директором колледжа, курирующим вопросы финансов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казание даты визирования обяз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чать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ать заверяет подлинность подписи должностного лица на предусмотренных специальными нормативными актами документах, удостоверяющих права лиц, фиксирующих факты, связанные с финансовыми вопросами, а также на иных документах, предусматривающих заверение подлинной подписи. Оттиск печати должен захватывать часть названия должности руководителя и личной подпис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16. Отметка о заверении копии документа.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верении копии документа, соответствующей подлиннику, ниже реквизита «Подпись» проставляется:  заверяющая  надпись «Верно»;  должность лица,  заверившего копию; личная подпись; расшифровка подписи (инициалы, фамилия); дата заверения, например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 w:val="26"/>
          <w:szCs w:val="26"/>
        </w:rPr>
        <w:t>Юрисконсульт         подпись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</w:t>
        <w:tab/>
        <w:t xml:space="preserve">         И.О. Фамил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копию документа заверять печатью, которая находится в пользовании должностного лица, заверяющего данную коп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 Отметка об исполн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ка об исполнителе документа проставляется в левом нижнем углу лицевой или оборотной стороны последнего листа подлинника документа и набирается шрифтом размером 12. Отметка включает фамилию, имя и отчество исполнителя, номер его телефона, например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телеф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ключением являются письма, направляемые за пределы территории края, которые состоят из одной страницы. В таком случае отметка об исполнителе проставляется на оборотной стороне листа подлинника документа.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окументе, подготовленном по поручению директора колледжа  группой   исполнителей, в отметке об исполнителе указывается фамилия и инициалы основного исполн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8. Отметка об исполнении документа и направлении его в дел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ка об исполнении документа и направлении его в дело включает: краткие сведения об исполнении, если отсутствует документ, свидетельствующий об исполнении, или, при наличии такого документа, ссылку на его дату и номер; отметку «В дело», номер дела, в котором будет храниться документ; дату, подпись исполнителя или руководителя структурного подразделения, в котором исполнен докумен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9. Отметка о поступлении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ка о поступлении документа содержит порядковый номер и дату поступления документа (при необходимости - часы, минут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5" w:name="__RefHeading___Toc497460628"/>
      <w:bookmarkEnd w:id="5"/>
      <w:r>
        <w:rPr/>
        <w:t>5</w:t>
      </w:r>
      <w:r>
        <w:rPr>
          <w:rStyle w:val="5"/>
          <w:b w:val="false"/>
          <w:sz w:val="28"/>
          <w:szCs w:val="17"/>
        </w:rPr>
        <w:t xml:space="preserve">. </w:t>
      </w:r>
      <w:r>
        <w:rPr/>
        <w:t>Особенности подготовки и оформления отдельных видов документов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олледже  издаются следующие документы: приказы, положения,  правила,  инструкции, протоколы, служебные письма, справки и др.</w:t>
      </w:r>
    </w:p>
    <w:p>
      <w:pPr>
        <w:pStyle w:val="Heading2"/>
        <w:rPr/>
      </w:pPr>
      <w:bookmarkStart w:id="6" w:name="__RefHeading___Toc497460630"/>
      <w:bookmarkEnd w:id="6"/>
      <w:r>
        <w:rPr/>
        <w:t>5.1. Приказ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Приказ – основной распорядительный документ, издаваемый директором Колледжа  для решения основных и оперативных зада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ами оформляются решения нормативного характера, а также по оперативным, организационным, кадровым и другим вопросам работы коллед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приказов готовят и вносят структурные подразделения колледжа  на основании поручений директора колледжа, его заместителей, либо в инициатив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В зависимости от  содержания приказы делятся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 по основ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 по личному составу (прием, увольнение, перевод, перемещение и др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 об отпусках, командировках, взысканиях, назначении дежур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казы по контингенту обучающих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Приказы нумеруются порядковой нумерацией в пределах календарного года. Нумерация разных видов приказов ведется отдельно. Для приказов по личному составу к номеру приказа через тире присоединяется буква «л»,  приказов по кадровым вопросам – «к», приказов о командировках  - буква «км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Заголовок приказа должен кратко и точно отражать содержание текста приказа. Точка в конце заголовка не ставится. Наприме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мотра-конкурса сохранности архив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5. Текст приказа может состоять из 2 частей: констатирующей (преамбулы) и распорядитель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статирующей части кратко излагаются цели и задачи, факты и события, послужившие основанием для издания приказа. Она может начинаться словами «в целях», «во исполнение» и т.д. Если приказ издается на основании другого документа, то в констатирующей части указывается наименование этого документа в родительном падеже, его автор, дата, номер и заголовок. Констатирующую часть можно опустить, если распорядительная часть приказа не нуждается в обосн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амбула в проектах приказов завершается словом  п р и к а з ы в а 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дительная часть должна содержать перечисление предписываемых действий с указанием исполнителя каждого действия и сроков исполнения. Распорядительная часть может делиться на пункты и подпункты, которые нумеруются арабскими цифрами. 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Последний пункт распорядительной части приказа может содержать сведения о подразделении или должностном лице, на которое возлагается контроль за исполнением прик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риказ изменяет, отменяет или дополняет ранее изданный документ или какие-то его положения, то один из пунктов распорядительной части текста должен содержать ссылку на отменяемый документ (пункт документа) с указанием его даты, номера, заголовка. Текст пункта должен начинаться словами «Признать утратившим силу…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каз не следует включать пункт «Приказ довести до сведения…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цы оформления приказов приведены в Приложениях 4-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6. Проекты приказов, связанные с вопросами финансирования, в обязательном порядке визируются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иректором колледж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язательном порядке визируются юрист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ы приказов по кадровой деятельности (приказы об увольнении, наложении дисциплинарных взысканий, переводе и перемещении служащих (работников) колледж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, содержащие решение о процедуре осуществления каких-либо конкретных действий, рассчитанных на неоднократное приме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, содержащие решения по текущим вопросам деятельности управ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7. Подпись состоит из наименования должности лица, подписавшего приказ, личной подписи и расшифровки подписи (инициалы, фамил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печатается от левой границы текстового поля, инициалы и фамилия – от правой границы текстового 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 подписывает директор колледжа, а в его отсутствие – заместитель, исполняющий обязанности дирек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8. Датой приказа является дата его подписания, если это не установлено самим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9. Внесение изменений в подписанный приказ, а также в согласованный проект документа не допуск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0. Подписанные приказы по основной деятельности и по личному составу  регистрируются в специальных журнал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1. Согласование, ознакомление с содержанием приказа заинтересованных лиц производятся исполнителем. </w:t>
      </w:r>
    </w:p>
    <w:p>
      <w:pPr>
        <w:pStyle w:val="Heading2"/>
        <w:rPr/>
      </w:pPr>
      <w:bookmarkStart w:id="7" w:name="__RefHeading___Toc497460631"/>
      <w:bookmarkEnd w:id="7"/>
      <w:r>
        <w:rPr/>
        <w:t>5.2. Положения, правила, инструк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Положение принимается в том случае, если в нем устанавливаются системно связанные между собой правила по вопросам, отнесенным к компетенции коллед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В правилах устанавливаются нормы и требования, обязательные для вы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В инструкции излагается порядок осуществления какой-либо деятельности или порядок применения  положений законодательных и иных нормативн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Положения, правила и инструкции применяются как самостоятельные правовые акты, которые подписываются директором колледжа, утверждение оформляется в форме грифа утверждения или путем издания приказа об их утвержд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Текст проекта положения (правила, инструкции) печатается на общем бланке колледжа. Если проект положения (правил, инструкции) утверждается приказом, то положение (правила, инструкция) печатается на стандартном листе бумаги формата А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излагается от третьего лица единственного или множественного числа. В тексте используются слова: «должен», «следует», «необходимо», «запрещается», «не допускаетс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оловок к тексту положения (правил, инструкции) отвечает на вопрос «О чем?»; заголовок к инструкции, содержащей должностные требования и порядок проведения работ (должностной регламент (инструкция)), отвечает на вопрос «Кого?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атирующей частью положения (правил, инструкции) служит раздел «общие положения», в котором указываются основания разработки, основное назначение нормативного акта и сфера его распространения, ответственность за нарушение установленных правил и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текст положения (правил, инструкции) может делиться на главы, пункты и подпункты. Главы должны иметь наз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нумеруются римскими цифрами. Нумерация пунктов и подпунктов производится арабскими цифрами. </w:t>
      </w:r>
    </w:p>
    <w:p>
      <w:pPr>
        <w:pStyle w:val="Heading2"/>
        <w:rPr/>
      </w:pPr>
      <w:bookmarkStart w:id="8" w:name="__RefHeading___Toc497460632"/>
      <w:bookmarkEnd w:id="8"/>
      <w:r>
        <w:rPr/>
        <w:t>5.3. Протоко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Протокол – документ, фиксирующий ход обсуждения вопросов и принятия решений на заседаниях коллегиаль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2731"/>
      <w:bookmarkEnd w:id="9"/>
      <w:r>
        <w:rPr>
          <w:sz w:val="26"/>
          <w:szCs w:val="26"/>
        </w:rPr>
        <w:t>5.3.2. Протокол составляется на основании записей, произведенных во время совещания (заседания), представленных тезисов докладов и выступлений, справок, проектов решений и др. Записи во время заседания, сбор материалов и подготовка текста возлагается на секретаря комиссии и сотрудников подразделений, готовивших вопросы к обсуж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2731"/>
      <w:bookmarkStart w:id="11" w:name="sub_2732"/>
      <w:bookmarkEnd w:id="10"/>
      <w:bookmarkEnd w:id="11"/>
      <w:r>
        <w:rPr>
          <w:sz w:val="26"/>
          <w:szCs w:val="26"/>
        </w:rPr>
        <w:t>5.3.3. В управлении протоколы могут издаваться в полной или краткой форме, при которой опускается ход обсуждения вопроса и фиксируется только принятое по н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2732"/>
      <w:bookmarkStart w:id="13" w:name="sub_2733"/>
      <w:bookmarkEnd w:id="12"/>
      <w:bookmarkEnd w:id="13"/>
      <w:r>
        <w:rPr>
          <w:sz w:val="26"/>
          <w:szCs w:val="26"/>
        </w:rPr>
        <w:t>5.3.4. Текст полного протокола, как правило, состоит из двух частей: вводной и основно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2733"/>
      <w:bookmarkEnd w:id="14"/>
      <w:r>
        <w:rPr>
          <w:sz w:val="26"/>
          <w:szCs w:val="26"/>
        </w:rPr>
        <w:t>Во вводной части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ли Председательствующ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(подчеркивается) - список присутствовавших или отсылка к прилагаемому списку присутствовавших, если их количество превышает 1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ная часть заканчивается повесткой дня - перечень рассматриваемых вопросов, перечисленных в порядке их значимости с указанием докладчика по каждому пункту повестки дня. Каждый вопрос нумеруется арабской цифрой и его наименование начинается с предлога "О" ("Об"), который печатается от границы левого 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ротокола состоит из разделов, соответствующих пунктам повестки дня. Текст каждого раздела строится по схе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 - ВЫСТУПИЛИ - ПОСТАНОВИЛИ (РЕШИЛ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докладов и выступлений помещается в тексте протокола или прилагается к нему; в последнем случае делается в тексте сноска "Текст выступления прилагается". Постановление (решение) - в тексте протокола печатается полностью; при необходимости приводятся итоги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2734"/>
      <w:bookmarkEnd w:id="15"/>
      <w:r>
        <w:rPr>
          <w:sz w:val="26"/>
          <w:szCs w:val="26"/>
        </w:rPr>
        <w:t>5.3.5. Текст краткого протокола также состоит из двух частей. Во вводной части указываются инициалы и фамилии председательствующего (председателя), а также должности, инициалы, фамилии лиц, присутствовавших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2734"/>
      <w:bookmarkEnd w:id="16"/>
      <w:r>
        <w:rPr>
          <w:sz w:val="26"/>
          <w:szCs w:val="26"/>
        </w:rPr>
        <w:t>Слово "Присутствовали" печатается от границы левого поля, подчеркивается, в конце слова ставится двоеточие. Ниже указываются наименования должностей, инициалы и фамилии присутствующих.              Наименования должностей могут указываться обобщ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директора педагогического коллед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строчные наименования должностей присутствующих указываются через 1 межстрочный интер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отделяется от основной части протокола сплошной черт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ротокола включает рассматриваемые вопросы, и принятые по ним решения. Наименование вопроса нумеруется римской цифрой и начинается с предлога "О" ("Об"), печатается центрованно размером шрифта N 15 и подчеркивается одной чертой ниже последней строки. Под чертой указываются фамилии должностных лиц, выступивших при обсуждении данного вопроса. Фамилии печатаются через 1 межстрочный интервал. Затем указывается принятое по вопросу решение, по пунктам излагается смысл поручения (задания), с указанием ответственного исполнителя, его фамилии, инициалов, должности (если она не указана в списке присутствовавших) и конкретного срока исполнения.</w:t>
      </w:r>
    </w:p>
    <w:p>
      <w:pPr>
        <w:pStyle w:val="Normal"/>
        <w:ind w:firstLine="709"/>
        <w:jc w:val="both"/>
        <w:rPr/>
      </w:pPr>
      <w:bookmarkStart w:id="17" w:name="sub_2735"/>
      <w:bookmarkEnd w:id="1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6. Протокол подписывается председательствующим на заседании и секретарем. Датой протокола является дата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2735"/>
      <w:bookmarkEnd w:id="18"/>
      <w:r>
        <w:rPr>
          <w:sz w:val="26"/>
          <w:szCs w:val="26"/>
        </w:rPr>
        <w:t xml:space="preserve">Протоколам присваиваются порядковые номера в пределах календарного года отдельно по каждой группе протоколов: протоколы заседаний педагогического совета, протоколы заседаний  аттестационной комиссии и др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2736"/>
      <w:r>
        <w:rPr>
          <w:sz w:val="26"/>
          <w:szCs w:val="26"/>
        </w:rPr>
        <w:t>5.3.7. Копии протоколов при необходимости рассылаются заинтересованным организациям и должностным лицам</w:t>
      </w:r>
      <w:bookmarkEnd w:id="19"/>
      <w:r>
        <w:rPr>
          <w:sz w:val="26"/>
          <w:szCs w:val="26"/>
        </w:rPr>
        <w:t>. Принятые решения доводятся до исполнителей в виде выписок из проток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2737"/>
      <w:bookmarkEnd w:id="20"/>
      <w:r>
        <w:rPr>
          <w:sz w:val="26"/>
          <w:szCs w:val="26"/>
        </w:rPr>
        <w:t>5.3.8. Протоколы печатаются на стандартном бланке протокола размером шрифта N 14 или на общем бланке управления формата А4 и имеют следующие реквизиты:</w:t>
      </w:r>
    </w:p>
    <w:p>
      <w:pPr>
        <w:pStyle w:val="Normal"/>
        <w:ind w:firstLine="709"/>
        <w:jc w:val="both"/>
        <w:rPr/>
      </w:pPr>
      <w:bookmarkStart w:id="21" w:name="sub_2737"/>
      <w:bookmarkEnd w:id="21"/>
      <w:r>
        <w:rPr>
          <w:i/>
          <w:iCs/>
          <w:sz w:val="26"/>
          <w:szCs w:val="26"/>
        </w:rPr>
        <w:t>Наименование документа</w:t>
      </w:r>
      <w:r>
        <w:rPr>
          <w:sz w:val="26"/>
          <w:szCs w:val="26"/>
        </w:rPr>
        <w:t xml:space="preserve"> - слово П Р О Т О К О Л печатается от границы верхнего поля прописными буквами в разрядку, полужирным шрифтом размером N 17 и выравнивается по центру;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Вид заседания, совещания</w:t>
      </w:r>
      <w:r>
        <w:rPr>
          <w:sz w:val="26"/>
          <w:szCs w:val="26"/>
        </w:rPr>
        <w:t xml:space="preserve"> - отделяется от предыдущего реквизита         2 межстрочными интервалами, печатается полужирным шрифтом через            1 интервал и выравнивается по центру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Место проведения заседания, совещания</w:t>
      </w:r>
      <w:r>
        <w:rPr>
          <w:sz w:val="26"/>
          <w:szCs w:val="26"/>
        </w:rPr>
        <w:t xml:space="preserve"> - указывается (при необходимости), выравнивается по центру и отделяется от реквизитов "дата" и "номер" протокол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Дата и номер протокола</w:t>
      </w:r>
      <w:r>
        <w:rPr>
          <w:sz w:val="26"/>
          <w:szCs w:val="26"/>
        </w:rPr>
        <w:t>. Дата оформляется словесно-цифровым способом и печатается через 2 межстрочных интервала ниже предыдущего реквизита. Номер протокола печатается арабскими цифрами и состоит из знака "N" и порядкового номера протоко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ротокола печатается через 1,5 межстрочных интервала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Подпись</w:t>
      </w:r>
      <w:r>
        <w:rPr>
          <w:sz w:val="26"/>
          <w:szCs w:val="26"/>
        </w:rPr>
        <w:t xml:space="preserve"> отделяется от текста  тремя межстрочными интервалами и включает наименование должности лица, председательствовавшего на заседании (совещании), его личной подписи, расшифровки подписи (инициалы и фамил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печатается от левой границы текстового поля через 1 межстрочный интервал и центрируется относительно самой длинной ст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фровка подписи располагается на уровне последней строки наименования должности с пробелом между инициалами и фамилией. При оформлении расшифровки подписи, включающей только инициал имени и фамилию, пробел между точкой после инициала имени и фамилией не ставится. Последняя буква в расшифровке ограничивается правым по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оформления протоколов приведен в приложениях 6-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9. Протокол должен быть представлен на утверждение не позднее чем через 1 день со дня заседания.</w:t>
      </w:r>
    </w:p>
    <w:p>
      <w:pPr>
        <w:pStyle w:val="Heading2"/>
        <w:rPr/>
      </w:pPr>
      <w:bookmarkStart w:id="22" w:name="__RefHeading___Toc497460633"/>
      <w:bookmarkEnd w:id="22"/>
      <w:r>
        <w:rPr/>
        <w:t>5.4. Служебные письма</w:t>
      </w:r>
    </w:p>
    <w:p>
      <w:pPr>
        <w:pStyle w:val="Normal"/>
        <w:shd w:fill="FFFFFF" w:val="clear"/>
        <w:spacing w:lineRule="exact" w:line="322"/>
        <w:ind w:firstLine="709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.4.1. Служебные письма  в колледже готовятс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 ответы на  письма Министерства образования Республики Башкортостан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к ответы на запросы предприятий, </w:t>
      </w:r>
      <w:r>
        <w:rPr>
          <w:color w:val="000000"/>
          <w:spacing w:val="-6"/>
          <w:sz w:val="26"/>
          <w:szCs w:val="26"/>
        </w:rPr>
        <w:t>организаций, частных лиц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ак ответы на обращения граждан;</w:t>
      </w:r>
    </w:p>
    <w:p>
      <w:pPr>
        <w:pStyle w:val="Normal"/>
        <w:shd w:fill="FFFFFF" w:val="clear"/>
        <w:spacing w:lineRule="exact" w:line="322"/>
        <w:ind w:firstLine="709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как инициативные письм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.4.2. Сроки подготовки ответных писем устанавливаются на основании </w:t>
      </w:r>
      <w:r>
        <w:rPr>
          <w:color w:val="000000"/>
          <w:spacing w:val="-14"/>
          <w:sz w:val="26"/>
          <w:szCs w:val="26"/>
        </w:rPr>
        <w:t>имеющихся сроков исполнения поручений, запросов или по решению автора резолюци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Тексты ответных писем должны точно соответствовать заданиям, </w:t>
      </w:r>
      <w:r>
        <w:rPr>
          <w:color w:val="000000"/>
          <w:spacing w:val="-14"/>
          <w:sz w:val="26"/>
          <w:szCs w:val="26"/>
        </w:rPr>
        <w:t>зафиксированным в резолюции руководител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5.4.3. Служебные письма печатаются на стандартных бланках формата А4. </w:t>
      </w:r>
      <w:r>
        <w:rPr>
          <w:color w:val="000000"/>
          <w:spacing w:val="-2"/>
          <w:sz w:val="26"/>
          <w:szCs w:val="26"/>
        </w:rPr>
        <w:t xml:space="preserve">При оформлении письма на двух и более страницах вторая и последующие </w:t>
      </w:r>
      <w:r>
        <w:rPr>
          <w:color w:val="000000"/>
          <w:spacing w:val="-4"/>
          <w:sz w:val="26"/>
          <w:szCs w:val="26"/>
        </w:rPr>
        <w:t xml:space="preserve">страницы нумеруются посередине верхнего поля листа арабскими цифрами. </w:t>
      </w:r>
    </w:p>
    <w:p>
      <w:pPr>
        <w:pStyle w:val="Normal"/>
        <w:shd w:fill="FFFFFF" w:val="clear"/>
        <w:spacing w:lineRule="exact" w:line="322"/>
        <w:ind w:firstLine="709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4.4. Текст письма излагается от 3-го лица единственного чис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 Администрация и профсоюзный комитет колледжа  считают...",  "Администрация колледжа  рассмотрела..."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 xml:space="preserve">Текст письма, как правило, состоит из двух частей. В первой части </w:t>
      </w:r>
      <w:r>
        <w:rPr>
          <w:color w:val="000000"/>
          <w:spacing w:val="-12"/>
          <w:sz w:val="26"/>
          <w:szCs w:val="26"/>
        </w:rPr>
        <w:t xml:space="preserve">излагается причина, основание или обоснование составления письма, приводятся </w:t>
      </w:r>
      <w:r>
        <w:rPr>
          <w:color w:val="000000"/>
          <w:spacing w:val="-5"/>
          <w:sz w:val="26"/>
          <w:szCs w:val="26"/>
        </w:rPr>
        <w:t xml:space="preserve">ссылки на документ, являющийся основанием подготовки письма. Во второй </w:t>
      </w:r>
      <w:r>
        <w:rPr>
          <w:color w:val="000000"/>
          <w:spacing w:val="-6"/>
          <w:sz w:val="26"/>
          <w:szCs w:val="26"/>
        </w:rPr>
        <w:t xml:space="preserve">части, начинающейся с абзаца, помещаются выводы, предложения, просьбы, </w:t>
      </w:r>
      <w:r>
        <w:rPr>
          <w:color w:val="000000"/>
          <w:spacing w:val="-15"/>
          <w:sz w:val="26"/>
          <w:szCs w:val="26"/>
        </w:rPr>
        <w:t>решения и т.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 служебного письма, как правило, должен касаться одного вопроса или нескольких вопросов, если они взаимосвязаны и будут рассматриваться в одном структурном подразделении организации-адресат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Датой письма является дата его подписания.</w:t>
      </w:r>
    </w:p>
    <w:p>
      <w:pPr>
        <w:pStyle w:val="Normal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23" w:name="__RefHeading___Toc497460634"/>
      <w:bookmarkEnd w:id="23"/>
      <w:r>
        <w:rPr/>
        <w:t>6. Организация документооборота и исполнения документов</w:t>
      </w:r>
    </w:p>
    <w:p>
      <w:pPr>
        <w:pStyle w:val="Heading2"/>
        <w:rPr>
          <w:u w:val="single"/>
        </w:rPr>
      </w:pPr>
      <w:bookmarkStart w:id="24" w:name="__RefHeading___Toc497460635"/>
      <w:bookmarkEnd w:id="24"/>
      <w:r>
        <w:rPr/>
        <w:t>6.1. Организация контроля исполнения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1. Контроль исполнения включает в себя: постановку на контроль, предварительную проверку и регулирование хода исполнения, отметка о представлении отчета-информации, снятие  с кон</w:t>
        <w:softHyphen/>
        <w:t>троля, направление исполненного документа в дело, учет, обобщение и ана</w:t>
        <w:softHyphen/>
        <w:t>лиз хода и результатов исполнения документов, информирование руководи</w:t>
        <w:softHyphen/>
        <w:t>телей в целях своевременного и качественного исполнения поручений, зафиксированных в докумен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2.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ы, указы, постановления, распоряжения органов государственной власти; постановления представительных органов; постановления и распоряжения Минобрнауки РФ и Министерства образования Республики Башкортостан; письма организаций,  а также обращения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казанию директора колледжа на контроль могут быть поставлены и другие докумен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ановке документа на контроль на левом поле первого листа документа делается отметка о контроле, которую обозначают словом «Контроль», после чего документ направляется исполнител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3. Контроль за соблюдением сроков исполнения документов осуще</w:t>
        <w:softHyphen/>
        <w:t>ствляется  приемной коллед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документов по существу вопроса осуществляют руководители структурных подразделений колледж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4. Сроки исполнения документов определяются директором колледжа, исходя из срока, установленного в до</w:t>
        <w:softHyphen/>
        <w:t>кументе, или сроков, установленных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длежат исполнению в следующие сро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онкретной датой исполнения - в указанный с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 указания конкретной даты исполнения, имеющие в тексте пометку "срочно", - в 3-дневный с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ящие служебные документы, рассмотренные директором колледжа, а в его отсутствие – лицом,  его замещающим, исполняются в течение 10 рабочих или 15 календарных дней, если иной срок не будет установлен в резолю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депутатов, - 15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- до 1 меся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 - до 30 дней меся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5. Срок исполнения входящих документов исчисляется с даты их по</w:t>
        <w:softHyphen/>
        <w:t>ступления в колледж, исходящих - со дня отправки, внутренних - с момента подписания (выходные и праздничные дни в срок исполнения не включаю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6. Документы должны исполняться в установленный для них сро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роцессе исполнения документа выяснится невозможность со</w:t>
        <w:softHyphen/>
        <w:t>блюдения указанного срока, он может быть продлен только лицом или учре</w:t>
        <w:softHyphen/>
        <w:t>ждением, которое его установи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дление срока должно быть оформлено соответствующим письмом, с указанием причин переноса сроков исполнения и предполагаемой даты, но не позднее, чем за 2 дня до истечения установленного срока исполнения документа. В противном случае доку</w:t>
        <w:softHyphen/>
        <w:t>мент считается не исполненным в срок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следний день исполнения документа приходится на нерабочий день, он подлежит исполнению в предшествующий ему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исполнения контролируемых документов в срок директор колледжа решает вопрос о наложении дисциплинарного взыскания на исполнителя доку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7. В случае исполнения документа несколькими лицами его подлинник направляется ответственному исполни</w:t>
        <w:softHyphen/>
        <w:t>телю, остальные исполнители получают копии. Основным исполнителем является лицо, указанное в резолюции перв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8. Документы, подлежащие контролю, и материалы к ним до оконча</w:t>
        <w:softHyphen/>
        <w:t>тельного исполнения хранятся в специальной контрольной пап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9. Документ считается исполненным лишь тогда, когда решены по</w:t>
        <w:softHyphen/>
        <w:t>ставленные в нем вопросы и корреспонденту дан ответ по существу. Если исполнение не документировалось, отметка об исполнении делается на са</w:t>
        <w:softHyphen/>
        <w:t>мом докумен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0. После исполнения документы снимаются с контроля. Снять доку</w:t>
        <w:softHyphen/>
        <w:t>мент с контроля может только должностное лицо, поставившее его на кон</w:t>
        <w:softHyphen/>
        <w:t>троль, при этом на документе делается отметка о снятии с кон</w:t>
        <w:softHyphen/>
        <w:t>троля.</w:t>
      </w:r>
    </w:p>
    <w:p>
      <w:pPr>
        <w:pStyle w:val="Heading2"/>
        <w:rPr/>
      </w:pPr>
      <w:r>
        <w:rPr/>
        <w:tab/>
      </w:r>
      <w:bookmarkStart w:id="25" w:name="__RefHeading___Toc497460636"/>
      <w:r>
        <w:rPr/>
        <w:t>6.2. Отправка исходящей корреспонденции</w:t>
      </w:r>
      <w:bookmarkEnd w:id="25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 Исходящими документами являются инициативные документы,  от</w:t>
        <w:softHyphen/>
        <w:t xml:space="preserve">правляемые из колледжа  за подписью директора колледжа, его заместителей, а также документы, являющиеся ответами на входящие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2. Прием, учет и отправка исходящих документов осуществляется в приемной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3. Все исходящие документы регистрируются в  приемной, и экземпляр документа с визами помещается в дело в соответствии с номенклатурой дел и настоящей Инструк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4. На отправку и регистрацию служебные документы передаются подписанными и полностью оформленными, с указанием точных адресов, в количестве экземпляров, равном количеству адрес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5. Исходящие документы должны содержать оригинал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6. Зарегистрированные исходящие документы передаются на отправ</w:t>
        <w:softHyphen/>
        <w:t>ку в день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7. Обработка отправляемой корреспонденции включает сортировку и вложение в конверты,  сдачу в отделение связи. Документы, отправляемые одновременно в один адрес, вкладываются в один конвер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8. Подготовленные к отправке служебные документы учитываются в журналах отправляемой корреспонденции и отправляются почтой или доставляются нароч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 пометкой "срочно" доставляются адресатам незамедлительно. Степень срочности доставки документа определяется директором колледжа или его заместител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9. Выдача документов на руки адресату производится под роспись в журнале отправляемой корреспонден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0. Корреспонденция личного характера, письма и телеграммы, не связанные с деятельностью  колледжа, к отправке не принимают</w:t>
        <w:softHyphen/>
        <w:t>с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bookmarkStart w:id="26" w:name="__RefHeading___Toc497460637"/>
      <w:bookmarkEnd w:id="26"/>
      <w:r>
        <w:rPr/>
        <w:t>6.3. Оформление и отправка телеграм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 Телеграммы составляются в случаях, когда отправка документов почтой не обеспечивает своевременного решения вопросов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3.2. Текст телеграммы должен содержать только конкретную инфор</w:t>
        <w:softHyphen/>
        <w:t>мацию, отражающую существо ситуации. В ответных телеграммах перед текстом обязательно указывается номер и дата документа, на который дается отв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телеграммы должен быть кратким, без союзов и предлогов (если при этом не искажается его содержание), не должен заканчиваться цифрами, печатается без переноса слов, абза</w:t>
        <w:softHyphen/>
        <w:t>цев, исправлений и не должен превышать одной машинописной страниц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3. Подпись оформляется отдельной строкой и включает в себя: на</w:t>
        <w:softHyphen/>
        <w:t>именование должности, личную подпись, расшифровку подписи лица, под</w:t>
        <w:softHyphen/>
        <w:t>писавшего телеграмму, и отделяется сплошной горизонтальной черт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4. Подлинник представляемой на подпись телеграммы должен быть завизирова</w:t>
        <w:softHyphen/>
        <w:t>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5. Подлинник телеграммы с отметкой о времени отправки остается в канцеляр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bookmarkStart w:id="27" w:name="__RefHeading___Toc497460638"/>
      <w:bookmarkEnd w:id="27"/>
      <w:r>
        <w:rPr/>
        <w:t>7. Организация копировально-множительных и машинописных работ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Копировально-множительные и машинописные работы осуществляются приемной колледжа. Документы небольшого объема печатаются и копируются непосредственно в структурных подразделениях колледжа, имеющих множительную техн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 На копирование  и печатание сдаются только служебные документы. Основанием для выполнения этих работ является заказ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Материалы, подлежащие копированию, должны быть разброшюрованы, напечатаны четко и разборчиво. Формат материала не должен превышать форм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3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Копирование материалов и документов осуществляется в порядке их поступления. Срочное копирование осуществляется вне очереди. Срочность копирования документов определяется директором колледжа  и подтверждается соответствующей пометкой и виз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Работник канцелярии несет ответственность за качественное выполнение работ в точном соответствии с требованиями, указанными в заказе, устанавливают очередность их ис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ные несброшюрованные копии вместе с подлинником выдаются заказчику, который организует дальнейшую работу с докум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 Все передаваемые для  машинописных работ  материалы должны быть тщательно отредактированы и ярко и четко написаны только фиолетовой, синей или черной пастами или чернилами на одной стороне листа. Печатный материал должен иметь размер шрифта не менее чем 13-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аписанные исполнителем неразборчиво, с большим количеством исправлений, исполненные карандашом, зеленой или красной пастой либо чернилами к печатанию не принима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печатанные материалы принимаются на правку  работником  канцелярии  не более одного раз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bookmarkStart w:id="28" w:name="__RefHeading___Toc497460639"/>
      <w:bookmarkEnd w:id="28"/>
      <w:r>
        <w:rPr/>
        <w:t>8. Особенности работы с документами ограниченного пользо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К документам ограниченного пользования относится несекретная информация, ограничение на распространение которой диктуется служеб</w:t>
        <w:softHyphen/>
        <w:t>ной необходимост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ередача сотрудниками структурных подразделений колледжа документов (их копий или проектов), содержащих служебную информацию ограниченного пользо</w:t>
        <w:softHyphen/>
        <w:t xml:space="preserve">вания, работникам сторонних организаций, а также распространение такой информации не допуск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Прием, учет входящих (исходящих) и отправка документов, содержащих служебную информацию ограниченного пользования и с пометкой «ДСП» осуществляет</w:t>
        <w:softHyphen/>
        <w:t>ся секретарем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ередача документов сотрудникам структурных подразделений управления осуществляется под роспис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Исполненные документы с пометкой «ДСП» формируются в дела в соответствии с номенклатурой дел. При этом на обложке дела, в которое помещены такие документы, проставляется пометка «ДСП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5. Уничтожение дел, документов и изданий с пометкой «ДСП», ут</w:t>
        <w:softHyphen/>
        <w:t>ративших свое практическое значение, производится по ак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О фактах утраты документов, дел, содержащих служебную ин</w:t>
        <w:softHyphen/>
        <w:t>формацию ограниченного пользования, либо разглашения этой информации ставится в известность директор колледжа и назначается комиссия для расследования. Результаты расследования докладываются директору колледжа. За разглашение служебной информации ограниченного пользования, а также нарушение порядка обращения с документами, содержащими такую инфор</w:t>
        <w:softHyphen/>
        <w:t>мацию, сотрудники структурных подразделений колледжа могут быть привлечены к дисциплинар</w:t>
        <w:softHyphen/>
        <w:t>ной или иной предусмотренной законодательством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u w:val="single"/>
        </w:rPr>
      </w:pPr>
      <w:bookmarkStart w:id="29" w:name="__RefHeading___Toc497460640"/>
      <w:bookmarkEnd w:id="29"/>
      <w:r>
        <w:rPr/>
        <w:t>9. Рассмотрение обращений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Делопроизводство по обращениям граждан ведется отдельно от общего делопроизводства в приемной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2. Организация и обеспечение своевременного рассмотрения пись</w:t>
        <w:softHyphen/>
        <w:t>менных и устных обращений граждан осуществляется приемной коллед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исьменные обращения, поступившие в колледж  подлежат обязательной регистрации в течение тре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Рассмотрению подлежат только  обращения, содержащие вопросы, решение которых входит в компетенцию колледжа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лучае, если решение вопросов, поставленных в письменном обращении, не входит в компетенцию колледжа, данное обращение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Распределение поступающих обращений граждан осуществляет</w:t>
        <w:softHyphen/>
        <w:t xml:space="preserve">ся в соответствии с распределением обязанностей между заместителями директора колледжа, структурными подразделениями колледж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 Передача зарегистрированных обращений граждан из одного структурного подразделения колледжа в другое производится только через приемную колледж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Обращения граждан не направляются на рассмотрение организа</w:t>
        <w:softHyphen/>
        <w:t>циям и должностным лицам, действия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ращения, которые поступают от одного и того же лица по одному и тому ж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просу считаются повторными. Обращения, подписанные двумя и более авторами, считаются коллектив</w:t>
        <w:softHyphen/>
        <w:t>ны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 Обращение может быть оставлено  без ответа по существу поставленных в нем вопросов, если в  тексте письменного обращения содержатся нецензурные либо оскорбительные выражения, угрозы жизни, здоровью и имуществу должностного лица, а также членов его семьи. В данном случае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1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колледж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колледж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2. Обращения граждан, направленные в колледж рассматриваются в срок не более 30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3. Ответ заявителю дает исполн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4. Обращения граждан считаются разрешенными, если рассмотрены все поставленные в них вопросы, по котор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ы исчерпывающие меры, разъяснены возможные пути и способы решения поднимаемых вопросов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u w:val="single"/>
        </w:rPr>
      </w:pPr>
      <w:bookmarkStart w:id="30" w:name="__RefHeading___Toc497460641"/>
      <w:bookmarkEnd w:id="30"/>
      <w:r>
        <w:rPr/>
        <w:t>1</w:t>
      </w:r>
      <w:r>
        <w:rPr>
          <w:lang w:val="ru-RU"/>
        </w:rPr>
        <w:t>0</w:t>
      </w:r>
      <w:r>
        <w:rPr/>
        <w:t>. Составление номенклатуры де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1. Номенклатура дел - систематизированный перечень заголовков (наименований) дел, заводимых в колледже, с указанием сроков их хранения, оформленный в установленном поряд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2. При составлении номенклатуры дел следует руководствоваться положениями о колледже  и его структурных подразделениях, штатным расписанием, планами и отчетами о работе, перечнями документов с указанием сроков их хранения, номенклатурами дел за предшествующие годы. Изучаются документы, образующиеся в деятельности колледжа, их виды, состав и содержание.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0.3. </w:t>
      </w:r>
      <w:r>
        <w:rPr>
          <w:sz w:val="26"/>
          <w:szCs w:val="26"/>
        </w:rPr>
        <w:t xml:space="preserve">При составлении номенклатуры дел: 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тена организационная структура колледжа, названия структурных подразделений и функциональные обязанности специалистов в соответствии с должностными инструкциями; 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обраны из примерной номенклатуры дел заголовки дел, которые фактически заведены или предполагается завести в делопроизводстве колледжа; 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кретизированы заголовки дел примерной номенклатуры дел применительно к колледжу; 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ределены принципы группировки документов в дела, с учѐтом порядка решения вопросов, важности и объѐма образующихся документов. 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ведена систематизация документов, одинаковых для всех разделов номенклатуры дел, с учѐтом степени важности документов и их взаимосвязи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0.4. Номенклатура строится по структурному принципу, в соответствии с утвержденным штатным расписанием колледжа, и отражает все документы, образующиеся в деятельности колледжа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0.5. Заголовки дел переносятся в номенклатуру дел колледжа с необходимыми уточнениями, если заголовки приведены в обобщѐнном виде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0.6. В графе 4 номенклатуры указаны сроки хранения дел и номера статей по перечню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ённых приказом Министерства культуры Российской Федерации от 25 августа 2010 года №558. Указанные в номенклатуре дел сроки хранения перенесены в номенклатуру дел колледжа без изменения. В необходимых случаях, сроки хранения документов могут быть увеличены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0.7. Отметка «ДМН» (до минования надобности) означает, что документы имеют только практическое значение. Срок их хранения определяется колледжем, но не может быть менее одного года. Исчисление срока хранения документов производится с 1 января года, следующего за годом окончания их в делопроизводстве. 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3 номенклатуры дел против каждого заголовка дела по завершению года проставляется количество частей, томов. (Приложение 1).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4 номенклатуры дел помимо срока хранения проставляются и статьи типового перечня. Уточнения к срокам хранения указаны в графе 5 «Примечание» номенклатуры. 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нклатура дел оформляется на общем бланке колледжа в соответствии с требованиями ГОСТ Р 6.30-2003. </w:t>
      </w:r>
    </w:p>
    <w:p>
      <w:pPr>
        <w:pStyle w:val="Default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31" w:name="__RefHeading___Toc497460642"/>
      <w:bookmarkEnd w:id="31"/>
      <w:r>
        <w:rPr/>
        <w:t>1</w:t>
      </w:r>
      <w:r>
        <w:rPr>
          <w:lang w:val="ru-RU"/>
        </w:rPr>
        <w:t>1</w:t>
      </w:r>
      <w:r>
        <w:rPr/>
        <w:t>. Формирование и оформление де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. Формирование дел -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2. Дела формируются в колледже, как правило, децентрализовано, т.е. в структурных подраздел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3. Исполненные и законченные делопроизводством документы должны в 10-дневный срок сдаваться  лицам, ответственным за ведение делопроизводства в структурных подразделениях, для формирования их в дела. Номер дела, в которое должен быть подшит документ, определяет руководитель структурного подразделения или исполнитель в соответствии с номенклатурой дел.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4. При формировании дел необходимо соблюдать следующие общие правила: помещать в дело только исполненные документы, в соответствии с заголовками дел по номенклатуре; группировать в дело документы одного календарного года, за исключением переходящих дел; раздельно группировать в дела документы постоянного и временных сроков хранения; помещать в дела ксерокопии факсограмм  на общих основаниях; в дело не должны помещаться документы, подлежащие возврату, лишние экземпляры, черновики; по объему дело не должно превышать 250 листов. При наличии в деле нескольких томов (частей) номер (индекс) и заголовок дела проставляются на каждом томе с добавлением           "т. 1", "т. 2"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5. Документы внутри дела располагаются  в хронологической, вопросно-логической последовательности или их сочет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дительные документы группируются в дела по видам и хронологии с относящимися к ним прилож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я, инструкции, утвержденные распорядительными документами, являются приложениями к ним и группируются вместе с указанными докумен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 по основной деятельности группируются отдельно от приказов по личному соста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в деле располагаются в хронологическом порядке по номерам. Документы к протоколам, сгруппированные в отдельные дела, систематизируются по номерам протоко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ые планы, отчеты, сметы, лимиты и другие документы группируются отдельно от проек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в личных делах располагаются по мере их поступ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иска группируется, как правило, за период календарного года и систематизируется в хронологической последовательности;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6. Дела колледжа подлежат оформлению при их заведении и по завершении года. Оформление дела - подготовка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работниками приемной и соответствующих структурных подразделений, в обязанность которых входит заведение и формирование де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7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, обращения граждан и по личному составу. Полное оформление дела предусматривает: оформление реквизитов обложки дела по установленной форме (приложение № 13); нумерацию листов в деле; составление листа-заверителя дела (приложение      № 14); составление в необходимых случаях внутренней описи документов дела (приложение № 15)</w:t>
      </w:r>
      <w:r>
        <w:rPr>
          <w:b/>
          <w:bCs/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подшивку или переплет дела; внесение необходимых уточнений в реквизиты обложки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8. Обложка дела постоянного, временного (свыше 10 лет) хранения и по личному составу оформляется по установленной форме. На обложке дела указываются реквизиты: наименование колледжа (фондообразователя); наименование структурного подразделения; номер (индекс) дела; заголовок дела; дата дела (тома, части); количество листов в деле; срок хранения дела; архивный шифр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визиты, проставляемые на обложке дела, оформляются следующим образом: наименование колледжа указывается полностью, в именительном падеже, наименование структурного подразделения - записывается название структурного подразделения в соответствии с утвержденной структурой; номер дела - проставляется цифровое обозначение (индекс) дела по номенклатуре дел колледжа; заголовок дела переносится из номенклатуры дел колледжа (в необходимых случаях в заголовок дела вносятся дополнительные сведения и уточнения); дата дела - указывается год(ы) заведения и окончания дела в делопроизводстве. Датами дел, содержащих распорядительную документацию, являются крайние даты документов дела, т.е. даты (число, месяц, год) регистрации (составления) самого раннего и самого позднего документов, включенных в дел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сверху вниз, цифры проставляются в правом верхнем углу лис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большого формата, подшитый за один край, нумеруется как один лист в правом верхнем уг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с собственной нумерацией листов, в том числе печатные издания, нумеруются в общем поряд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к делу, поступившие в переплете, оформляются как самостоятельный том и нумеруются отдель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-заверителе дела. В заверительной надписи цифрами и прописью указывается количество листов в данном деле, особенности отдельных документов (чертежи, фотографии, рисунки и т.п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итоговой надпись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 "срок хранения дела" переносится на обложку дела из соответствующей номенклатуры дел после сверки его со сроком хранения, указанным в перечне типовых документов или в перечне документов, образующихся в деятельности колледжа, с указанием сроков хра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елах постоянного хранения пишется: "Хранить постоянно"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ивный шифр дела (состоит из номера фонда, номера описи и номера дела по описи) проставляется на обложках дел постоянного хранения в архиве при колледже черными чернилами только после включения этих дел в годовые разделы сводных описей, утвержденных ЭПМК управления архивного дела Алтайского края (до этого он проставляется карандашом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ложках дел постоянного хранения предусматривается место для наименования архива, в который будут передаваться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9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, личные дела и т.д.), составляется внутренняя опись документов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опись составляется на отдельном листе по установленной форме,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 К внутренней описи составляется итоговая запись, в которой указываются цифрами и прописью количество включенных в нее документов и количество листов внутренней опис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утренняя опись документов дела подписывается составителем с указанием расшифровки подписи, должности и даты составления описи. Заверенная составителем внутренняя опись документов дела подклеивается за верхний край к внутренней стороне лицевой обложки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10. Документы, составляющие дело, подшиваются на четыре прокола в твердую обложку из картона или переплетаются с учетом возможности свободного чтения текста всех документов. При подготовке дел к подшивке (переплету) металлические скрепления (булавки, скрепки) из документов удаляю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bookmarkStart w:id="32" w:name="__RefHeading___Toc497460643"/>
      <w:bookmarkEnd w:id="32"/>
      <w:r>
        <w:rPr/>
        <w:t>1</w:t>
      </w:r>
      <w:r>
        <w:rPr>
          <w:lang w:val="ru-RU"/>
        </w:rPr>
        <w:t>2</w:t>
      </w:r>
      <w:r>
        <w:rPr/>
        <w:t>. Организация оперативного хранения докуме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1. С момента заведения и до передачи в архив при колледже дела хранятся по месту их формир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и сотрудники, отвечающие за делопроизводство, обязаны обеспечивать сохранность документов и де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повышения оперативного поиска документов д</w:t>
      </w:r>
      <w:r>
        <w:rPr>
          <w:sz w:val="26"/>
          <w:szCs w:val="26"/>
        </w:rPr>
        <w:t xml:space="preserve">ела, находящихся в рабочих комнатах и специально отведенных для этой цели помещениях, должны располагаться в вертикальном положении корешками наружу в запираемых шкафах, обеспечивающих их полную сохранность, защищающих документы от пыли и воздействия солнечного света и </w:t>
      </w:r>
      <w:r>
        <w:rPr>
          <w:color w:val="000000"/>
          <w:sz w:val="26"/>
          <w:szCs w:val="26"/>
        </w:rPr>
        <w:t>в соответствии с номенклатурой дел. Номенклатура дел или выписка из нее помещается на внутренней стороне шк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решках обложек дел указываются индексы по номенклатуре де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шенные дела постоянного и долговременного (свыше 10 лет) сроков хранения хранятся по месту их формирования в течение двух лет, а затем сдаются в архив при колледж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2.2. Выдача дел другим организациям производится с разрешения директора колледжа. Выдача дел сотрудникам структурных подразделений для работы осуществляется под расписк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 выдаются во временное пользование сотрудникам структурных подразделений на срок не более одного месяца. После истечения указанного срока дело должно быть возвращено на место его хра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ним организациям дела выдаются на основании их письменных запросов с разрешения директора колледжа или исполняющего обязанности директора, по акт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ъятие документов из дел постоянного хранения допускается в исключительных случаях и производится с разрешения директора с оставлением в деле заверенной копии документа и акта о причинах выдачи подлинник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bookmarkStart w:id="33" w:name="__RefHeading___Toc497460644"/>
      <w:bookmarkEnd w:id="33"/>
      <w:r>
        <w:rPr/>
        <w:t>1</w:t>
      </w:r>
      <w:r>
        <w:rPr>
          <w:lang w:val="ru-RU"/>
        </w:rPr>
        <w:t>3</w:t>
      </w:r>
      <w:r>
        <w:rPr/>
        <w:t>. Экспертиза ценности докуме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1. Экспертиза ценности документов - изучение документов на основании критериев их ценности в целях определения сроков хранения документов и отбора их для постоянного 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2. Экспертиза ценности документов в колледже на стадии делопроизводства проводится: при составлении номенклатуры дел; в процессе формирования дел и проверке правильности отнесения документов к делам; при подготовке дел к передаче в архив при колледж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3. Для организации и проведения экспертизы ценности документов в колледже создается постоянно действующая  экспертная комиссия (далее именуется - ЭК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4. Функции и права ЭК, а также организация её работы определяется положением, которое утверждается директором колледжа. Положение о ЭК до его утверждения подлежит согласованию с Архивным  отделом администрации г. Славгорода 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5. Экспертиза ценности документов постоянного и временного хранения осуществляется ежегодно в структурных подразделениях колледжа непосредственно лицами, ответственными за ведение делопроизводства совместно с ЭК  под непосредственным методическим руководством арх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6. При проведении экспертизы ценности документов осуществляется отбор дел постоянного и временного (свыше 10 лет) хранения для передачи в архив; отбор дел с временными сроками хранения и с пометкой "До минования надобности", подлежащих дальнейшему хранению в структурных подразделениях; выделение к уничтожению дел за предыдущие годы, сроки хранения которых истекл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7. Отбор документов для постоянного хранения проводится на основании перечней документов с указанием сроков их хранения и номенклатуры дел управления путем полистного просмотра дел. 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. Окончательное решение по результатам экспертизы ценности документов принимает ЭК колледж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.8. По результатам экспертизы ценности документов составляются описи дел постоянного, временного (свыше 10 лет) хранения и по личному составу, а также акты о выделении дел к уничт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34" w:name="__RefHeading___Toc497460645"/>
      <w:bookmarkEnd w:id="34"/>
      <w:r>
        <w:rPr/>
        <w:t>1</w:t>
      </w:r>
      <w:r>
        <w:rPr>
          <w:lang w:val="ru-RU"/>
        </w:rPr>
        <w:t>4</w:t>
      </w:r>
      <w:r>
        <w:rPr/>
        <w:t>. Составление описей де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1. Опись дела -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 (приложение № 16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2. Описи составляются отдельно на дела постоянного хранения; дела по личному составу; на дела временного (до 10 лет) хранения описи не составля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3. В колледже в каждом структурном подразделении описи на дела постоянного хранения составляются ежегодно под непосредственным методическим руководством архива при колледже. По этим описям документы сдаются в архив при колледж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и дел, подготовленные структурными подразделениями, служат основой для подготовки сводной описи дел колледже, которую готовит архив при колледже и по которой он сдает дела на постоянное хранение в Архивный  отдел администрации г. Славгорода Алтай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и дел структурных подразделений составляются по установленной форме и представляются в архив колледжа не позднее чем через два года после завершения дел в делопроизвод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4. Описательная статья описи дел структурного подразделения 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5. При составлении описи дел соблюдаются следующие требования: каждое дело вносится в опись под самостоятельным порядковым номером; порядок нумерации дел в описи - валовый; графы описи заполняются в точном соответствии с теми сведениями, которые вынесены на обложку дела; 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"то же", при этом другие сведения о делах вносятся в опись полностью (на каждом новом листе описи заголовок воспроизводится полностью); графа описи "примечание" используется для отметок о приеме дел, особенностях их физического состояния, о передаче дел другим структурным подразделениям со ссылкой на необходимый акт, о наличии копий и т.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.6. В конце описи  делается итоговая запись, в которой указывается (цифрами и прописью) количество дел, числящихся по описи, первый 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ний номера дел по описи, а также оговариваются особенности нумерации дел в описи (литерные номера и пропущенные номер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7. Опись дел структурного подразделения подписывается составителем с указанием его должности, согласовывается с ответственным за архив и делопроизводство в колледже и утверждается руководителем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4.8. Опись дел структурного подразделения составляется в двух экземплярах, один из которых передается вместе с делами в архив, а второй остается в качестве контрольного экземпляра в структурном подраздел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9. Отбор документов за соответствующий период к уничтожению и составление акта о выделении их к уничтожению (приложение № 17) производится после составления сводных описей дел постоянного хранения за этот же период. Указанные описи и акты рассматриваются на заседании ЭК колледжа одновременно. Согласованные ЭК акты утверждаются директором колледжа только после утверждения (согласования) ЭПМК управления архивного дела Алтайского края описей дел постоянного хранения и по личному составу, после этого колледж имеет право уничтожить дела, включенные в данные акты в соответствии с установленны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4.10. Акт о выделении документов к уничтожению составляется, как правило, на дела всего колледжа. Если в акте указаны дела нескольких структурных подразделений, то название каждого структурного подразделения указывается перед группой заголовков дел этого подразд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bookmarkStart w:id="35" w:name="__RefHeading___Toc497460646"/>
      <w:bookmarkEnd w:id="35"/>
      <w:r>
        <w:rPr/>
        <w:t>16. Подготовка и передача документов в архи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. В архив при колледже передаются дела с исполненными документами постоянного, временного (свыше 10 лет) хранения и документами по личному состав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2. Дела с исполненными документами постоянного и временного (свыше 10 лет) хранения передаются в архив при колледже после истечения двухлетнего срока их хранения и использования в структурном подразде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3. Дела временного (до 10 лет включительно) хранения передаче в архив при колледже, как правило, не подлежат. Они хранятся в структурных подразделениях  и по истечении сроков хранения подлежат уничтож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4. В период подготовки дел структурным подразделением  колледжа к передаче в архив проверяется правильность их формирования, оформления и соответствие количества дел, включенных в опись, количеству дел, заведенных в соответствии с номенклатурой дел колледжа. Все выявленные при проверке недостатки в формировании и оформлении дел работники структурного подразделения  обязаны устран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5. В случае ликвидации или реорганизации колледжа, упразднения структурного подразделения лицо, ответственное за ведение делопроизводства колледжа  или структурного подразделения, в период проведения ликвидационных мероприятий формирует все имеющиеся документы в дела, оформляет дела и передает их в архив при колледже, независимо от сроков хранения. Передача дел осуществляется по описям дел и номенклатуре д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Разработал(а): юрисконсульт </w:t>
        <w:tab/>
        <w:t>___________  Л.Д.Хаким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372" w:hanging="0"/>
        <w:rPr/>
      </w:pPr>
      <w:bookmarkStart w:id="36" w:name="__RefHeading___Toc497460647"/>
      <w:bookmarkEnd w:id="36"/>
      <w:r>
        <w:rPr/>
        <w:t>ПРИЛОЖЕНИЕ 1</w:t>
      </w:r>
    </w:p>
    <w:p>
      <w:pPr>
        <w:pStyle w:val="Heading1"/>
        <w:ind w:left="6372" w:hanging="0"/>
        <w:rPr/>
      </w:pPr>
      <w:bookmarkStart w:id="37" w:name="__RefHeading___Toc497460648"/>
      <w:bookmarkEnd w:id="37"/>
      <w:r>
        <w:rPr/>
        <w:t>к пункту 2.5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мерный перечень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ходящей корреспонденции, не подлежащей регистр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водки и информации, графики, наряды, разнарядки, присланные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ламные извещения и плакаты, программы совещаний, конферен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здравительные письма и поздравительные плак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чета на оплату материальных ц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гласительные бил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Бухгалтерски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ечатные издания (книги, газеты, журналы, бюллетен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Месячные, квартальные и полугодовые отчеты и формы статистическ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рреспонденция с пометкой "лично"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6372" w:hanging="0"/>
        <w:rPr/>
      </w:pPr>
      <w:bookmarkStart w:id="38" w:name="__RefHeading___Toc497460650"/>
      <w:bookmarkEnd w:id="38"/>
      <w:r>
        <w:rPr/>
        <w:t>ПРИЛОЖЕНИЕ 2</w:t>
      </w:r>
    </w:p>
    <w:p>
      <w:pPr>
        <w:pStyle w:val="Heading1"/>
        <w:ind w:left="6372" w:hanging="0"/>
        <w:rPr/>
      </w:pPr>
      <w:bookmarkStart w:id="39" w:name="__RefHeading___Toc497460651"/>
      <w:bookmarkEnd w:id="39"/>
      <w:r>
        <w:rPr/>
        <w:t>к пункту 3.2</w:t>
      </w:r>
    </w:p>
    <w:p>
      <w:pPr>
        <w:pStyle w:val="Heading1"/>
        <w:ind w:left="6372" w:hanging="0"/>
        <w:rPr/>
      </w:pPr>
      <w:r>
        <w:rPr/>
      </w:r>
    </w:p>
    <w:p>
      <w:pPr>
        <w:pStyle w:val="Heading1"/>
        <w:ind w:left="6372" w:hanging="0"/>
        <w:rPr>
          <w:lang w:val="en-US"/>
        </w:rPr>
      </w:pPr>
      <w:r>
        <w:rPr>
          <w:lang w:val="en-US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9"/>
        <w:gridCol w:w="88"/>
      </w:tblGrid>
      <w:tr>
        <w:trPr>
          <w:trHeight w:val="3218" w:hRule="atLeast"/>
        </w:trPr>
        <w:tc>
          <w:tcPr>
            <w:tcW w:w="4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ортостан Республик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ә</w:t>
            </w:r>
            <w:r>
              <w:rPr>
                <w:sz w:val="22"/>
                <w:szCs w:val="22"/>
                <w:lang w:val="be-BY"/>
              </w:rPr>
              <w:t>ғ</w:t>
            </w:r>
            <w:r>
              <w:rPr>
                <w:sz w:val="22"/>
                <w:szCs w:val="22"/>
              </w:rPr>
              <w:t>ариф министрлы</w:t>
            </w:r>
            <w:r>
              <w:rPr>
                <w:sz w:val="22"/>
                <w:szCs w:val="22"/>
                <w:lang w:val="be-BY"/>
              </w:rPr>
              <w:t>ғ</w:t>
            </w:r>
            <w:r>
              <w:rPr>
                <w:sz w:val="22"/>
                <w:szCs w:val="22"/>
              </w:rPr>
              <w:t>ы</w:t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  <w:sz w:val="22"/>
                <w:szCs w:val="22"/>
              </w:rPr>
              <w:t>Б2р2</w:t>
            </w:r>
            <w:r>
              <w:rPr>
                <w:rFonts w:cs="Rom Bsh" w:ascii="Rom Bsh" w:hAnsi="Rom Bsh"/>
                <w:sz w:val="18"/>
                <w:szCs w:val="18"/>
              </w:rPr>
              <w:t xml:space="preserve"> </w:t>
            </w:r>
            <w:r>
              <w:rPr>
                <w:rFonts w:cs="Rom Bsh" w:ascii="Rom Bsh" w:hAnsi="Rom Bsh"/>
                <w:sz w:val="22"/>
                <w:szCs w:val="22"/>
              </w:rPr>
              <w:t>6ала3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  <w:bCs/>
                <w:lang w:val="be-BY"/>
              </w:rPr>
            </w:pPr>
            <w:r>
              <w:rPr>
                <w:rFonts w:cs="Rom Bsh" w:ascii="Rom Bsh" w:hAnsi="Rom Bsh"/>
                <w:sz w:val="22"/>
                <w:szCs w:val="22"/>
              </w:rPr>
              <w:t>к9п й9н</w:t>
            </w:r>
            <w:r>
              <w:rPr>
                <w:rFonts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  <w:bCs/>
                <w:sz w:val="22"/>
                <w:szCs w:val="22"/>
                <w:lang w:val="be-BY"/>
              </w:rPr>
            </w:pPr>
            <w:r>
              <w:rPr>
                <w:rFonts w:cs="Rom Bsh" w:ascii="Rom Bsh" w:hAnsi="Rom Bsh"/>
                <w:bCs/>
                <w:sz w:val="22"/>
                <w:szCs w:val="22"/>
                <w:lang w:val="be-BY"/>
              </w:rPr>
              <w:t>32н2рселек колледж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  <w:lang w:val="be-BY"/>
              </w:rPr>
            </w:pPr>
            <w:r>
              <w:rPr>
                <w:rFonts w:cs="Rom Bsh" w:ascii="Rom Bsh" w:hAnsi="Rom Bsh"/>
                <w:sz w:val="22"/>
                <w:szCs w:val="22"/>
                <w:lang w:val="be-BY"/>
              </w:rPr>
              <w:t>д</w:t>
            </w:r>
            <w:r>
              <w:rPr>
                <w:sz w:val="22"/>
                <w:szCs w:val="22"/>
                <w:lang w:val="be-BY"/>
              </w:rPr>
              <w:t>әү</w:t>
            </w:r>
            <w:r>
              <w:rPr>
                <w:rFonts w:cs="Rom Bsh" w:ascii="Rom Bsh" w:hAnsi="Rom Bsh"/>
                <w:sz w:val="22"/>
                <w:szCs w:val="22"/>
                <w:lang w:val="be-BY"/>
              </w:rPr>
              <w:t>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rFonts w:cs="Rom Bsh" w:ascii="Rom Bsh" w:hAnsi="Rom Bsh"/>
                <w:sz w:val="22"/>
                <w:szCs w:val="22"/>
                <w:lang w:val="be-BY"/>
              </w:rPr>
              <w:t>т бюджет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  <w:lang w:val="be-BY"/>
              </w:rPr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cs="Rom Bsh" w:ascii="Rom Bsh" w:hAnsi="Rom Bsh"/>
                <w:sz w:val="22"/>
                <w:szCs w:val="22"/>
                <w:lang w:val="be-BY"/>
              </w:rPr>
              <w:t>3</w:t>
            </w:r>
            <w:r>
              <w:rPr>
                <w:bCs/>
                <w:sz w:val="22"/>
                <w:szCs w:val="22"/>
                <w:lang w:val="be-BY"/>
              </w:rPr>
              <w:t>ө</w:t>
            </w:r>
            <w:r>
              <w:rPr>
                <w:rFonts w:cs="Rom Bsh" w:ascii="Rom Bsh" w:hAnsi="Rom Bsh"/>
                <w:bCs/>
                <w:sz w:val="22"/>
                <w:szCs w:val="22"/>
                <w:lang w:val="be-BY"/>
              </w:rPr>
              <w:t>н1ри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</w:rPr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cs="Rom Bsh" w:ascii="Rom Bsh" w:hAnsi="Rom Bsh"/>
                <w:sz w:val="22"/>
                <w:szCs w:val="22"/>
                <w:lang w:val="be-BY"/>
              </w:rPr>
              <w:t>белем бире</w:t>
            </w:r>
            <w:r>
              <w:rPr>
                <w:sz w:val="22"/>
                <w:szCs w:val="22"/>
                <w:lang w:val="be-BY"/>
              </w:rPr>
              <w:t>ү</w:t>
            </w:r>
            <w:r>
              <w:rPr>
                <w:rFonts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cs="Rom Bsh" w:ascii="Rom Bsh" w:hAnsi="Rom Bsh"/>
                <w:sz w:val="22"/>
                <w:szCs w:val="22"/>
              </w:rPr>
              <w:t>учреждениеh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</w:rPr>
            </w:pPr>
            <w:r>
              <w:rPr/>
              <w:t>(</w:t>
            </w:r>
            <w:r>
              <w:rPr>
                <w:rFonts w:cs="Rom Bsh" w:ascii="Rom Bsh" w:hAnsi="Rom Bsh"/>
                <w:sz w:val="22"/>
                <w:szCs w:val="22"/>
              </w:rPr>
              <w:t>Б2р2</w:t>
            </w:r>
            <w:r>
              <w:rPr>
                <w:rFonts w:cs="Rom Bsh" w:ascii="Rom Bsh" w:hAnsi="Rom Bsh"/>
                <w:sz w:val="18"/>
                <w:szCs w:val="18"/>
              </w:rPr>
              <w:t xml:space="preserve"> </w:t>
            </w:r>
            <w:r>
              <w:rPr>
                <w:rFonts w:cs="Rom Bsh" w:ascii="Rom Bsh" w:hAnsi="Rom Bsh"/>
                <w:sz w:val="22"/>
                <w:szCs w:val="22"/>
              </w:rPr>
              <w:t>6ала3ы</w:t>
            </w:r>
            <w:r>
              <w:rPr>
                <w:rFonts w:cs="Rom Bsh" w:ascii="Rom Bsh" w:hAnsi="Rom Bsh"/>
              </w:rPr>
              <w:t xml:space="preserve"> </w:t>
            </w:r>
            <w:r>
              <w:rPr>
                <w:rFonts w:cs="Rom Bsh" w:ascii="Rom Bsh" w:hAnsi="Rom Bsh"/>
                <w:sz w:val="22"/>
                <w:szCs w:val="22"/>
              </w:rPr>
              <w:t>к9п й9н</w:t>
            </w:r>
            <w:r>
              <w:rPr>
                <w:rFonts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  <w:bCs/>
                <w:sz w:val="22"/>
                <w:szCs w:val="22"/>
                <w:lang w:val="be-BY"/>
              </w:rPr>
              <w:t>32н2рселек колледжы ДБ№ББУ)</w:t>
            </w:r>
          </w:p>
          <w:p>
            <w:pPr>
              <w:pStyle w:val="Normal"/>
              <w:rPr>
                <w:rFonts w:ascii="Rom Bsh" w:hAnsi="Rom Bsh" w:cs="Rom Bsh"/>
                <w:sz w:val="6"/>
                <w:szCs w:val="6"/>
                <w:lang w:eastAsia="ar-SA"/>
              </w:rPr>
            </w:pPr>
            <w:r>
              <w:rPr>
                <w:rFonts w:cs="Rom Bsh" w:ascii="Rom Bsh" w:hAnsi="Rom Bsh"/>
                <w:sz w:val="6"/>
                <w:szCs w:val="6"/>
                <w:lang w:eastAsia="ar-SA"/>
              </w:rPr>
            </w:r>
          </w:p>
          <w:p>
            <w:pPr>
              <w:pStyle w:val="Normal"/>
              <w:ind w:left="-146" w:right="-104" w:hanging="0"/>
              <w:jc w:val="center"/>
              <w:rPr/>
            </w:pPr>
            <w:r>
              <w:rPr>
                <w:sz w:val="18"/>
                <w:szCs w:val="18"/>
              </w:rPr>
              <w:t xml:space="preserve">452452, </w:t>
            </w:r>
            <w:r>
              <w:rPr>
                <w:rFonts w:cs="Rom Bsh" w:ascii="Rom Bsh" w:hAnsi="Rom Bsh"/>
                <w:sz w:val="18"/>
                <w:szCs w:val="18"/>
              </w:rPr>
              <w:t>Баш6ортостан</w:t>
            </w:r>
            <w:r>
              <w:rPr>
                <w:sz w:val="18"/>
                <w:szCs w:val="18"/>
              </w:rPr>
              <w:t xml:space="preserve"> Республика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ы,</w:t>
            </w:r>
          </w:p>
          <w:p>
            <w:pPr>
              <w:pStyle w:val="Normal"/>
              <w:ind w:left="-146" w:right="-104" w:hanging="0"/>
              <w:jc w:val="center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be-BY"/>
              </w:rPr>
              <w:t>ө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be-BY"/>
              </w:rPr>
              <w:t>ө</w:t>
            </w:r>
            <w:r>
              <w:rPr>
                <w:sz w:val="18"/>
                <w:szCs w:val="18"/>
              </w:rPr>
              <w:t xml:space="preserve"> kала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ы, Чеверев  урамы, 143-с</w:t>
            </w:r>
            <w:r>
              <w:rPr>
                <w:rFonts w:cs="Rom Bsh" w:ascii="Rom Bsh" w:hAnsi="Rom Bsh"/>
                <w:sz w:val="18"/>
                <w:szCs w:val="18"/>
              </w:rPr>
              <w:t>2 йор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, факс: (34784) 2-25-75</w:t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 образов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е бюджетное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фессиональное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Бирский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многопрофильный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й колледж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(ГБПОУ Бирский многопрофильный профессиональный колледж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452, Республика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Бирск, ул. Чеверева, д. 1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, факс: (34784) 2-25-75</w:t>
            </w:r>
          </w:p>
          <w:p>
            <w:pPr>
              <w:pStyle w:val="Normal"/>
              <w:ind w:left="-146" w:right="-104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9990" w:type="dxa"/>
            <w:gridSpan w:val="3"/>
            <w:tcBorders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ИНН №  0257000933 , ОКПО № 02502757,   ОГРН 1020201684656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372" w:hanging="0"/>
        <w:rPr/>
      </w:pPr>
      <w:bookmarkStart w:id="40" w:name="__RefHeading___Toc497460652"/>
      <w:bookmarkEnd w:id="40"/>
      <w:r>
        <w:rPr/>
        <w:t>ПРИЛОЖЕНИЕ 3</w:t>
      </w:r>
    </w:p>
    <w:p>
      <w:pPr>
        <w:pStyle w:val="Heading1"/>
        <w:ind w:left="6372" w:hanging="0"/>
        <w:rPr/>
      </w:pPr>
      <w:bookmarkStart w:id="41" w:name="__RefHeading___Toc497460653"/>
      <w:bookmarkEnd w:id="41"/>
      <w:r>
        <w:rPr/>
        <w:t>к пункту 3.2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орма приказов директора  ГБПОУ Бирский многопрофильный профессиональный колледж  по основной деятельности</w:t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25"/>
      </w:tblGrid>
      <w:tr>
        <w:trPr>
          <w:trHeight w:val="3331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аш</w:t>
            </w:r>
            <w:r>
              <w:rPr>
                <w:rFonts w:eastAsia="Calibri"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rFonts w:eastAsia="Calibri"/>
                <w:sz w:val="22"/>
                <w:szCs w:val="22"/>
              </w:rPr>
              <w:t>ортостан Республика</w:t>
            </w: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ә</w:t>
            </w:r>
            <w:r>
              <w:rPr>
                <w:rFonts w:eastAsia="Calibri"/>
                <w:sz w:val="22"/>
                <w:szCs w:val="22"/>
                <w:lang w:val="be-BY"/>
              </w:rPr>
              <w:t>ғ</w:t>
            </w:r>
            <w:r>
              <w:rPr>
                <w:rFonts w:eastAsia="Calibri"/>
                <w:sz w:val="22"/>
                <w:szCs w:val="22"/>
              </w:rPr>
              <w:t>ариф министрлы</w:t>
            </w:r>
            <w:r>
              <w:rPr>
                <w:rFonts w:eastAsia="Calibri"/>
                <w:sz w:val="22"/>
                <w:szCs w:val="22"/>
                <w:lang w:val="be-BY"/>
              </w:rPr>
              <w:t>ғ</w:t>
            </w:r>
            <w:r>
              <w:rPr>
                <w:rFonts w:eastAsia="Calibri"/>
                <w:sz w:val="22"/>
                <w:szCs w:val="22"/>
              </w:rPr>
              <w:t>ы</w:t>
            </w:r>
            <w:r>
              <w:rPr>
                <w:rFonts w:eastAsia="Calibri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  <w:t xml:space="preserve">Б2р2 6ала3ы 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  <w:t>к9п й9н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bCs/>
                <w:sz w:val="22"/>
                <w:szCs w:val="22"/>
                <w:lang w:val="be-BY"/>
              </w:rPr>
            </w:pP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32н2рселек колледж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  <w:lang w:val="be-BY"/>
              </w:rPr>
            </w:pP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д</w:t>
            </w:r>
            <w:r>
              <w:rPr>
                <w:rFonts w:eastAsia="Calibri"/>
                <w:sz w:val="22"/>
                <w:szCs w:val="22"/>
                <w:lang w:val="be-BY"/>
              </w:rPr>
              <w:t>әү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л</w:t>
            </w:r>
            <w:r>
              <w:rPr>
                <w:rFonts w:eastAsia="Calibri"/>
                <w:sz w:val="22"/>
                <w:szCs w:val="22"/>
                <w:lang w:val="be-BY"/>
              </w:rPr>
              <w:t>ә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т бюджет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  <w:lang w:val="be-BY"/>
              </w:rPr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be-BY"/>
              </w:rPr>
              <w:t>ө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н1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белем бире</w:t>
            </w:r>
            <w:r>
              <w:rPr>
                <w:rFonts w:eastAsia="Calibri"/>
                <w:sz w:val="22"/>
                <w:szCs w:val="22"/>
                <w:lang w:val="be-BY"/>
              </w:rPr>
              <w:t>ү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</w:rPr>
              <w:t>учреждениеh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 w:cs="Rom Bsh" w:ascii="Rom Bsh" w:hAnsi="Rom Bsh"/>
                <w:sz w:val="22"/>
                <w:szCs w:val="22"/>
              </w:rPr>
              <w:t>Б2р2 6ала3ы к9п й9н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32н2рселек колледжы ДБ№ББУ)</w:t>
            </w:r>
          </w:p>
          <w:p>
            <w:pPr>
              <w:pStyle w:val="Normal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инистерств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Республики 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государственное бюджетное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профессиональное 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бразовательное учреждение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Бирский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ногопрофильный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ессиональный колледж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ГБПОУ Бирский многопрофильный профессиональный колледж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>
          <w:trHeight w:val="183" w:hRule="atLeast"/>
        </w:trPr>
        <w:tc>
          <w:tcPr>
            <w:tcW w:w="1007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518"/>
      </w:tblGrid>
      <w:tr>
        <w:trPr>
          <w:trHeight w:val="377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БОЙОР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20     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20     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нования Приказа (Здесь записывается преамбула, то есть причина, которая вызвала издание приказа, события, ему предшествовавшие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ая часть: описание предписанных действий и возложение контроля на исполнител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>А.С.Усман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                            И.О. 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64" w:hanging="0"/>
        <w:rPr/>
      </w:pPr>
      <w:bookmarkStart w:id="42" w:name="__RefHeading___Toc497460654"/>
      <w:bookmarkEnd w:id="42"/>
      <w:r>
        <w:rPr/>
        <w:t>ПРИЛОЖЕНИЕ 4                                                                                               к пункту 5.1.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25"/>
      </w:tblGrid>
      <w:tr>
        <w:trPr>
          <w:trHeight w:val="3331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аш</w:t>
            </w:r>
            <w:r>
              <w:rPr>
                <w:rFonts w:eastAsia="Calibri"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rFonts w:eastAsia="Calibri"/>
                <w:sz w:val="22"/>
                <w:szCs w:val="22"/>
              </w:rPr>
              <w:t>ортостан Республика</w:t>
            </w: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ә</w:t>
            </w:r>
            <w:r>
              <w:rPr>
                <w:rFonts w:eastAsia="Calibri"/>
                <w:sz w:val="22"/>
                <w:szCs w:val="22"/>
                <w:lang w:val="be-BY"/>
              </w:rPr>
              <w:t>ғ</w:t>
            </w:r>
            <w:r>
              <w:rPr>
                <w:rFonts w:eastAsia="Calibri"/>
                <w:sz w:val="22"/>
                <w:szCs w:val="22"/>
              </w:rPr>
              <w:t>ариф министрлы</w:t>
            </w:r>
            <w:r>
              <w:rPr>
                <w:rFonts w:eastAsia="Calibri"/>
                <w:sz w:val="22"/>
                <w:szCs w:val="22"/>
                <w:lang w:val="be-BY"/>
              </w:rPr>
              <w:t>ғ</w:t>
            </w:r>
            <w:r>
              <w:rPr>
                <w:rFonts w:eastAsia="Calibri"/>
                <w:sz w:val="22"/>
                <w:szCs w:val="22"/>
              </w:rPr>
              <w:t>ы</w:t>
            </w:r>
            <w:r>
              <w:rPr>
                <w:rFonts w:eastAsia="Calibri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  <w:t xml:space="preserve">Б2р2 6ала3ы 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  <w:t>к9п й9н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bCs/>
                <w:sz w:val="22"/>
                <w:szCs w:val="22"/>
                <w:lang w:val="be-BY"/>
              </w:rPr>
            </w:pP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32н2рселек колледж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  <w:lang w:val="be-BY"/>
              </w:rPr>
            </w:pP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д</w:t>
            </w:r>
            <w:r>
              <w:rPr>
                <w:rFonts w:eastAsia="Calibri"/>
                <w:sz w:val="22"/>
                <w:szCs w:val="22"/>
                <w:lang w:val="be-BY"/>
              </w:rPr>
              <w:t>әү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л</w:t>
            </w:r>
            <w:r>
              <w:rPr>
                <w:rFonts w:eastAsia="Calibri"/>
                <w:sz w:val="22"/>
                <w:szCs w:val="22"/>
                <w:lang w:val="be-BY"/>
              </w:rPr>
              <w:t>ә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т бюджет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  <w:lang w:val="be-BY"/>
              </w:rPr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be-BY"/>
              </w:rPr>
              <w:t>ө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н1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белем бире</w:t>
            </w:r>
            <w:r>
              <w:rPr>
                <w:rFonts w:eastAsia="Calibri"/>
                <w:sz w:val="22"/>
                <w:szCs w:val="22"/>
                <w:lang w:val="be-BY"/>
              </w:rPr>
              <w:t>ү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</w:rPr>
              <w:t>учреждениеh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 w:cs="Rom Bsh" w:ascii="Rom Bsh" w:hAnsi="Rom Bsh"/>
                <w:sz w:val="22"/>
                <w:szCs w:val="22"/>
              </w:rPr>
              <w:t>Б2р2 6ала3ы к9п й9н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32н2рселек колледжы ДБ№ББУ)</w:t>
            </w:r>
          </w:p>
          <w:p>
            <w:pPr>
              <w:pStyle w:val="Normal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инистерств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Республики 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государственное бюджетное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профессиональное 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бразовательное учреждение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Бирский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ногопрофильный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ессиональный колледж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ГБПОУ Бирский многопрофильный профессиональный колледж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>
          <w:trHeight w:val="183" w:hRule="atLeast"/>
        </w:trPr>
        <w:tc>
          <w:tcPr>
            <w:tcW w:w="1007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518"/>
      </w:tblGrid>
      <w:tr>
        <w:trPr>
          <w:trHeight w:val="377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БОЙОР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20     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20     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нования Приказа (Здесь записывается преамбула, то есть причина, которая вызвала издание приказа, события, ему предшествовавшие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ая часть: описание предписанных действий и возложение контроля на исполнител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>А.С.Усман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                                            И.О. 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372" w:hanging="0"/>
        <w:rPr/>
      </w:pPr>
      <w:bookmarkStart w:id="43" w:name="__RefHeading___Toc497460655"/>
      <w:bookmarkEnd w:id="43"/>
      <w:r>
        <w:rPr/>
        <w:t>ПРИЛОЖЕНИЕ 5                                                                                              к пункту 5.1.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25"/>
      </w:tblGrid>
      <w:tr>
        <w:trPr>
          <w:trHeight w:val="3331" w:hRule="atLeast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аш</w:t>
            </w:r>
            <w:r>
              <w:rPr>
                <w:rFonts w:eastAsia="Calibri"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rFonts w:eastAsia="Calibri"/>
                <w:sz w:val="22"/>
                <w:szCs w:val="22"/>
              </w:rPr>
              <w:t>ортостан Республика</w:t>
            </w:r>
            <w:r>
              <w:rPr>
                <w:rFonts w:eastAsia="Calibri"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ә</w:t>
            </w:r>
            <w:r>
              <w:rPr>
                <w:rFonts w:eastAsia="Calibri"/>
                <w:sz w:val="22"/>
                <w:szCs w:val="22"/>
                <w:lang w:val="be-BY"/>
              </w:rPr>
              <w:t>ғ</w:t>
            </w:r>
            <w:r>
              <w:rPr>
                <w:rFonts w:eastAsia="Calibri"/>
                <w:sz w:val="22"/>
                <w:szCs w:val="22"/>
              </w:rPr>
              <w:t>ариф министрлы</w:t>
            </w:r>
            <w:r>
              <w:rPr>
                <w:rFonts w:eastAsia="Calibri"/>
                <w:sz w:val="22"/>
                <w:szCs w:val="22"/>
                <w:lang w:val="be-BY"/>
              </w:rPr>
              <w:t>ғ</w:t>
            </w:r>
            <w:r>
              <w:rPr>
                <w:rFonts w:eastAsia="Calibri"/>
                <w:sz w:val="22"/>
                <w:szCs w:val="22"/>
              </w:rPr>
              <w:t>ы</w:t>
            </w:r>
            <w:r>
              <w:rPr>
                <w:rFonts w:eastAsia="Calibri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  <w:t xml:space="preserve">Б2р2 6ала3ы 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  <w:t>к9п й9н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bCs/>
                <w:sz w:val="22"/>
                <w:szCs w:val="22"/>
                <w:lang w:val="be-BY"/>
              </w:rPr>
            </w:pP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32н2рселек колледж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  <w:lang w:val="be-BY"/>
              </w:rPr>
            </w:pP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д</w:t>
            </w:r>
            <w:r>
              <w:rPr>
                <w:rFonts w:eastAsia="Calibri"/>
                <w:sz w:val="22"/>
                <w:szCs w:val="22"/>
                <w:lang w:val="be-BY"/>
              </w:rPr>
              <w:t>әү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л</w:t>
            </w:r>
            <w:r>
              <w:rPr>
                <w:rFonts w:eastAsia="Calibri"/>
                <w:sz w:val="22"/>
                <w:szCs w:val="22"/>
                <w:lang w:val="be-BY"/>
              </w:rPr>
              <w:t>ә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т бюджет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  <w:lang w:val="be-BY"/>
              </w:rPr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be-BY"/>
              </w:rPr>
              <w:t>ө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н1р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Rom Bsh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>белем бире</w:t>
            </w:r>
            <w:r>
              <w:rPr>
                <w:rFonts w:eastAsia="Calibri"/>
                <w:sz w:val="22"/>
                <w:szCs w:val="22"/>
                <w:lang w:val="be-BY"/>
              </w:rPr>
              <w:t>ү</w:t>
            </w:r>
            <w:r>
              <w:rPr>
                <w:rFonts w:eastAsia="Calibri" w:cs="Rom Bsh" w:ascii="Rom Bsh" w:hAnsi="Rom Bsh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Calibri" w:cs="Rom Bsh" w:ascii="Rom Bsh" w:hAnsi="Rom Bsh"/>
                <w:sz w:val="22"/>
                <w:szCs w:val="22"/>
              </w:rPr>
              <w:t>учреждениеhы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 w:cs="Rom Bsh" w:ascii="Rom Bsh" w:hAnsi="Rom Bsh"/>
                <w:sz w:val="22"/>
                <w:szCs w:val="22"/>
              </w:rPr>
              <w:t>Б2р2 6ала3ы к9п й9н</w:t>
            </w: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1лешле</w:t>
            </w:r>
          </w:p>
          <w:p>
            <w:pPr>
              <w:pStyle w:val="Normal"/>
              <w:spacing w:lineRule="atLeast" w:line="240"/>
              <w:jc w:val="center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bCs/>
                <w:sz w:val="22"/>
                <w:szCs w:val="22"/>
                <w:lang w:val="be-BY"/>
              </w:rPr>
              <w:t>32н2рселек колледжы ДБ№ББУ)</w:t>
            </w:r>
          </w:p>
          <w:p>
            <w:pPr>
              <w:pStyle w:val="Normal"/>
              <w:rPr>
                <w:rFonts w:ascii="Rom Bsh" w:hAnsi="Rom Bsh" w:eastAsia="Calibri" w:cs="Rom Bsh"/>
                <w:sz w:val="22"/>
                <w:szCs w:val="22"/>
              </w:rPr>
            </w:pPr>
            <w:r>
              <w:rPr>
                <w:rFonts w:eastAsia="Calibri" w:cs="Rom Bsh" w:ascii="Rom Bsh" w:hAnsi="Rom Bsh"/>
                <w:sz w:val="22"/>
                <w:szCs w:val="22"/>
              </w:rPr>
            </w:r>
          </w:p>
        </w:tc>
        <w:tc>
          <w:tcPr>
            <w:tcW w:w="5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инистерство 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Республики 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6"/>
              </w:rPr>
            </w:pPr>
            <w:r>
              <w:rPr>
                <w:rFonts w:eastAsia="Calibri"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государственное бюджетное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профессиональное 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бразовательное учреждение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Бирский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ногопрофильный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ессиональный колледж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ГБПОУ Бирский многопрофильный профессиональный колледж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518"/>
      </w:tblGrid>
      <w:tr>
        <w:trPr>
          <w:trHeight w:val="377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БОЙОР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РИКАЗ</w:t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20     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20     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ответственного за экологический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ологический и атомный надзор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приказа Федеральной службы по экологическому, технологическому и атомному надзору ………………………………………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 ы  в а 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значить  ответственным за охрану окружающей среды Сиротенко Николая Михайловича, заместителя  директора по АХЧ с 11.01.2017 год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п </w:t>
        <w:tab/>
        <w:tab/>
        <w:tab/>
        <w:tab/>
        <w:tab/>
        <w:tab/>
        <w:t>А.С.Усман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работник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: _________________Н.М.Сиротенко «___»___________201__ г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Rom Bs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both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qFormat/>
    <w:rPr>
      <w:spacing w:val="7"/>
      <w:sz w:val="23"/>
      <w:szCs w:val="23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szCs w:val="17"/>
      <w:lang w:val="en-US"/>
    </w:rPr>
  </w:style>
  <w:style w:type="character" w:styleId="PageNumber">
    <w:name w:val="Page Number"/>
    <w:rPr/>
  </w:style>
  <w:style w:type="character" w:styleId="Style9">
    <w:name w:val="Название Знак"/>
    <w:qFormat/>
    <w:rPr>
      <w:b/>
      <w:bCs/>
      <w:sz w:val="2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Текст сноски Знак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1">
    <w:name w:val=" Знак Знак1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7">
    <w:name w:val="Заголовок 7 Знак"/>
    <w:qFormat/>
    <w:rPr>
      <w:color w:val="000000"/>
      <w:sz w:val="28"/>
      <w:szCs w:val="24"/>
    </w:rPr>
  </w:style>
  <w:style w:type="character" w:styleId="8">
    <w:name w:val="Заголовок 8 Знак"/>
    <w:qFormat/>
    <w:rPr>
      <w:smallCaps/>
      <w:sz w:val="28"/>
      <w:szCs w:val="24"/>
    </w:rPr>
  </w:style>
  <w:style w:type="character" w:styleId="9">
    <w:name w:val="Заголовок 9 Знак"/>
    <w:qFormat/>
    <w:rPr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360" w:after="0"/>
      <w:ind w:firstLine="480"/>
      <w:jc w:val="both"/>
    </w:pPr>
    <w:rPr>
      <w:spacing w:val="7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540" w:after="0"/>
    </w:pPr>
    <w:rPr>
      <w:spacing w:val="1"/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???????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0">
    <w:name w:val="Обычный + 10 пт"/>
    <w:basedOn w:val="Normal"/>
    <w:qFormat/>
    <w:pPr/>
    <w:rPr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ind w:left="1" w:right="4" w:firstLine="707"/>
      <w:jc w:val="both"/>
    </w:pPr>
    <w:rPr>
      <w:color w:val="FF0000"/>
      <w:sz w:val="28"/>
    </w:rPr>
  </w:style>
  <w:style w:type="paragraph" w:styleId="Style25">
    <w:name w:val="Название объекта"/>
    <w:basedOn w:val="Normal"/>
    <w:next w:val="Normal"/>
    <w:qFormat/>
    <w:pPr>
      <w:ind w:hanging="2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0:00Z</dcterms:created>
  <dc:creator>Лобова НВ</dc:creator>
  <dc:description/>
  <dc:language>en-US</dc:language>
  <cp:lastModifiedBy>Юрист</cp:lastModifiedBy>
  <cp:lastPrinted>2017-11-03T14:51:00Z</cp:lastPrinted>
  <dcterms:modified xsi:type="dcterms:W3CDTF">2017-11-08T06:50:00Z</dcterms:modified>
  <cp:revision>2</cp:revision>
  <dc:subject/>
  <dc:title/>
</cp:coreProperties>
</file>