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нотации рабочих програм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3.01.03 Автомехани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1 Электротех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реднего профессионального образования (далее СПО) 23.01.03.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5" w:firstLine="720"/>
        <w:rPr/>
      </w:pPr>
      <w:r>
        <w:rPr>
          <w:sz w:val="20"/>
          <w:szCs w:val="20"/>
        </w:rPr>
        <w:t>Программа учебной дисциплины может быть использова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подготовки специалис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в дополнительном профессиональном образовании. Направления: - автомеханик, водитель автомобиля, тракторист-машинист, электросвар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общепрофессиональный цикл</w:t>
      </w:r>
    </w:p>
    <w:p>
      <w:pPr>
        <w:pStyle w:val="Normal"/>
        <w:shd w:fill="FFFFFF" w:val="clear"/>
        <w:spacing w:lineRule="exact" w:line="27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езультате изучения обязательной части цикла обучающийся по общепрофессиональным дисциплинам должен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меть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измерять параметры электрической цеп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рассчитывать   сопротивление  заземляющих устройст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производить   расчеты   для   выбора электроаппаратов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знать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основные положения электротехники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методы расчета простых электрических цепей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принципы    работы    типовых    электрических устройств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меры   безопасности   при  работе  с электрооборудованием   и   электрифицированными инструментам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4. Содержание дисциплины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Раздел 1.</w:t>
      </w:r>
      <w:r>
        <w:rPr>
          <w:sz w:val="20"/>
          <w:szCs w:val="20"/>
        </w:rPr>
        <w:t xml:space="preserve"> Электрические  и магнитные цеп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Тема 1.1. Электрические цепи постоянного то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  <w:sz w:val="20"/>
          <w:szCs w:val="20"/>
        </w:rPr>
        <w:t>Тема 1.2. Электромагнитная индукция.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Тема 1.3. Электрические цепи переменного тока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2. Электротехнические устройства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Тема 2.1. Электроизмерительные приборы и электрические измерения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Тема 2.2.  Трансформаторы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Тема 2.3. Электрические машин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sz w:val="20"/>
          <w:szCs w:val="20"/>
        </w:rPr>
        <w:t>Тема 2.4. Электрические и электронные аппарат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2 Охрана тру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реднего профессионального образования технического профиля  23.01.03.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безопасные условия труд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нализировать травмоопасные и вредные факторы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использовать экобиозащитную технику.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оздействие негативных факторов н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авовые, нормативные и организационные основы охраны труда в организ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держание дисциплин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1. Основы охраны тру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 1.1. Общие вопросы и охрана труда на автомобильном транспорт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ма 1.2. Производственная санитар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 1.3. Организация труда и отдыха работников автомобильного транспорта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Тема 1.4. Требования безопасности при техническом  обслуживании и ремонте подвижного соста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 1.5. Основные требования безопасности  при погрузке , перевозке и разгрузке груз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 1.6. Пожарная безопасно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ма 1.7. Охрана окружающей сред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3 Материаловед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Программа учебной дисциплины является частью основной профессиональной образовательной программы подготовки квалифицированных рабочих, служащих в соответствии с ФГОС по  профессии  СПО технического профиля </w:t>
      </w:r>
      <w:r>
        <w:rPr>
          <w:b/>
          <w:sz w:val="20"/>
          <w:szCs w:val="20"/>
        </w:rPr>
        <w:t xml:space="preserve"> 23.01.03. Автомеханик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бирать материалы для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ределять основные свойства материалов по мар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новные свойства, классификацию, характеристики применяемых в профессиональной деятельност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физические и химические свойства горючих и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b/>
          <w:sz w:val="20"/>
          <w:szCs w:val="20"/>
        </w:rPr>
        <w:t>. Рекомендуемое количество часов на освоение программы учебной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дел 1. 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ма 1.1. Классификационные характеристики материалов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ма 1.2. Основные материалы  и сплавы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ма 1.3. Конструкционные материалы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ма 1.4. Горюче-смазочные материалы и эксплуатационные жид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4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 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Программа учебной дисциплины является частью основной профессиональной образовательной программы подготовки квалифицированных рабочих, служащих в соответствии с ФГОС среднего профессионального образования  по профессии среднего профессионального образования технического профиля:  </w:t>
      </w:r>
      <w:r>
        <w:rPr>
          <w:b/>
          <w:sz w:val="20"/>
          <w:szCs w:val="20"/>
        </w:rPr>
        <w:t>23.01.03  Автомехани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Программа учебной дисциплины может быть использова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общепрофессиональный цикл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TextBodyIndent"/>
        <w:spacing w:before="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редпринимать профилактические меры для снижения уровня опасностей различного вида и их последствий  в профессиональной деятельности и быту;</w:t>
      </w:r>
    </w:p>
    <w:p>
      <w:pPr>
        <w:pStyle w:val="TextBodyIndent"/>
        <w:spacing w:before="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TextBodyIndent"/>
        <w:spacing w:before="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ервичные средства пожаротушения;</w:t>
      </w:r>
    </w:p>
    <w:p>
      <w:pPr>
        <w:pStyle w:val="TextBodyIndent"/>
        <w:spacing w:before="0" w:after="0"/>
        <w:ind w:left="180" w:hanging="180"/>
        <w:rPr>
          <w:sz w:val="20"/>
          <w:szCs w:val="20"/>
        </w:rPr>
      </w:pPr>
      <w:r>
        <w:rPr>
          <w:sz w:val="20"/>
          <w:szCs w:val="20"/>
        </w:rPr>
        <w:t>- 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TextBodyIndent"/>
        <w:spacing w:before="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TextBodyIndent"/>
        <w:spacing w:before="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TextBodyIndent"/>
        <w:spacing w:before="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первую помощь пострадавшим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В результате освоения дисциплины обучающийся </w:t>
      </w:r>
      <w:r>
        <w:rPr>
          <w:b/>
          <w:sz w:val="20"/>
          <w:szCs w:val="20"/>
          <w:u w:val="single"/>
        </w:rPr>
        <w:t>должен знать</w:t>
      </w:r>
      <w:r>
        <w:rPr>
          <w:sz w:val="20"/>
          <w:szCs w:val="20"/>
          <w:u w:val="singl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ы военной службы и обороны государ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дачи и основные мероприятия гражданской обороны;</w:t>
      </w:r>
    </w:p>
    <w:p>
      <w:pPr>
        <w:pStyle w:val="Normal"/>
        <w:rPr/>
      </w:pPr>
      <w:r>
        <w:rPr>
          <w:sz w:val="20"/>
          <w:szCs w:val="20"/>
        </w:rPr>
        <w:t xml:space="preserve">- способы защиты населения от оружия массового пораж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ры пожарной безопасности и правила безопасного поведения при пожар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профессиям СП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рядок и правила оказания первой помощи пострадавш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ой учебной нагрузки обучающегося 46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язательной аудиторной учебной нагрузки обучающегося - 32 час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амостоятельной работы обучающегося - 14 ча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Безопасность и защита человека в опасных чрезвычайных ситуа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ма 1.1. Терроризм – угроза безопасности и стабильности в мире и обществ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1.2.Понятие об экстремальной ситу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1.3. Правила поведения в чрезвычайных ситуациях природного и техногенного характе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1.4. Гражданская оборона, основные понятия и определения. Задачи гражданской оборо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1.5. Методы и средства повышения устойчивости функционирования объектов экономики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Тема 1.6.Первая (доврачебная) помощь при чрезвычайных ситуациях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дел 2. Основы военной службы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2.1.  Вооруженные Силы РФ. Основные задачи Вооруженных Сил на современном этап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2.1.  Вооруженные Силы РФ. Основные задачи Вооруженных Сил на современном этап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2.2. Организационная структура Вооруженных Сил. Виды и рода вой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2.3. Современные вооружение Российской арм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2.4. Жизнь, быт и размещение военнослужащ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2.5. Военно-учетные специальности военнослужащих проходящих службу по призыв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2.6. Уставы Вооруженных Сил России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ма 2.7.Способы бесконфликтного общения и саморегуляции в повседневной деятельности и экстремальных условиях военной служб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Огнев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ма 3.1. Автомат Калашникова Ак-47, АК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ма 3.2.Ручные гранаты и мины. Устройство и принцип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3.3.Неполная разборка и сборка автомата Калашников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4   Строевая подготов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4.1.Общие положения строевого устава Вооруженных Сил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ма 4.2.Отработка строевых приемов на мест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ма 4.3.Отработка строевых приемов в движении одиночно и в составе отделения, взв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М.01 Техническое обслуживание и ремонт автотран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0"/>
          <w:szCs w:val="20"/>
        </w:rPr>
        <w:t>1.Область применения программы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офессионального модуля является частью основной профессиональной образовательной программы подготовки квалифицированных рабочих, служащих  в соответствии с ФГОС по профессии СПО технического профиля  </w:t>
      </w:r>
      <w:r>
        <w:rPr>
          <w:b/>
          <w:sz w:val="20"/>
          <w:szCs w:val="20"/>
        </w:rPr>
        <w:t>23.01.03 Автомеха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асти освоения основного вида профессиональной деятельности (ВПД)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обслуживание и ремонт автотран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rPr>
          <w:sz w:val="20"/>
          <w:szCs w:val="20"/>
        </w:rPr>
      </w:pPr>
      <w:bookmarkStart w:id="0" w:name="sub_5211"/>
      <w:bookmarkEnd w:id="0"/>
      <w:r>
        <w:rPr>
          <w:sz w:val="20"/>
          <w:szCs w:val="20"/>
        </w:rPr>
        <w:t>ПК 1.1. Диагностировать автомобиль, его агрегаты и системы.</w:t>
      </w:r>
    </w:p>
    <w:p>
      <w:pPr>
        <w:pStyle w:val="Normal"/>
        <w:rPr>
          <w:sz w:val="20"/>
          <w:szCs w:val="20"/>
        </w:rPr>
      </w:pPr>
      <w:bookmarkStart w:id="1" w:name="sub_5211"/>
      <w:bookmarkStart w:id="2" w:name="sub_5212"/>
      <w:bookmarkEnd w:id="1"/>
      <w:bookmarkEnd w:id="2"/>
      <w:r>
        <w:rPr>
          <w:sz w:val="20"/>
          <w:szCs w:val="20"/>
        </w:rPr>
        <w:t>ПК 1.2. Выполнять работы по различным видам технического обслуживания.</w:t>
      </w:r>
    </w:p>
    <w:p>
      <w:pPr>
        <w:pStyle w:val="Normal"/>
        <w:rPr>
          <w:sz w:val="20"/>
          <w:szCs w:val="20"/>
        </w:rPr>
      </w:pPr>
      <w:bookmarkStart w:id="3" w:name="sub_5212"/>
      <w:bookmarkStart w:id="4" w:name="sub_5213"/>
      <w:bookmarkEnd w:id="3"/>
      <w:bookmarkEnd w:id="4"/>
      <w:r>
        <w:rPr>
          <w:sz w:val="20"/>
          <w:szCs w:val="20"/>
        </w:rPr>
        <w:t>ПК 1.3. Разбирать, собирать узлы и агрегаты автомобиля и устранять неисправности.</w:t>
      </w:r>
    </w:p>
    <w:p>
      <w:pPr>
        <w:pStyle w:val="Normal"/>
        <w:rPr>
          <w:sz w:val="20"/>
          <w:szCs w:val="20"/>
        </w:rPr>
      </w:pPr>
      <w:bookmarkStart w:id="5" w:name="sub_5213"/>
      <w:bookmarkStart w:id="6" w:name="sub_5214"/>
      <w:bookmarkEnd w:id="5"/>
      <w:bookmarkEnd w:id="6"/>
      <w:r>
        <w:rPr>
          <w:sz w:val="20"/>
          <w:szCs w:val="20"/>
        </w:rPr>
        <w:t>ПК 1.4. Оформлять отчетную документацию п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bookmarkStart w:id="7" w:name="sub_5214"/>
      <w:bookmarkEnd w:id="7"/>
      <w:r>
        <w:rPr>
          <w:b/>
          <w:sz w:val="20"/>
          <w:szCs w:val="20"/>
        </w:rPr>
        <w:t xml:space="preserve">2. </w:t>
        <w:tab/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едения технических измерений соответствующим инструментом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ения ремонта деталей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нятия и установки агрегатов и узлов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ьзования диагностических приборов и технического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ения регламентных работ по техническому обслуживанию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метрологическую поверку средств измер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ирать и пользоваться инструментами и приспособлениями для слесар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нимать и устанавливать агрегаты и узлы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ять неисправности и объем работ по их устранению и ремо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ять способы и средства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нять диагностические приборы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специальный инструмент, приборы,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формлять уч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</w:rPr>
        <w:t>технически-грамотно эксплуатировать транспортные средств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едства метрологии,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 методы обработки автомобильн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ройство и конструктивные особенности обслуживаемых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значение и взаимодействие основных узлов ремонтируемых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условия на регулировку и испытание отдельных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ы и метод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способы восстановления деталей;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авила эксплуатации транспортных средств. </w:t>
      </w:r>
    </w:p>
    <w:p>
      <w:pPr>
        <w:pStyle w:val="Normal"/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3.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ой учебной нагрузки обучающегося –1176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108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ебной практики – 43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изводственной практики – 46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й работы обучающегося -94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держание профессионального модуля</w:t>
      </w:r>
    </w:p>
    <w:p>
      <w:pPr>
        <w:pStyle w:val="Normal"/>
        <w:rPr/>
      </w:pPr>
      <w:r>
        <w:rPr>
          <w:sz w:val="20"/>
          <w:szCs w:val="20"/>
        </w:rPr>
        <w:t>Раздел 1</w:t>
      </w:r>
      <w:r>
        <w:rPr>
          <w:rFonts w:eastAsia="Calibri"/>
          <w:bCs/>
          <w:sz w:val="20"/>
          <w:szCs w:val="20"/>
        </w:rPr>
        <w:t xml:space="preserve">  Проведение слесарных работ с измер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дел 2</w:t>
      </w:r>
      <w:r>
        <w:rPr>
          <w:rFonts w:eastAsia="Calibri"/>
          <w:bCs/>
          <w:sz w:val="20"/>
          <w:szCs w:val="20"/>
        </w:rPr>
        <w:t xml:space="preserve"> Устройство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3 </w:t>
      </w:r>
      <w:r>
        <w:rPr>
          <w:rFonts w:eastAsia="Calibri"/>
          <w:bCs/>
          <w:sz w:val="20"/>
          <w:szCs w:val="20"/>
        </w:rPr>
        <w:t>Техническое обслуживание и ремонт автомоби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ая практи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ПМ.02 Транспортировка грузов и перевозка пассажи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офессионального модуля  является частью основной профессиональной образовательной программы подготовки квалифицированных рабочих, служащих в соответствии с ФГОС по  профессии СПО технического профиля  </w:t>
      </w:r>
      <w:r>
        <w:rPr>
          <w:b/>
          <w:sz w:val="20"/>
          <w:szCs w:val="20"/>
        </w:rPr>
        <w:t>23.01.03 Автомеха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части освоения основного вида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анспортировка грузов и перевозка пассажи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К 2.1. Управлять автомобилями категории  «В» и «С»                                                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К 2.2. Выполнять работы по транспортировке грузов и перевозке пассажиров                     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К 2.3. Осуществлять техническое обслуживание транспортных средств в пути следования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К 2.4. Устранять мелкие неисправности, возникающие во время эксплуатации транспортных средств                                                                          ПК 2.5. Работать с документацией установленной формы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ПК 2.6. Проводить первоочередные мероприятия на месте дорожно-транспортного происше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равлять автомобилями категории «В» и «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блюдать Правила дорожного движения;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езопасно управлять транспортными средствами в различных дорожных и метеорологических условиях;                                                                                     – уверенно действовать в нештатных ситуациях;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– выполнять контрольный осмотр транспортных средств перед выездом и при выполнении поездки;                                                                                                   .– заправлять транспортные средства горюче-смазочными материалами и специальными жидкостями с соблюдением экологических требований;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блюдать режим труда и отдыха;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ивать прием, размещение, крепление и перевозку грузов, а также безопасную посадку, перевозку и высадку пассажи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лучать, оформлять и сдавать путевую и транспортную документацию;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людать требования по транспортировке пострадавш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ть средства пожаротушения;                      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- </w:t>
      </w:r>
      <w:r>
        <w:rPr>
          <w:rFonts w:cs="Times New Roman CYR" w:ascii="Times New Roman CYR" w:hAnsi="Times New Roman CYR"/>
          <w:i/>
          <w:sz w:val="20"/>
          <w:szCs w:val="20"/>
          <w:highlight w:val="white"/>
        </w:rPr>
        <w:t>своевременно обновлять знания по правилам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сновы законодательства в сфере дорожного движения, Правила дорожного движения;                                                                                                                      – правила эксплуатации транспортных средств;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авила перевозки грузов и пассажиров;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значение, расположение, принцип действия основных механизмов и приборов транспортных средств;                                                                                – правила техники безопасности при проверке технического состояния транспортных средств, проведении погрузочно-разгрузочных работ;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рядок выполнения контрольного осмотра транспортных средств перед поездкой и работ по его техническому обслуживанию;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речень неисправностей и условий, при которых запрещается эксплуатация транспортных средств или их дальнейшее движение;                                              - приемы устранения неисправностей и выполнения работ по техническому обслуживанию;                                                                                                             – правила обращения с эксплуатационными материалами;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требования, предъявляемые к режиму труда и отдыха, правила и нормы охраны труда и техники безопасности;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ы безопасного управления транспортными средствами;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рядок оформления путевой и товарно-транспортной документ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рядок действий водителя в нештатных ситуациях;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мплектацию аптечки, назначение и правила применения входящих в ее состав средств;                                                                                                             – приёмы и последовательность действий по оказанию первой помощи пострадавшим при дорожно-транспортных происшествиях;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правила применения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i/>
          <w:sz w:val="20"/>
          <w:szCs w:val="20"/>
        </w:rPr>
        <w:t>изменения в сфере безопасности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ой учебной нагрузки обучающегося –  664  часа, в том числе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– 564 часов;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учебной практики – 14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оизводственной практики – 216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– 100 ча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одержание профессионального модуля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Раздел 1. Основы законодательства в сфере дорожного движения. Правила дорожного дви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2 . Устройство и техническое обслуживание  транспортных сред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3 . Основы безопасного управления транспортным сред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 4. Основы  организации перевоз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5. Основы медицинской  помо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енная практи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П.03 Заправка транспортных средств горючими и смазочными материал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ь применения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офессионального модуля является частью основной профессиональной образовательной программы подготовки квалифицированных рабочих, служащих  в соответствии с ФГОС по профессии СПО технического профиля </w:t>
      </w:r>
      <w:r>
        <w:rPr>
          <w:b/>
          <w:sz w:val="20"/>
          <w:szCs w:val="20"/>
        </w:rPr>
        <w:t xml:space="preserve">23.01.03 Автомеха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авка транспортных средств горючими и смазочными материа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К 3.1. Производить заправку горючими и смазочными материалами транспортных средств на заправочных станциях.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К 3.2. Проводить технический осмотр и ремонт оборудования заправочных ста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К 3.3.Вести и оформлять учётно-отчётную и планирующ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2. </w:t>
        <w:tab/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технического обслуживания и ремон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рительной аппаратуры и приборов, оборудования заправочных станции;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правки транспортных средств горючими и смазочны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перекачки топлива в резервуа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тпуска горючих и смазочн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формления учётно-отчётной документации и работы на кассовом аппар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проводить текущий ремонт обслуживаем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- производить пуск и остановку топливно-раздаточных коло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производить ручную   заправку горючими и смазочными материалами транспортных и самоход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оизводить заправку газобалонного оборудования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производить заправку летательных аппаратов, судов и всевозможных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осуществлять транспортировку и хранения баллонов и сосудов со сжиженным газ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учитывать расход эксплуатационн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проверять и применять средства пожароту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 вводить данные в персональную электронно-вычислительную маш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устройство и конструктивные особенности обслуживаемого заправочного оборудования, контрольно- измерительных приборов и правила их безопасной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правила безопасности при эксплуатации заправочных станций сжиженного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правила эксплуатации резервуаров, технологических трубопроводов, топливораздаточного оборудования и электронно- автоматической системы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конструкцию и правила эксплуатации автоматизированной системы отпуска нефте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правила проверки на точность и наладки узлов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последовательность ведения процесса заправки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порядок отпуска и оплаты нефтепродуктов по платёжным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–28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язательной аудиторной учебной нагрузки обучающегося 23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учебной практики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оизводственной практики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амостоятельной работы обучающегося - 4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Раздел 1</w:t>
      </w:r>
      <w:r>
        <w:rPr>
          <w:rFonts w:eastAsia="Calibri"/>
          <w:bCs/>
          <w:sz w:val="20"/>
          <w:szCs w:val="20"/>
        </w:rPr>
        <w:t>. Автомобильные заправочные ст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Раздел 2.</w:t>
      </w:r>
      <w:r>
        <w:rPr>
          <w:rFonts w:eastAsia="Calibri"/>
          <w:bCs/>
          <w:sz w:val="20"/>
          <w:szCs w:val="20"/>
        </w:rPr>
        <w:t xml:space="preserve"> Использование нефте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Ч.ОП.01 Основы предпринимательст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1C1C1C"/>
          <w:sz w:val="20"/>
          <w:szCs w:val="20"/>
        </w:rPr>
      </w:pPr>
      <w:r>
        <w:rPr>
          <w:b/>
          <w:color w:val="1C1C1C"/>
          <w:sz w:val="20"/>
          <w:szCs w:val="20"/>
        </w:rPr>
        <w:t>1.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Программа учебной дисциплины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реднего профессионального образования технического профиля  23.01.03.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1C1C1C"/>
          <w:sz w:val="20"/>
          <w:szCs w:val="20"/>
        </w:rPr>
      </w:pPr>
      <w:r>
        <w:rPr>
          <w:b/>
          <w:color w:val="1C1C1C"/>
          <w:sz w:val="20"/>
          <w:szCs w:val="20"/>
        </w:rPr>
        <w:t>2. Место дисциплины в структуре программы подготовки квалифицированных рабочих, специалис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дисциплина входит в вариативную часть  общепрофессион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C1C1C"/>
          <w:sz w:val="20"/>
          <w:szCs w:val="20"/>
        </w:rPr>
      </w:pPr>
      <w:r>
        <w:rPr>
          <w:b/>
          <w:color w:val="1C1C1C"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C1C1C"/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color w:val="1C1C1C"/>
          <w:sz w:val="20"/>
          <w:szCs w:val="20"/>
        </w:rPr>
        <w:t>уметь</w:t>
      </w:r>
      <w:r>
        <w:rPr>
          <w:color w:val="1C1C1C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выбирать организационно-правовую форму предпринимательской деятельности; </w:t>
      </w:r>
    </w:p>
    <w:p>
      <w:pPr>
        <w:pStyle w:val="Normal"/>
        <w:numPr>
          <w:ilvl w:val="0"/>
          <w:numId w:val="2"/>
        </w:numPr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собирать и анализировать информацию о конкурентах, потребителях, поставщиках; </w:t>
      </w:r>
    </w:p>
    <w:p>
      <w:pPr>
        <w:pStyle w:val="Normal"/>
        <w:numPr>
          <w:ilvl w:val="0"/>
          <w:numId w:val="2"/>
        </w:numPr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осуществлять планирование производ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разрабатывать бизнес-пл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C1C1C"/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color w:val="1C1C1C"/>
          <w:sz w:val="20"/>
          <w:szCs w:val="20"/>
        </w:rPr>
        <w:t>знать</w:t>
      </w:r>
      <w:r>
        <w:rPr>
          <w:color w:val="1C1C1C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 </w:t>
      </w:r>
      <w:r>
        <w:rPr>
          <w:color w:val="1C1C1C"/>
          <w:sz w:val="20"/>
          <w:szCs w:val="20"/>
        </w:rPr>
        <w:t>алгоритм действий по созданию  предприятия малого бизнеса в соответствии с выбранными приоритетами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нормативно-правовую базу предпринимательской  деятельности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потенциал и факторы, благоприятствующие развитию малого и среднего бизнес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технологию разработки бизнес-план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теоретические и методологические основы  организации собственн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 xml:space="preserve"> </w:t>
      </w:r>
      <w:r>
        <w:rPr>
          <w:b/>
          <w:color w:val="1C1C1C"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максимальной учебной нагрузки обучающегося 52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обязательной аудиторной учебной нагрузки обучающегося 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1C1C1C"/>
          <w:sz w:val="20"/>
          <w:szCs w:val="20"/>
        </w:rPr>
        <w:t>Раздел 1.</w:t>
      </w:r>
      <w:r>
        <w:rPr>
          <w:bCs/>
          <w:color w:val="1C1C1C"/>
          <w:sz w:val="20"/>
          <w:szCs w:val="20"/>
        </w:rPr>
        <w:t xml:space="preserve">  </w:t>
      </w:r>
      <w:r>
        <w:rPr>
          <w:rFonts w:eastAsia="Courier New"/>
          <w:b/>
          <w:color w:val="1C1C1C"/>
          <w:sz w:val="20"/>
          <w:szCs w:val="20"/>
        </w:rPr>
        <w:t>Бизнес в экономике современной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1C1C1C"/>
          <w:sz w:val="20"/>
          <w:szCs w:val="20"/>
        </w:rPr>
        <w:t xml:space="preserve"> </w:t>
      </w:r>
      <w:r>
        <w:rPr>
          <w:b/>
          <w:bCs/>
          <w:color w:val="1C1C1C"/>
          <w:sz w:val="20"/>
          <w:szCs w:val="20"/>
        </w:rPr>
        <w:t>Раздел 2.</w:t>
      </w:r>
      <w:r>
        <w:rPr>
          <w:bCs/>
          <w:color w:val="1C1C1C"/>
          <w:sz w:val="20"/>
          <w:szCs w:val="20"/>
        </w:rPr>
        <w:t xml:space="preserve"> </w:t>
      </w:r>
      <w:r>
        <w:rPr>
          <w:b/>
          <w:bCs/>
          <w:color w:val="1C1C1C"/>
          <w:sz w:val="20"/>
          <w:szCs w:val="20"/>
        </w:rPr>
        <w:t>Предпринимательская фирма.</w:t>
      </w:r>
      <w:r>
        <w:rPr>
          <w:rFonts w:eastAsia="Courier New"/>
          <w:b/>
          <w:color w:val="1C1C1C"/>
          <w:sz w:val="20"/>
          <w:szCs w:val="20"/>
        </w:rPr>
        <w:t xml:space="preserve"> Раздел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color w:val="1C1C1C"/>
          <w:sz w:val="20"/>
          <w:szCs w:val="20"/>
        </w:rPr>
        <w:t>Раздел 3.Организационно-правовые формы предпринимательской деятельности</w:t>
      </w:r>
      <w:r>
        <w:rPr>
          <w:b/>
          <w:bCs/>
          <w:color w:val="1C1C1C"/>
          <w:sz w:val="20"/>
          <w:szCs w:val="20"/>
        </w:rPr>
        <w:t xml:space="preserve"> Раздел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1C1C1C"/>
          <w:sz w:val="20"/>
          <w:szCs w:val="20"/>
        </w:rPr>
      </w:pPr>
      <w:r>
        <w:rPr>
          <w:b/>
          <w:bCs/>
          <w:color w:val="1C1C1C"/>
          <w:sz w:val="20"/>
          <w:szCs w:val="20"/>
        </w:rPr>
        <w:t>Раздел 4. Организация и регистрация предпринимательской фирмы Раздел 5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b/>
          <w:color w:val="1C1C1C"/>
          <w:sz w:val="20"/>
          <w:szCs w:val="20"/>
        </w:rPr>
        <w:t>Раздел 5. Учет и налогообложение в бизнес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грамма учебной и производственной практики</w:t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>название программ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 Область применения программы.</w:t>
      </w:r>
    </w:p>
    <w:p>
      <w:pPr>
        <w:pStyle w:val="Normal"/>
        <w:rPr/>
      </w:pPr>
      <w:r>
        <w:rPr>
          <w:sz w:val="20"/>
          <w:szCs w:val="20"/>
        </w:rPr>
        <w:t xml:space="preserve">Программа учебной и производственной практик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 СПО технического профиля   </w:t>
      </w:r>
      <w:r>
        <w:rPr>
          <w:b/>
          <w:sz w:val="20"/>
          <w:szCs w:val="20"/>
        </w:rPr>
        <w:t>23.01.03 Автомеханик</w:t>
      </w:r>
      <w:r>
        <w:rPr>
          <w:sz w:val="20"/>
          <w:szCs w:val="20"/>
        </w:rPr>
        <w:t xml:space="preserve"> </w:t>
        <w:br/>
        <w:t>в части освоения квалификаций:</w:t>
      </w:r>
    </w:p>
    <w:p>
      <w:pPr>
        <w:pStyle w:val="Normal"/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итель автомобиля</w:t>
      </w:r>
    </w:p>
    <w:p>
      <w:pPr>
        <w:pStyle w:val="Normal"/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есарь по ремонту автомобиля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b/>
          <w:sz w:val="20"/>
          <w:szCs w:val="20"/>
        </w:rPr>
        <w:t>оператор заправочных стан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х  видов профессиональной деятельности (ВПД)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обслуживание и ремонт автотранспорта</w:t>
        <w:br/>
        <w:t xml:space="preserve">Транспортировка грузов и перевозка пассажир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авка транспортных средств горючими и смазочными материалами.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. 2. Цели учебной практики:</w:t>
      </w:r>
      <w:r>
        <w:rPr>
          <w:sz w:val="20"/>
          <w:szCs w:val="20"/>
        </w:rPr>
        <w:t xml:space="preserve"> формирование у обучающихся первичных практических умений  в рамках профессиональных модулей. </w:t>
      </w:r>
    </w:p>
    <w:p>
      <w:pPr>
        <w:pStyle w:val="Normal"/>
        <w:rPr/>
      </w:pPr>
      <w:r>
        <w:rPr>
          <w:b/>
          <w:bCs/>
          <w:sz w:val="20"/>
          <w:szCs w:val="20"/>
        </w:rPr>
        <w:t>Цели производственной практики: </w:t>
      </w:r>
      <w:r>
        <w:rPr>
          <w:sz w:val="20"/>
          <w:szCs w:val="20"/>
        </w:rPr>
        <w:t xml:space="preserve"> </w:t>
        <w:br/>
        <w:t>формирование у обучающихся  профессиональных компетенций в условиях реального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зультате изучения профессионального модуля </w:t>
      </w:r>
      <w:r>
        <w:rPr>
          <w:b/>
          <w:sz w:val="20"/>
          <w:szCs w:val="20"/>
        </w:rPr>
        <w:t>ПМ. 01 Техническое обслуживание и ремонт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едения технических измерений соответствующим инструментом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ения ремонта деталей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нятия и установки агрегатов и узлов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ьзования диагностических приборов и технического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ения регламентных работ по техническому обслуживанию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метрологическую поверку средств измер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ирать и пользоваться инструментами и приспособлениями для слесар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нимать и устанавливать агрегаты и узлы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ять неисправности и объем работ по их устранению и ремо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ять способы и средства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нять диагностические приборы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специальный инструмент, приборы,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формлять уч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едства метрологии,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 методы обработки автомобильн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ройство и конструктивные особенности обслуживаемых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значение и взаимодействие основных узлов ремонтируемых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условия на регулировку и испытание отдельных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ы и метод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способы восстановления деталей.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результате изучения профессионального модуля </w:t>
      </w:r>
      <w:r>
        <w:rPr>
          <w:b/>
          <w:sz w:val="20"/>
          <w:szCs w:val="20"/>
        </w:rPr>
        <w:t>ПМ. 02 Транспортировка грузов и перевозка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равлять автомобилями категории «В» и «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блюдать Правила дорожного движения;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езопасно управлять транспортными средствами в различных дорожных и метеорологических условиях;                                                                                     – уверенно действовать в нештатных ситуациях;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– выполнять контрольный осмотр транспортных средств перед выездом и при выполнении поездки;                                                                                                   .– заправлять транспортные средства горюче-смазочными материалами и специальными жидкостями с соблюдением экологических требований;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блюдать режим труда и отдыха;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ивать прием, размещение, крепление и перевозку грузов, а также безопасную посадку, перевозку и высадку пассажи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лучать, оформлять и сдавать путевую и транспортную документацию;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блюдать требования по транспортировке пострадавш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ть средства пожаротушения;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сновы законодательства в сфере дорожного движения, Правила дорожного движения;                                                                                                                      – правила эксплуатации транспортных средств;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авила перевозки грузов и пассажиров;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значение, расположение, принцип действия основных механизмов и приборов транспортных средств;                                                                                – правила техники безопасности при проверке технического состояния транспортных средств, проведении погрузочно-разгрузочных работ;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рядок выполнения контрольного осмотра транспортных средств перед поездкой и работ по его техническому обслуживанию;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речень неисправностей и условий, при которых запрещается эксплуатация транспортных средств или их дальнейшее движение;                                              - приемы устранения неисправностей и выполнения работ по техническому обслуживанию;                                                                                                             – правила обращения с эксплуатационными материалами;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требования, предъявляемые к режиму труда и отдыха, правила и нормы охраны труда и техники безопасности;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ы безопасного управления транспортными средствами;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рядок оформления путевой и товарно-транспортной документ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рядок действий водителя в нештатных ситуациях;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плектацию аптечки, назначение и правила применения входящих в ее состав средств;                                                                                                             – приёмы и последовательность действий по оказанию первой помощи пострадавшим при дорожно-транспортных происшествиях;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правила применения средств пожарот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результате изучения профессионального модуля </w:t>
      </w:r>
      <w:r>
        <w:rPr>
          <w:b/>
          <w:sz w:val="20"/>
          <w:szCs w:val="20"/>
        </w:rPr>
        <w:t>ПМ. 03 Заправка транспортных средств горючими и смазочными материа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технического обслуживания и ремон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рительной аппаратуры и приборов, оборудования заправочных станции;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правки транспортных средств горючими и смазочны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ерекачки топлива в резервуа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пуска горючих и смазочн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формления учётно-отчётной документаии и работы на кассовом аппар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проводить текущий ремонт обслуживаем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- производить пуск и остановку топливно-раздаточных коло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производить ручную   заправку горючими и смазочными материалами транспортных и самоход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оизводить заправку газобалонного оборудования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тпроизводить заправку летательных аппаратов, судов и всевозможных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осуществлять транспортировку и хранения баллонов и сосудов со сжиженным газ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учитывать расход эксплуатационн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проверять и применять средства пожароту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 вводить данные в персональную электронно- вычислительную маш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устройство и конструктивные особенности обслуживаемого заправочного оборудования, контрольно- измерительных приборов и правила их безопасной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правила безопасности при эксплуатации заправочных станций сжиженного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правила эксплуатации резервуаров, технологических трубопроводов, топливораздаточного оборудования и электронно- автоматической системы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конструкцию и правила эксплуатации автоматизированной системы отпуска нефте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правила проверки на точность и наладки узлов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последовательность ведения процесса заправки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- порядок отпуска и оплаты нефтепродуктов по платёжным документа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 </w:t>
      </w:r>
      <w:r>
        <w:rPr>
          <w:b/>
          <w:bCs/>
          <w:sz w:val="20"/>
          <w:szCs w:val="20"/>
        </w:rPr>
        <w:t>Количество часов на освоение программы учебной и производственной практики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Всего 1404  часов, в том числе:</w:t>
        <w:br/>
        <w:t>в рамках освоения ПМ.01 «Техническое обслуживание и ремонт автотранспорта»  учебная практика  432 ча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оизводственная практика 468 ча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мках освоения ПМ.02 «Транспортировка грузов и перевозка пассажиров»          учебная практика  144 ча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оизводственная практика  216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мках освоения ПМ.03 «Заправка транспортных средств горючими и смазочными материалам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учебная практика 72  часо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оизводственная практика 72 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К.00 Физическая культура</w:t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>название программ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грамма учебной дисциплины является частью программы подготовки квалифицированных рабочих, служащих в соответствии с ФГОС по профессии  СПО технического профиля 23.01.03.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профессиональной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0"/>
          <w:szCs w:val="20"/>
        </w:rPr>
      </w:pPr>
      <w:r>
        <w:rPr>
          <w:sz w:val="20"/>
          <w:szCs w:val="20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: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sz w:val="20"/>
          <w:szCs w:val="20"/>
        </w:rPr>
        <w:t>- о роли физической культуры в общекультурном профессионально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 основы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ихся 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их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ихся 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/>
    </w:pPr>
    <w:rPr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50:00Z</dcterms:created>
  <dc:creator>user</dc:creator>
  <dc:description/>
  <cp:keywords/>
  <dc:language>en-US</dc:language>
  <cp:lastModifiedBy>user</cp:lastModifiedBy>
  <dcterms:modified xsi:type="dcterms:W3CDTF">2019-11-10T13:30:00Z</dcterms:modified>
  <cp:revision>4</cp:revision>
  <dc:subject/>
  <dc:title>АННОТАЦИИ РАБОЧИХ ПРОГРАММ </dc:title>
</cp:coreProperties>
</file>