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ннотации рабочих программ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2.02.06 Сварочное производство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ГСЭ.01 Основы философ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22.02.06 Сварочное производство,</w:t>
      </w:r>
      <w:r>
        <w:rPr>
          <w:color w:val="000000"/>
          <w:sz w:val="20"/>
          <w:szCs w:val="20"/>
        </w:rPr>
        <w:t xml:space="preserve"> входящей в укрупненную группу специальностей 22.00.00 Технологии материал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циплина входит в состав дисциплин общего гуманитарного и социально-экономического цикла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результате освоения дисциплины обучающийся должен</w:t>
      </w:r>
      <w:r>
        <w:rPr>
          <w:b/>
          <w:sz w:val="20"/>
          <w:szCs w:val="20"/>
        </w:rPr>
        <w:t xml:space="preserve"> уметь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результате освоения дисциплины обучающийся должен</w:t>
      </w:r>
      <w:r>
        <w:rPr>
          <w:b/>
          <w:sz w:val="20"/>
          <w:szCs w:val="20"/>
        </w:rPr>
        <w:t xml:space="preserve"> зна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категории и понятия философии</w:t>
      </w:r>
    </w:p>
    <w:p>
      <w:pPr>
        <w:pStyle w:val="Normal"/>
        <w:ind w:firstLine="709"/>
        <w:jc w:val="both"/>
        <w:rPr/>
      </w:pPr>
      <w:r>
        <w:rPr>
          <w:rStyle w:val="41"/>
        </w:rPr>
        <w:t xml:space="preserve"> </w:t>
      </w:r>
      <w:r>
        <w:rPr>
          <w:sz w:val="20"/>
          <w:szCs w:val="20"/>
        </w:rPr>
        <w:t>роль философии в жизни человека и общес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ы философского учения о быт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щность процесса позн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ы научной, философской и религиозной картин ми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условиях формирования личности, свободе и ответственности за сохранение жизни, культуры, окружающей сред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социальных и этических проблемах, связанных с развитием и использованием достижений науки, техники и технологи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екомендуемое количество часов на освоение дисциплин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52 часа, в том числ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- 48 час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- 4 час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дел 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Философия, ее роль в жизни человека и общес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2. История философ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3. Философское учение о быт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4. Философское учение о позна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5. Философское осмысление природы челове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6. Философское учение об обществе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7. Философия и современность</w:t>
      </w:r>
      <w:r>
        <w:rPr>
          <w:sz w:val="20"/>
          <w:szCs w:val="20"/>
          <w:highlight w:val="black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ГСЭ.02 Истор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22.02.06 Сварочное производство,</w:t>
      </w:r>
      <w:r>
        <w:rPr>
          <w:color w:val="000000"/>
          <w:sz w:val="20"/>
          <w:szCs w:val="20"/>
        </w:rPr>
        <w:t xml:space="preserve"> входящей в укрупненную группу специальностей 22.00.00 Технологии материалов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циплина входит в состав дисциплин общего гуманитарного и социально-экономического цикла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уметь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риентироваться в современной экономической, политической и культурной ситуации в России и мире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являть взаимосвязь российских, региональных, мировых социально-экономических, политических и культурных пробл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учебной дисциплины студент </w:t>
      </w:r>
      <w:r>
        <w:rPr>
          <w:b/>
          <w:sz w:val="20"/>
          <w:szCs w:val="20"/>
        </w:rPr>
        <w:t>должен знать</w:t>
      </w:r>
      <w:r>
        <w:rPr>
          <w:sz w:val="20"/>
          <w:szCs w:val="20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сновные направления развития ключевых регионов мира на рубеже веков (XX и XXI вв.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ущность и причины локальных, региональных, межгосударственных конфликтов в конце XX - начале XXI вв.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азначение ООН, НАТО, ЕС и других организаций и основные направления их деятельност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 роли науки, культуры и религии в сохранении и укреплении национальных и государственных традиций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одержание и назначение важнейших правовых и законодательных актов мирового и регионального знач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студента 5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студента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студента 4 час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ведение. Особенности становления и развития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российской цивилизации. Роль и место России в мировом развитии: история и современность. Ис</w:t>
        <w:softHyphen/>
        <w:t>точники по истории Отечест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дел 1 Россия в конц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-   начале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дел 2 Мир в конц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-   начале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3 Современная история нашей республ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ГСЭ.03  Иностранный язык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Msolistparagraph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right="-185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 специальности  СПО технического профил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2.02.06 Сварочн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" w:hanging="2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сновной профессиональной образовательной программы: </w:t>
      </w:r>
      <w:r>
        <w:rPr>
          <w:sz w:val="20"/>
          <w:szCs w:val="20"/>
        </w:rPr>
        <w:t>Дисциплина входит в общий гуманитарный и социально – 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3" w:hanging="2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7" w:right="423" w:hanging="207"/>
        <w:jc w:val="both"/>
        <w:rPr/>
      </w:pPr>
      <w:r>
        <w:rPr>
          <w:sz w:val="20"/>
          <w:szCs w:val="20"/>
        </w:rPr>
        <w:t xml:space="preserve">В результате изучения учебной дисциплины «Иностранный язык в профессиональной деятельности» обучающийся должен </w:t>
      </w:r>
      <w:r>
        <w:rPr>
          <w:b/>
          <w:sz w:val="20"/>
          <w:szCs w:val="20"/>
        </w:rPr>
        <w:t>уме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общаться ( устно и письменно) на иностранном языке на профессиональные и повседневные те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еводить (со словарём) иностранные тексты профессиональной направлен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о совершенствовать устную и письменную речь, пополнять словарный запа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учебной дисциплины «Иностранный язык в профессиональной деятельности» обучающийся должен </w:t>
      </w:r>
      <w:r>
        <w:rPr>
          <w:b/>
          <w:sz w:val="20"/>
          <w:szCs w:val="20"/>
        </w:rPr>
        <w:t>зна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ексический (1200-1400 лексических единиц) и грамматический минимум, необходимый для чтения и перевода ( со словарём) иностранных текстов профессиональной направлен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4. Рекомендуемое количество часов на освоение программы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  208 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 168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 40  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Вводно – коррективный разде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.  </w:t>
      </w:r>
      <w:r>
        <w:rPr>
          <w:bCs/>
          <w:sz w:val="20"/>
          <w:szCs w:val="20"/>
        </w:rPr>
        <w:t>Профессионально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направленный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разде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ГСЭ.04  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ласть применения рабочей программы</w:t>
      </w:r>
    </w:p>
    <w:p>
      <w:pPr>
        <w:pStyle w:val="Normal"/>
        <w:autoSpaceDE w:val="false"/>
        <w:ind w:right="-289" w:firstLine="50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Рабочая программа учебной дисциплины является частью основной профессиональной образовательной программы базовой подготовки специалистов среднего звена в соответствии с ФГОС по специальности СПО технического профиля </w:t>
      </w:r>
      <w:r>
        <w:rPr>
          <w:sz w:val="20"/>
          <w:szCs w:val="20"/>
          <w:u w:val="single"/>
        </w:rPr>
        <w:t>22.02.06    Сварочное  производство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Место учебной дисциплины в структуре основной профессиональной образовательной программы:</w:t>
      </w:r>
      <w:r>
        <w:rPr>
          <w:sz w:val="20"/>
          <w:szCs w:val="20"/>
        </w:rPr>
        <w:t xml:space="preserve"> дисциплина входит в общий гуманитарный и социально-экономический цик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ли и задачи дисциплины – требования к результатам освоения дисциплины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своим предметным содержанием ориентируется на достижение следующих </w:t>
      </w:r>
      <w:r>
        <w:rPr>
          <w:b/>
          <w:sz w:val="20"/>
          <w:szCs w:val="20"/>
        </w:rPr>
        <w:t>целей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своение системой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иобретение компетентности в физкультурно-оздоровительной и спортивной деятельности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владение навыками творческого сотрудничества в коллективных формах занятий физическими упражнениями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уме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нать: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 роли физической культуры в общекультурном, 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основы здорового образа жиз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студента 336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студента 1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студента 168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Требования к технике безопасности на занятиях физическими упражнениями разной направленности (в условиях спортивного зала и спортивных площадок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Легкая атлети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Гимнасти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Лыжные гон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Спортивные игр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лейбо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скетбо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утбо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Индивидуальные комплексы упражнений адаптивный направленност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Атлетическая гимнасти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Национальные виды спор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орьба «Куреш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1 Информационные технологии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базовой подготовки специалистов среднего звена в соответствии с ФГОС по специальности СПО  технического профиля</w:t>
      </w:r>
      <w:r>
        <w:rPr>
          <w:sz w:val="20"/>
          <w:szCs w:val="20"/>
          <w:u w:val="single"/>
        </w:rPr>
        <w:t xml:space="preserve">   22.02.06 Сварочное производ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учебной дисциплины обучающийся должен </w:t>
      </w:r>
      <w:r>
        <w:rPr>
          <w:b/>
          <w:sz w:val="20"/>
          <w:szCs w:val="20"/>
        </w:rPr>
        <w:t>уметь: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пакеты прикладных программ для разработки конструкторской документации проектирования технологических процесс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матизировать процессы расчета элементов конструкций на прочность, жесткость и устойчивость при различных видах деформации,  механических передач и простейших сборочных единиц общего назначения, норм расхода основных и сварочных материалов для изготовления сварного узла или конструкции, нормы времени заготовительных, слесарно – сборочных, сварочных и газопламенных рабо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нять ресурсы глобальной сети для решения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учебной дисциплины обучающийся должен </w:t>
      </w:r>
      <w:r>
        <w:rPr>
          <w:b/>
          <w:sz w:val="20"/>
          <w:szCs w:val="20"/>
        </w:rPr>
        <w:t>знать</w:t>
      </w:r>
      <w:r>
        <w:rPr>
          <w:sz w:val="20"/>
          <w:szCs w:val="20"/>
        </w:rPr>
        <w:t>: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авила и методы работы с пакетами приклад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бенности системного и прикладного программного обеспечения, устанавливаемого на автоматизированных рабочих местах для специали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пологию локальных сетей для организации автоматизированных рабочих мест специал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максимальной учебной нагрузки обучающегося ____</w:t>
      </w:r>
      <w:r>
        <w:rPr>
          <w:sz w:val="20"/>
          <w:szCs w:val="20"/>
          <w:u w:val="single"/>
        </w:rPr>
        <w:t>90</w:t>
      </w:r>
      <w:r>
        <w:rPr>
          <w:sz w:val="20"/>
          <w:szCs w:val="20"/>
        </w:rPr>
        <w:t>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0"/>
          <w:szCs w:val="20"/>
        </w:rPr>
        <w:t>обязательной аудиторной учебной нагрузки обучающегося __</w:t>
      </w:r>
      <w:r>
        <w:rPr>
          <w:sz w:val="20"/>
          <w:szCs w:val="20"/>
          <w:u w:val="single"/>
        </w:rPr>
        <w:t>60</w:t>
      </w:r>
      <w:r>
        <w:rPr>
          <w:sz w:val="20"/>
          <w:szCs w:val="20"/>
        </w:rPr>
        <w:t>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__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</w:rPr>
        <w:t>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онные системы и применение компьютерной техник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хнические средства и программное обеспечение информ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истемы оптического распознава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пьютерные с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ы информационной и компьюте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абораторный практик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2  Правовое обеспечение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учебной дисциплины является частью основной профессиональной образовательной программы  базовой подготовки специалистов среднего звена в соответствии с ФГОС по специальности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>технического профиля</w:t>
      </w:r>
      <w:r>
        <w:rPr>
          <w:sz w:val="20"/>
          <w:szCs w:val="20"/>
          <w:u w:val="single"/>
        </w:rPr>
        <w:t xml:space="preserve"> 22.02.0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варочн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зультате освоения учебной дисциплины студент должен 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ащищать свои права в соответствии с гражданским, гражданско-процессуальным и трудовым законодательством Российской Федер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нализировать и оценивать результаты и последствия деятельности (бездействия) с правовой точки зрения;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разбираться и правильно применять законодательство, регулирующее трудовые право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лассификацию, основные виды и правила составления нормативных правовых акт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ва и обязанности работников в сфере профессиональной деятельности;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0"/>
          <w:szCs w:val="20"/>
        </w:rPr>
        <w:t xml:space="preserve"> терминологию трудового, предпринимательского и административного права; навыки оформления приема на работу; навыки обеспечения соблюдения дисциплины труда; технологии проведения примирительных процедур в ходе урегулирования трудовых сп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студента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студента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студента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Содержание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ведение. Содержание дисциплины и её задачи. Связь с другими с общими гуманитарными и социально-экономическими, общепрофессиональными и специальными дисциплинами. Значение дисциплины для процесса основной профессиональной программы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дел 1 Право и эконо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дел 2 Труд и социальная защ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дел 3. Административ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both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3  Основы экономики организ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грамма учебной дисциплины является частью программы базовой подготовки специалистов среднего звена в соответствии с ФГОС по специальности СПО технического профиля 22.02.06    Сварочное 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программы подготовки квалифицированных рабочих, специалис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циплина входит в обще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уметь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формлять первичные документы по учету рабочего времени, выработки,     заработной платы, просто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читывать основные технико-экономические показатели деятельности     подразделения (организ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зрабатывать бизнес-пл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-  разрабатывать профессионально-квалификационную структуру кад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знать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-  действующие нормативные правовые акты, регулирующие     производственно-хозяйствен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i/>
          <w:sz w:val="20"/>
          <w:szCs w:val="20"/>
        </w:rPr>
        <w:t xml:space="preserve"> организационно-правовые формы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-  материально-технические, трудовые и финансовые ресурсы отрасли и     организации (предприятия), показатели их эффективно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i/>
          <w:sz w:val="20"/>
          <w:szCs w:val="20"/>
        </w:rPr>
        <w:t>профессионально-квалификационная структура кад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-  методики расчета основных технико-экономических показателей    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-  методику разработки бизнес-пл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механизмы ценообразования на продукцию (услуги), формы оплаты труда    в соврем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-  основы маркетинговой деятельности, менеджмента и принципы делового    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основы организации  работы коллектива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основы планирования, финансирования и кредитования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особенности менеджмента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производственную и организационную структуру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 96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 64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3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righ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1.  Регулирование производственно-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righ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дел 2.Экономические ресурсы предпри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right="-108" w:hanging="0"/>
        <w:rPr/>
      </w:pPr>
      <w:r>
        <w:rPr>
          <w:bCs/>
          <w:sz w:val="20"/>
          <w:szCs w:val="20"/>
        </w:rPr>
        <w:t xml:space="preserve">Раздел 3. Производственное планирование и бизнес-план предпри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righ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4. Организация и оплат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righ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5.Ценообразование на продукцию и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righ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дел 6. Основы маркетинга и менеджмен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righ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7.Финансы и денежно-кредитн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righ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4  Менеджмен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грамма учебной дисциплины является частью программы</w:t>
      </w:r>
    </w:p>
    <w:p>
      <w:pPr>
        <w:pStyle w:val="Normal"/>
        <w:rPr/>
      </w:pPr>
      <w:r>
        <w:rPr>
          <w:sz w:val="20"/>
          <w:szCs w:val="20"/>
        </w:rPr>
        <w:t xml:space="preserve">базовой подготовки специалистов среднего звена в соответствии с ФГОС по специальности СПО технического профиля </w:t>
      </w:r>
      <w:r>
        <w:rPr>
          <w:b/>
          <w:sz w:val="20"/>
          <w:szCs w:val="20"/>
        </w:rPr>
        <w:t>22.02.06    Сварочное 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программы подготовки квалифицированных рабочих, специалис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циплина входит в обще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уметь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менять методику принятия эффективного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устранять конфликты 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овывать работу и обеспечивать условия для профессионального 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ичностного совершенствования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знать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организацию производственного и технологического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теорию мотивации 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условия эффектив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 54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 36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righ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дел 1.  Менеджмент: сущность и характерные чер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righ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дел 2. Организация работы предпри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righ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3. Процесс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righ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4. Принятие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righ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здел 5.  Деловое общ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right="-108" w:hanging="0"/>
        <w:rPr>
          <w:sz w:val="20"/>
          <w:szCs w:val="20"/>
        </w:rPr>
      </w:pPr>
      <w:r>
        <w:rPr>
          <w:bCs/>
          <w:sz w:val="20"/>
          <w:szCs w:val="20"/>
        </w:rPr>
        <w:t>Раздел 6. Управление конфликтами и стрессам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5  Охрана труд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базовой подготовки специалистов среднего звена в соответствии с ФГОС по специальности СП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технического профиля 22.02.06    Сварочное 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дисциплина входи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уме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именять средства индивидуальной и коллективной защиты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использовать экобиозащитную и противопожарную технику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оводить анализ опасных и вредных факторов в сфере профессионально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еятельност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облюдать требования по безопасному ведению технологического процесс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оводить экологический мониторинг объектов производства и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</w:t>
      </w:r>
      <w:r>
        <w:rPr>
          <w:i/>
          <w:sz w:val="20"/>
          <w:szCs w:val="20"/>
        </w:rPr>
        <w:t>пособы оказания  первой помощи  пострадавшим при несчастных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зна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действие токсичных веществ на организм человек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меры предупреждения пожаров и взрыв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категорирование производств по взрыво- и пожароопасност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сновные причины возникновения пожаров и взрыв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авила и нормы охраны труда, личной и производственной санитарии и пожарной защиты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авила безопасной эксплуатации механического оборудова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офилактические мероприятия по охране окружающей среды, технике безопасности и производственной санитар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едельно допустимые концентрации (ПДК) вредных веществ и индивидуальные средства защиты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истему мер по безопасной эксплуатации опасных производственных объектов и снижению вредного воздействия на окружающую среду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редства и методы повышения безопасности технических средств и технологических процесс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безопасные условия труда на произ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36 часо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18 ча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1. Правовые и организационные основы охраны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дел 2. Общие правила безопас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3. Основы безопасности производства работ в действующих электроустановках и системах электроснаб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дел 4. Основы пожарной безопас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5. Обеспечение комфортных условий для трудов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6  Инженерная графи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грамма учебной дисциплины является частью основной  профессиональной  образовательной программы базовой подготовки специалистов среднего звена в соответствии с ФГОС среднего профессионального образования по специальности  технического профиля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2.02.06    Сварочное 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циплина входит в общепрофессиональный цик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полнять комплексные чертежи геометрических тел и проекции точек, лежащих на их поверхности, в ручной и машинной граф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полнять чертежи технических деталей в ручной и машинной граф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читать чертежи и схемы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ыполнять изображения, разрезы и сечения на черт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формлять технологическую и конструкторскую документацию в соответствии с действующей нормативно-техн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коны, методы и приемы проекционного черч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авила выполнения  и чтения конструкторской и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авила оформления чертежей, геометрические построения и правила вычерчивания технических деталей;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- общие сведения о сборочных чертеж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пособы графического представления технологического оборудования и выполнения технологических схем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ребования Единой системы конструкторской документации (ЕСКД) и Единой системы технической документации (ЕСТД) к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формлению и составлению чертежей и сх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аксимальной учебной нагрузки обучающегося 1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 12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6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аздел 1.Графическое оформление чер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аздел 2. Геометрические постр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дел 3. Теория изображений. Основы начертательной геометрии и проекционного чер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4. Основы технического чер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7  Техническая механи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Программа учебной дисциплины является частью основной профессиональной образовательной программы базовой подготовки специалистов среднего звена в соответствии с ФГОС по специальности  СПО технического  профиля  </w:t>
      </w:r>
      <w:r>
        <w:rPr>
          <w:b/>
          <w:sz w:val="20"/>
          <w:szCs w:val="20"/>
        </w:rPr>
        <w:t>22.02.06    Сварочное 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дисциплины студент должен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производить расчеты механических передач и простейших сборочных едини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читать кинематические сх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определять напряжения в конструкционных элемент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  <w:lang w:val="en-US" w:eastAsia="en-US"/>
        </w:rPr>
      </w:pPr>
      <w:r>
        <w:rPr>
          <w:i/>
          <w:sz w:val="20"/>
          <w:szCs w:val="20"/>
        </w:rPr>
        <w:t>- производить испытания стальных образцов, используя лаборатор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основы технической меха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виды механизмов, их кинематические и динамические характерис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методику расчета элементов конструкций на прочность, жесткость и устойчивость при различных видах де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сновы расчетов механических передач и простейших сборочных единиц общего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  <w:lang w:val="en-US" w:eastAsia="en-US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 методику испытания стальных образц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максимальной учебной нагрузки студента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90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студента  6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студента 3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Cs/>
          <w:sz w:val="20"/>
          <w:szCs w:val="20"/>
        </w:rPr>
        <w:t>Статика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Кин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Дина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Сопротивление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Детали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8 Материаловеде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базовой подготовки специалистов среднего звена в соответствии с ФГОС  С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специально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ехнического профил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22.02.06    Сварочное 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дисциплина  входит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уме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распознавать и классифицировать конструкционные и сырьевые материалы по внешнему виду, происхождению, свойствам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пределять виды конструкционных материал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ыбирать материалы для конструкций по их назначению и условиям эксплуата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оводить исследования и испытания материал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о</w:t>
      </w:r>
      <w:r>
        <w:rPr>
          <w:i/>
          <w:spacing w:val="-4"/>
          <w:sz w:val="20"/>
          <w:szCs w:val="20"/>
        </w:rPr>
        <w:t>пределять твердость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зна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классификацию и способы получения композиционных материал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инципы выбора конструкционных материалов для их применения в производств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троение и свойства металлов, методы их исследова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классификацию материалов, металлов и сплавов, их области применения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маркировку сталей и их спла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9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6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Раздел 1. Кристаллическое строение</w:t>
      </w:r>
      <w:r>
        <w:rPr>
          <w:bCs/>
          <w:sz w:val="20"/>
          <w:szCs w:val="20"/>
        </w:rPr>
        <w:t xml:space="preserve"> и свойства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2. Железоуглеродистые спла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3. Цветные металлы и спла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Раздел 4. Неметаллически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9 Электротехника и электрони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 СПО технического  профиля по программе базовой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02.06    Сварочное 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>
          <w:sz w:val="20"/>
          <w:szCs w:val="20"/>
        </w:rPr>
        <w:t>Программа учебной дисциплины может быть использова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ля подготовки специалис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в дополнительном профессиональном образовании. Направления: - автомеханик, водитель автомобиля, тракторист-машинист, электросвар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общепрофессиональный цикл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езультате изучения обязательной части цикла студент по общепрофессиональным дисциплинам должен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меть: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- выбирать электрические, электронные приборы и электрооборудование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- правильно эксплуатировать электрооборудование и механизмы передачи движения технологических машин и аппаратов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- производить расчеты просты, электрических цепей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- рассчитывать параметры различных электрических цепей и схем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- снимать показания и пользоваться электроизмерительными приборами и приспособлениями;</w:t>
      </w:r>
    </w:p>
    <w:p>
      <w:pPr>
        <w:pStyle w:val="Normal"/>
        <w:shd w:fill="FFFFFF" w:val="clear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-  производить организационные, технические мероприятия по защите от поражения электрическим током;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нать: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- классификацию электронных приборов, их устройство и область применения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- методы расчета и измерения основных параметров электрических цепей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- основные законы электротехники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- основные правила эксплуатации электрооборудования и методы измерения электрических величин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- основы теории электрических машин,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- принцип работы типовых электрических устройств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- параметры электрических схем и единицы их измерения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- принцип выбора электрических и электронных приборов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- принципы составления простых электрических и электронных цепей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- способы получения, передачи и использования электрической энергии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- устройство, принцип действия и основные характеристики электротехнических приборов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- основы физических процессов в проводниках,  полупроводниках и диэлектриках;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- характеристики и параметры электрических и магнитных полей, параметры различных электрических цеп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сновы электробезопас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</w:rPr>
        <w:t>4. Рекомендуемое количество часов на освоение программы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студента   90 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студента  60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студента  30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  <w:sz w:val="20"/>
          <w:szCs w:val="20"/>
        </w:rPr>
        <w:t>Раздел 1.</w:t>
      </w:r>
      <w:r>
        <w:rPr>
          <w:sz w:val="20"/>
          <w:szCs w:val="20"/>
        </w:rPr>
        <w:t xml:space="preserve"> Электрические  и магнитные цеп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2. Электротехнические устро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</w:rPr>
      </w:pPr>
      <w:r>
        <w:rPr>
          <w:bCs/>
          <w:sz w:val="20"/>
          <w:szCs w:val="20"/>
        </w:rPr>
        <w:t>Раздел № 3 Основы электробезопас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10 Метрология, стандартизация и сертификац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учебной дисциплины является частью основной  профессиональной образовательной программы базовой подготовки специалистов среднего звена в соответствии с ФГОС С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специально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ехническ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22.02.06    Сварочное 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исциплина входит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уме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именять документацию систем качеств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именять требования нормативных докумен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-</w:t>
      </w:r>
      <w:r>
        <w:rPr>
          <w:bCs/>
          <w:i/>
          <w:sz w:val="20"/>
          <w:szCs w:val="20"/>
        </w:rPr>
        <w:t xml:space="preserve"> применять средства измерений и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зна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документацию систем качеств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единство терминологии, единиц измерения с действующими стандартами и международной системой единиц СИ в учебных дисциплинах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сновные положения систем (комплексов) общетехнических и организационно- методических стандарт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сновные понятия и определения метрологии, стандартизации и сер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основы повышения качества продукции</w:t>
      </w:r>
    </w:p>
    <w:p>
      <w:pPr>
        <w:pStyle w:val="Normal"/>
        <w:tabs>
          <w:tab w:val="clear" w:pos="708"/>
          <w:tab w:val="left" w:pos="2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к</w:t>
      </w:r>
      <w:r>
        <w:rPr>
          <w:bCs/>
          <w:i/>
          <w:sz w:val="20"/>
          <w:szCs w:val="20"/>
        </w:rPr>
        <w:t>лассификацию, характеристики измерений и разновидность средств измер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1. Метр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2.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3. Управление кач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Раздел 4. Сертифик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11 Безопасность жизне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bookmark4"/>
      <w:r>
        <w:rPr>
          <w:rFonts w:cs="Times New Roman" w:ascii="Times New Roman" w:hAnsi="Times New Roman"/>
          <w:sz w:val="20"/>
          <w:szCs w:val="20"/>
        </w:rPr>
        <w:t>Область применения рабочей программы</w:t>
      </w:r>
      <w:bookmarkEnd w:id="0"/>
    </w:p>
    <w:p>
      <w:pPr>
        <w:pStyle w:val="21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0"/>
          <w:szCs w:val="20"/>
        </w:rPr>
        <w:t>Рабочая программа учебной дисциплины является частью основной профессиональной образовательной программы базовой подготовки специалистов среднего звена в соответствии с ФГОС по специальности  СПО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22.02.06. Сварочное производство</w:t>
      </w:r>
    </w:p>
    <w:p>
      <w:pPr>
        <w:pStyle w:val="21"/>
        <w:shd w:fill="auto" w:val="clear"/>
        <w:spacing w:lineRule="auto" w:line="240" w:before="0" w:after="0"/>
        <w:ind w:left="20"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20" w:right="120" w:hanging="360"/>
        <w:rPr/>
      </w:pPr>
      <w:r>
        <w:rPr>
          <w:sz w:val="20"/>
          <w:szCs w:val="20"/>
          <w:lang w:val="ru-RU"/>
        </w:rPr>
        <w:t xml:space="preserve">2. </w:t>
      </w:r>
      <w:r>
        <w:rPr>
          <w:sz w:val="20"/>
          <w:szCs w:val="20"/>
        </w:rPr>
        <w:t>Место учебной дисциплины в структуре основной профессиональной образовательной программы:</w:t>
      </w:r>
      <w:r>
        <w:rPr>
          <w:rStyle w:val="61"/>
          <w:b/>
          <w:sz w:val="20"/>
          <w:szCs w:val="20"/>
        </w:rPr>
        <w:t xml:space="preserve"> </w:t>
      </w:r>
    </w:p>
    <w:p>
      <w:pPr>
        <w:pStyle w:val="62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20" w:right="120" w:hanging="0"/>
        <w:rPr>
          <w:rStyle w:val="61"/>
          <w:sz w:val="20"/>
          <w:szCs w:val="20"/>
        </w:rPr>
      </w:pPr>
      <w:r>
        <w:rPr>
          <w:rStyle w:val="61"/>
          <w:b w:val="false"/>
          <w:sz w:val="20"/>
          <w:szCs w:val="20"/>
        </w:rPr>
        <w:t>дисциплина входит в общепрофессиональный цикл.</w:t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120" w:hanging="360"/>
        <w:jc w:val="both"/>
        <w:rPr/>
      </w:pPr>
      <w:bookmarkStart w:id="1" w:name="bookmark5"/>
      <w:r>
        <w:rPr>
          <w:rFonts w:cs="Times New Roman" w:ascii="Times New Roman" w:hAnsi="Times New Roman"/>
          <w:sz w:val="20"/>
          <w:szCs w:val="20"/>
          <w:lang w:val="ru-RU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Цели и задачи учебной дисциплины - требования к результатам освоения учебной дисциплины:</w:t>
      </w:r>
      <w:bookmarkEnd w:id="1"/>
    </w:p>
    <w:p>
      <w:pPr>
        <w:pStyle w:val="21"/>
        <w:shd w:fill="auto" w:val="clear"/>
        <w:spacing w:lineRule="auto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учебной дисциплины обучающийся должен </w:t>
      </w:r>
      <w:r>
        <w:rPr>
          <w:b/>
          <w:sz w:val="20"/>
          <w:szCs w:val="20"/>
        </w:rPr>
        <w:t>уметь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440" w:right="120" w:hanging="420"/>
        <w:jc w:val="both"/>
        <w:rPr>
          <w:sz w:val="20"/>
          <w:szCs w:val="20"/>
        </w:rPr>
      </w:pPr>
      <w:r>
        <w:rPr>
          <w:sz w:val="20"/>
          <w:szCs w:val="20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440" w:right="120" w:hanging="420"/>
        <w:jc w:val="both"/>
        <w:rPr>
          <w:sz w:val="20"/>
          <w:szCs w:val="20"/>
        </w:rPr>
      </w:pPr>
      <w:r>
        <w:rPr>
          <w:sz w:val="20"/>
          <w:szCs w:val="20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440" w:right="120" w:hanging="4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применять первичные средства пожаротуш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440" w:right="120" w:hanging="420"/>
        <w:jc w:val="both"/>
        <w:rPr>
          <w:sz w:val="20"/>
          <w:szCs w:val="20"/>
        </w:rPr>
      </w:pPr>
      <w:r>
        <w:rPr>
          <w:sz w:val="20"/>
          <w:szCs w:val="20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440" w:right="120" w:hanging="420"/>
        <w:jc w:val="both"/>
        <w:rPr>
          <w:sz w:val="20"/>
          <w:szCs w:val="20"/>
        </w:rPr>
      </w:pPr>
      <w:r>
        <w:rPr>
          <w:sz w:val="20"/>
          <w:szCs w:val="20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440" w:right="120" w:hanging="420"/>
        <w:jc w:val="both"/>
        <w:rPr>
          <w:sz w:val="20"/>
          <w:szCs w:val="20"/>
        </w:rPr>
      </w:pPr>
      <w:r>
        <w:rPr>
          <w:sz w:val="20"/>
          <w:szCs w:val="20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оказывать первую помощь пострадавшим;</w:t>
      </w:r>
    </w:p>
    <w:p>
      <w:pPr>
        <w:pStyle w:val="21"/>
        <w:shd w:fill="auto" w:val="clear"/>
        <w:spacing w:lineRule="auto" w:line="240" w:before="0" w:after="0"/>
        <w:ind w:left="20" w:right="7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езультате освоения учебной дисциплины обучающийся должен знать: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основы военной службы и обороны государст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задачи и основные мероприятия гражданской обороны, способы защиты населения от оружия массового пораж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меры пожарной безопасности и правила безопасного поведения при пожара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порядок и правила оказания первой помощи пострадавшим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40" w:hanging="420"/>
        <w:jc w:val="both"/>
        <w:rPr>
          <w:rFonts w:ascii="Times New Roman" w:hAnsi="Times New Roman" w:cs="Times New Roman"/>
          <w:sz w:val="20"/>
          <w:szCs w:val="20"/>
        </w:rPr>
      </w:pPr>
      <w:bookmarkStart w:id="2" w:name="bookmark6"/>
      <w:r>
        <w:rPr>
          <w:rFonts w:cs="Times New Roman" w:ascii="Times New Roman" w:hAnsi="Times New Roman"/>
          <w:sz w:val="20"/>
          <w:szCs w:val="20"/>
        </w:rPr>
        <w:t>4. Рекомендуемое количество часов на освоение примерной программы</w:t>
      </w:r>
      <w:bookmarkEnd w:id="2"/>
    </w:p>
    <w:p>
      <w:pPr>
        <w:pStyle w:val="31"/>
        <w:keepNext w:val="true"/>
        <w:keepLines/>
        <w:shd w:fill="auto" w:val="clear"/>
        <w:spacing w:lineRule="auto" w:line="240" w:before="0" w:after="0"/>
        <w:ind w:left="440" w:hanging="420"/>
        <w:jc w:val="both"/>
        <w:rPr>
          <w:rFonts w:ascii="Times New Roman" w:hAnsi="Times New Roman" w:cs="Times New Roman"/>
          <w:sz w:val="20"/>
          <w:szCs w:val="20"/>
        </w:rPr>
      </w:pPr>
      <w:bookmarkStart w:id="3" w:name="bookmark7"/>
      <w:r>
        <w:rPr>
          <w:rFonts w:cs="Times New Roman" w:ascii="Times New Roman" w:hAnsi="Times New Roman"/>
          <w:sz w:val="20"/>
          <w:szCs w:val="20"/>
        </w:rPr>
        <w:t>учебной дисциплины:</w:t>
      </w:r>
      <w:bookmarkEnd w:id="3"/>
    </w:p>
    <w:p>
      <w:pPr>
        <w:pStyle w:val="21"/>
        <w:shd w:fill="auto" w:val="clear"/>
        <w:spacing w:lineRule="auto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102 часа, в том числе:</w:t>
      </w:r>
    </w:p>
    <w:p>
      <w:pPr>
        <w:pStyle w:val="21"/>
        <w:shd w:fill="auto" w:val="clear"/>
        <w:spacing w:lineRule="auto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68 часов;</w:t>
      </w:r>
    </w:p>
    <w:p>
      <w:pPr>
        <w:pStyle w:val="21"/>
        <w:shd w:fill="auto" w:val="clear"/>
        <w:spacing w:lineRule="auto" w:line="240" w:before="0" w:after="0"/>
        <w:ind w:left="440" w:hanging="42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34 ча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1.Безопасность и защита человека в опасных чрезвычайных ситуац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2. Основы воен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3. Огневая подгот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4   Строевая подгот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М.01 Подготовка и осуществление технологических процессов изгото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варных конструкц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грамма профессионального модуля является частью  основной профессиональной образовательной программы базовой подготовки специалистов среднего звена в соответствии с ФГОС СП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 специальности технического профиля  </w:t>
      </w:r>
      <w:r>
        <w:rPr>
          <w:sz w:val="20"/>
          <w:szCs w:val="20"/>
          <w:u w:val="single"/>
        </w:rPr>
        <w:t>22.02.06    Сварочное 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в части освоения основного вида профессиональной деятельности (ВПД) подготовка и осуществление технологических процессов изготовления сварных конструкций и соответствующих профессиональных компетенций (ПК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К 1.1. Применять различные методы, способы и приёмы сборки и сварки конструкций с эксплуатационными свойствам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К 1.2. Выполнять техническую подготовку производства сварных конструкц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К 1.4. Хранить и использовать сварочную аппаратуру и   инструменты в ходе производствен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меть практический опыт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именения различных методов, способов и приёмов сборки и сварки конструкций с эксплуатационными свойствам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технической подготовки производства сварных конструкц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ыбора оборудования, приспособлений и инструментов для обеспечения производства сварных соединений с заданными свойствам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хранения и использования сварочной аппаратуры и инструментов в ходе производствен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ме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рганизовать рабочее место сварщик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ыбирать рациональный способ сборки и сварки конструкции, оптимальную технологию соединения или обработки конкретной конструкции или материал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использовать типовые методики выбора параметров сварочных технологических процесс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устанавливать режимы сварк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рассчитывать нормы расхода основных и сварочных материалов для изготовления сварного узла или конструк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читать рабочие чертежи сварных конструкций;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</w:rPr>
        <w:t>-</w:t>
      </w:r>
      <w:r>
        <w:rPr>
          <w:sz w:val="20"/>
          <w:szCs w:val="20"/>
          <w:shd w:fill="FFFFFF" w:val="clear"/>
        </w:rPr>
        <w:t xml:space="preserve"> </w:t>
      </w:r>
      <w:r>
        <w:rPr>
          <w:i/>
          <w:sz w:val="20"/>
          <w:szCs w:val="20"/>
          <w:shd w:fill="FFFFFF" w:val="clear"/>
        </w:rPr>
        <w:t>подготавливать конструктивные элементы сварных швов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читать у</w:t>
      </w:r>
      <w:r>
        <w:rPr>
          <w:i/>
          <w:sz w:val="20"/>
          <w:szCs w:val="20"/>
          <w:shd w:fill="FFFFFF" w:val="clear"/>
        </w:rPr>
        <w:t>словные изображения швов применяемых при проектирований металлоконструкций</w:t>
      </w:r>
    </w:p>
    <w:p>
      <w:pPr>
        <w:pStyle w:val="Normal"/>
        <w:rPr/>
      </w:pPr>
      <w:r>
        <w:rPr>
          <w:i/>
          <w:sz w:val="20"/>
          <w:szCs w:val="20"/>
          <w:shd w:fill="FFFFFF" w:val="clear"/>
        </w:rPr>
        <w:t xml:space="preserve">-выявлять и устранять </w:t>
      </w:r>
      <w:r>
        <w:rPr>
          <w:i/>
          <w:sz w:val="20"/>
          <w:szCs w:val="20"/>
        </w:rPr>
        <w:t>напряжения и деформаций в сварных конструк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на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иды сварочных участк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виды сварочного оборудования, устройство и правила эксплуатации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источники пита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борудование сварочных пост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технологический процесс подготовки деталей под сборку и сварку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сновы технологии сварки и производства сварных конструкц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методику расчётов режимов ручных и механизированных способов сварк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сновные технологические приёмы сварки и наплавки сталей, чугунов и цветных металл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технологию изготовления сварных конструкций различного класс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технику безопасности проведения сварочных работ и меры экологической защиты окружающей среды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сварные соединения и швы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арочные напряжения и деформ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го 88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– 663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– 44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– 22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ебной практики – 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изводственной практики –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Cs/>
          <w:sz w:val="20"/>
          <w:szCs w:val="20"/>
        </w:rPr>
        <w:t xml:space="preserve">Раздел ПМ 1. </w:t>
      </w:r>
      <w:r>
        <w:rPr>
          <w:sz w:val="20"/>
          <w:szCs w:val="20"/>
        </w:rPr>
        <w:t>Техническая подготовка  производства сварных конструкций. Способы и приемы сборки и сварки</w:t>
      </w:r>
    </w:p>
    <w:p>
      <w:pPr>
        <w:pStyle w:val="Normal"/>
        <w:rPr/>
      </w:pPr>
      <w:r>
        <w:rPr>
          <w:rFonts w:eastAsia="Calibri"/>
          <w:bCs/>
          <w:sz w:val="20"/>
          <w:szCs w:val="20"/>
        </w:rPr>
        <w:t xml:space="preserve">МДК 01.01. </w:t>
      </w:r>
      <w:r>
        <w:rPr>
          <w:sz w:val="20"/>
          <w:szCs w:val="20"/>
        </w:rPr>
        <w:t>Технология свар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МДК 01.02 Основное оборудование для производства сварных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Раздел 2. Оборудование, приспособление и инструменты для производство сварных со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Учеб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Производствен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М.02 Разработка технологических процессов и проектирование изделий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autoSpaceDE w:val="false"/>
        <w:ind w:right="-289" w:firstLine="500"/>
        <w:rPr>
          <w:sz w:val="20"/>
          <w:szCs w:val="20"/>
        </w:rPr>
      </w:pPr>
      <w:r>
        <w:rPr>
          <w:sz w:val="20"/>
          <w:szCs w:val="20"/>
        </w:rPr>
        <w:t xml:space="preserve">Программа профессионального модуля является частью основной   профессиональной образовательной программы базовой подготовки специалистов среднего звена в соответствии с ФГОС СПО по специальности технического профиля  </w:t>
      </w:r>
      <w:r>
        <w:rPr>
          <w:sz w:val="20"/>
          <w:szCs w:val="20"/>
          <w:u w:val="single"/>
        </w:rPr>
        <w:t>22.02.06    Сварочное  производ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асти освоения основного вида профессиональной деятельности (ВПД)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работка технологических процессов и проектирование изделий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соответствующих профессиональных компетенций (ПК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К 2.1. 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К2. 2. Выполнять расчёты и конструирование сварных соединений и конструкц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К 2.3. Осуществлять технико-экономическое обоснование выбранного технологического процесс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К 2.4. Оформлять конструкторскую, технологическую и техническую документаци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меть практический опыт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полнения расчётов и конструирование сварных соединений и конструкц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ектирования технологических процессов производства сварных конструкций с заданными свойствам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существления технико-экономического обоснования выбранного технологического процесс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формления конструкторской, технологической и технической документа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работки и оформления графических, вычислительных и проектных работ с использованием информационных и (или) компьютер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ме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ьзоваться справочной литературой для производства сварных изделий с заданными свойствам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ставлять схемы основных сварных соедин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ектировать различные виды сварных шв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ставлять конструктивные схемы металлических конструкций различного назначе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изводить обоснованный выбор металла для различных металлоконструкц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изводить расчёты сварных соединений на различные виды нагрузк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рабатывать маршрутные и операционные технологические процессы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бирать технологическую схему обработк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водить технико-экономическое сравнение вариантов технологического процесс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bCs/>
          <w:i/>
          <w:sz w:val="20"/>
          <w:szCs w:val="20"/>
        </w:rPr>
        <w:t>определение технологичности конструкции по условиям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на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сновы проектирования технологических процессов и технологической оснастки для сварки, пайки и обработки металл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авила разработки и оформления технического задания на проектирование технологической оснастк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тодику прочностных расчётов сварных конструкций общего назначе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тоды обеспечения экономичности и безопасности процессов сварки и обработки материал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лассификацию сварных конструкц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ипы и виды сварных соединений и сварных шв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лассификацию нагрузок на сварные соедине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остав Единой системы технологической документации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тодику расчёта и проектирования единичных и унифицированных технологических процесс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сновы автоматизированного проектирования технологических процессов обработки детале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  <w:t>классификацию нагрузок на сварные со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го 77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– 57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– 39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– 19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ебной практики – 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ой практики – 108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дел 1. Расчет и проектирования сварных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МДК 02.01. Основы расчета и проектирования сварных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дел 2.  Основы проектирования  технологических проце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МДК 02.02 Основы проектирования технологических проце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Учеб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изводствен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М.03 Контроль качества сварочных 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autoSpaceDE w:val="false"/>
        <w:ind w:right="-289" w:firstLine="500"/>
        <w:rPr/>
      </w:pPr>
      <w:r>
        <w:rPr>
          <w:sz w:val="20"/>
          <w:szCs w:val="20"/>
        </w:rPr>
        <w:t xml:space="preserve">Программа профессионального модуля является частью  основной   профессиональной образовательной программы базовой подготовки специалистов среднего звена в соответствии с ФГОС  СПО по специальности технического профиля </w:t>
      </w:r>
      <w:r>
        <w:rPr>
          <w:b/>
          <w:sz w:val="20"/>
          <w:szCs w:val="20"/>
          <w:u w:val="single"/>
        </w:rPr>
        <w:t>22.02.06    Сварочное  производство</w:t>
      </w:r>
    </w:p>
    <w:p>
      <w:pPr>
        <w:pStyle w:val="Normal"/>
        <w:autoSpaceDE w:val="false"/>
        <w:ind w:right="-28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части освоения основного вида профессиональной деятельности (ВПД)   </w:t>
      </w:r>
    </w:p>
    <w:p>
      <w:pPr>
        <w:pStyle w:val="Normal"/>
        <w:autoSpaceDE w:val="false"/>
        <w:ind w:right="-28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качества сварочных работ</w:t>
      </w:r>
    </w:p>
    <w:p>
      <w:pPr>
        <w:pStyle w:val="Normal"/>
        <w:autoSpaceDE w:val="false"/>
        <w:ind w:right="-289" w:hanging="0"/>
        <w:rPr>
          <w:sz w:val="20"/>
          <w:szCs w:val="20"/>
        </w:rPr>
      </w:pPr>
      <w:r>
        <w:rPr>
          <w:sz w:val="20"/>
          <w:szCs w:val="20"/>
        </w:rPr>
        <w:t>и соответствующих профессиональных компетенций (ПК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К 3.1. Определять причины, приводящие к образованию дефектов в сварных соединения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К 3.2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К 3.3. Предупреждать, выявлять и устранять дефекты сварных соединений и изделий для получения качественной продукции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ПК3. 4. Оформлять документацию по контролю качества сва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меть практический опыт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пределения причин, приводящих к образованию дефектов в сварных соединениях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основанного выбора и использования методов, оборудования, аппаратуры и приборов для контроля металлов и сварных соедин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едупреждения, выявления и устранения дефектов сварных соединений и изделий для получения качественной продук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формления документации по контролю качества сва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ме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бирать метод контроля металлов и сварных соединений, руководствуясь условиями работы сварной конструкции, её габаритами и типами сварных соедин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изводить внешний осмотр, определять наличие основных дефектов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изводить измерение основных размеров сварных швов с помощью универсальных и специальных инструментов, шаблонов и контрольных приспособл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пределять качество сборки и прихватки наружным осмотром и обмером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водить испытания на сплющивание и ударный разрыв образцов из сварных шв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являть дефекты при металлографическом контрол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спользовать методы предупреждения и устранения дефектов сварных изделий и конструкций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полнять документацию по контролю качества сварных соедин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>испытывать сварные со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на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пособы получения сварных соедин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сновные дефекты сварных соединений и причины их возникнове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пособы устранения дефектов сварных соедин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пособы контроля качества сварочных процессов и сварных соедин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тоды неразрушающего контроля сварных соедин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тоды контроля с разрушением сварных соединений и конструкц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орудование для контроля качества сварных соедин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ребования, предъявляемые к контролю качества металлов и сварных соединений различных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особы испытаний сварных со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го 52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– 39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– 25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– 12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ебной практики – 7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изводственной практики –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Раздел 1. </w:t>
      </w:r>
      <w:r>
        <w:rPr>
          <w:sz w:val="20"/>
          <w:szCs w:val="20"/>
        </w:rPr>
        <w:t>Определение причин, предупреждение и устранение дефектов в сварных соединениях. Формы и методы контроля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МДК 03.01. Формы и методы контроля качества металлов и сварных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Учеб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изводствен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М.04 Организация и планирование сварочного производства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0"/>
          <w:szCs w:val="20"/>
        </w:rPr>
        <w:t>1. Область применения программы</w:t>
      </w:r>
    </w:p>
    <w:p>
      <w:pPr>
        <w:pStyle w:val="Normal"/>
        <w:autoSpaceDE w:val="false"/>
        <w:ind w:right="-289" w:firstLine="500"/>
        <w:rPr>
          <w:sz w:val="20"/>
          <w:szCs w:val="20"/>
        </w:rPr>
      </w:pPr>
      <w:r>
        <w:rPr>
          <w:sz w:val="20"/>
          <w:szCs w:val="20"/>
        </w:rPr>
        <w:t xml:space="preserve">Программа профессионального модуля является частью основной профессиональной образовательной программы базовой подготовки специалистов среднего звена в соответствии с ФГОС  СПО по специальности технического профиля </w:t>
      </w:r>
      <w:r>
        <w:rPr>
          <w:sz w:val="20"/>
          <w:szCs w:val="20"/>
          <w:u w:val="single"/>
        </w:rPr>
        <w:t>22.02.06    Сварочное  производств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части освоения основного вида профессиональной деятельности (ВПД): </w:t>
      </w:r>
      <w:r>
        <w:rPr>
          <w:b/>
          <w:sz w:val="20"/>
          <w:szCs w:val="20"/>
        </w:rPr>
        <w:t>организация и планирование сварочного производств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соответствующих профессиональных компетенций (ПК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К 4.1. Осуществлять текущее и перспективное планирование производственных рабо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К 4.2. Производить технологические расчёты на основе нормативов технологических режимов, трудовых и материальных затра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К 4.3. Применять методы и приё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К 4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К4.5. Обеспечивать профилактику и безопасность условий труда на участке сва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меть практический опыт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кущего и перспективного планирования производственных работ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полнения технологических расчётов на основе нормативов технологических режимов, трудовых и материальных затрат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менения методов и приёмов организации труда, эксплуатации, оборудования, оснастки, средств механизации для повышения эффективности производств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изации ремонта и технического обслуживания сварочного производства по Единой системе планово-предупредительного ремонт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еспечения профилактики и безопасности условий труда на участке свароч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ме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рабатывать текущую и перспективную планирующую документацию производственных работ на сварочном участк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пределять трудоёмкость сварочных работ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ссчитывать нормы времени заготовительных, слесарно-сборочных, сварочных и газоплазменных работ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изводить технологические расчёты, расчёты трудовых и материальных затрат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водить планово-предупредительный ремонт сварочного оборудования;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составлять инструкций по охране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на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нципы координации производственной деятельност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ормы организации монтажно-сварочных работ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сновные нормативные правовые акты, регламентирующие проведение сварочно-монтажных работ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арифную систему нормирования труда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етодику расчета времени заготовительных, слесарно-сборочных, сварочных и газоплазменных работ, нормативы затрат труда на сварочном участке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етоды планирования и организации производственных работ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нормативы технологических расчетов, трудовых и материальных затрат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етоды и средства защиты от опасностей технических систем и технологических процессов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правочную литературу для выбора материалов, технологических режимов, оборудования, оснастки, контрольно-измерительных средств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рганизацию работы по охране труда на предпри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го 48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– 2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– 12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ебной практики – 36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изводственной практики –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1 Организация и планирование производственных работ на сварочном учас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ДК 04.01 Основы организации и планирования производственных работ на сварочном учас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2. Техническое нормирование сборочно-сварочных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ДК 04.01 Основы организации и планирования производственных работ на сварочном учас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здел 3. Методы и средства защиты от опасностей технологических систем и технологических проце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ДК 04.01 Основы организации и планирования производственных работ на сварочном учас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еб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изводствен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М.05 </w:t>
            </w:r>
            <w:r>
              <w:rPr>
                <w:sz w:val="22"/>
                <w:szCs w:val="22"/>
              </w:rPr>
              <w:t>Выполнение работ по одной или нескольким профессиям рабочих, должностям   служащи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ласть применения программы</w:t>
      </w:r>
    </w:p>
    <w:p>
      <w:pPr>
        <w:pStyle w:val="Normal"/>
        <w:autoSpaceDE w:val="false"/>
        <w:ind w:right="-289" w:firstLine="500"/>
        <w:rPr>
          <w:sz w:val="20"/>
          <w:szCs w:val="20"/>
        </w:rPr>
      </w:pPr>
      <w:r>
        <w:rPr>
          <w:sz w:val="20"/>
          <w:szCs w:val="20"/>
        </w:rPr>
        <w:t xml:space="preserve">Программа профессионального модуля является частью  основной  профессиональной образовательной программы базовой подготовки специалистов среднего звена  в соответствии с ФГОС СПО по специальности технического профиля </w:t>
      </w:r>
      <w:r>
        <w:rPr>
          <w:sz w:val="20"/>
          <w:szCs w:val="20"/>
          <w:u w:val="single"/>
        </w:rPr>
        <w:t>22.02.06    Сварочное  производ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части освоения основного вида профессиональной деятельности (ВПД)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ыполнение работ по одной или нескольким профессиям рабочих, должностям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служащих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соответствующих профессиональных компетенций (ПК):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4131" w:hRule="atLeast"/>
        </w:trPr>
        <w:tc>
          <w:tcPr>
            <w:tcW w:w="885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 Выполнять типовые слесарные операции, применяемые при   подготовке металла к сварке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. Выполнять ручную дуговую сварку средней сложности и   сложных  деталей аппаратов, узлов, конструкций и трубопроводов  из конструкционных и углеродистых сталей, чугуна цветных металлов и сплавов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3. Выполнять автоматическую и механизированную сварку с   использованием плазмотрона средней сложности и сложных  аппаратов, узлов, деталей, конструкций и трубопроводов из конструкционных и углеродистых сталей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 Подготавливать газовые баллоны, регулирующую коммуникационную аппаратуру для сварки и резки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5. Выполнять газовую сварку средней сложности и сложных узлов,  деталей и трубопроводов из углеродистых и конструкционных  сталей и простых деталей из цветных металлов и сплавов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6. Наплавка дефектов деталей и узлов машин, механизмов  конструкций и отливок под механическую обработку пробное  давление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7. Наплавлять детали и узлы простых и средней сложности   конструкций твердыми сплавами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8. Наплавлять сложные детали и узлы сложных инструментов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9. Наплавлять изношенные простые инструменты, детали из  углеродистых и конструкционных сталей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0. Выполнять наплавку  для устранения раковин в деталях и узлах  средней слож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ения типовых слесарных операций, применяемых при подготовке металла к свар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готовки баллонов, регулирующей и коммуникационной аппаратуры для сварки и ре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ения сборки изделий под св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ерки точности сбо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ения газовой сварки средней сложности и сложных узлов, деталей и трубопроводов из углеродистых и конструкционных простых деталей из цветных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ения ручной дуговой и плазменной сварки средней сложности и сложных деталей аппаратов, узлов, конструкций и трубопроводов из конструкционных и углеродистых сталей, чугуна, цветных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ения автоматической и механизированной сварки с использованием плазмотрона средней сложности и сложных аппаратов, узлов, деталей, конструкций и трубопроводов из углеродистых и конструкционных с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ения кислородной, воздушно-плазменной резки металлов прямолинейной и сложной конфигу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тения чертежей средней сложности и сложных сварных металло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безопасного выполнения сварочных работ на рабочем месте в соответствии с санитарно-техническими требованиями и требованиям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плавления деталей и узлов простых и средней сложности конструкций твердыми спла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плавления сложных деталей и узлов слож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плавления изношенных простых инструментов, деталей из углеродистых и конструкционных с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плавления нагретых баллонов и труб, дефектов деталей машин, механизмов и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ение наплавки для устранения дефектов в крупных чугунных и алюминиевых отливках под механическую обработку и пробное д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ения наплавки для устранения раковин и трещин в деталях и узлах средней сл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олнять правку и гибку, разметку, рубку, резку механическую, опиливание ме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готавливать газовые баллоны к раб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ть сборку изделий под сварку в сборочно-сварочных приспособлениях и прихватк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ерять точность сбо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ять технологические приемы ручной дуговой, плазменной и газовой сварки, автоматической и полуавтоматической сварки с использованием плазмотрона деталей и узлов, конструкций и трубопроводов различной сложности из конструкционных и углеродистых сталей, чугуна, цветных металлов и сплавов во всех пространственных положениях ш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ять автоматическую сварку ответственных сложных строительных и технологических конструкций, работающих в слож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ять автоматическую сварку в среде защитных газов неплавящимся электродом горячетканных полос из цветных металлов и сплавов под руководством электросварщика более высокой квал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ять автоматическую микроплазменную св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ять ручную кислородную, плазменную и газовую прямолинейную и фигурную резку и резку бензорезательными и керосинорезательными аппаратами на переносных, стационарных и плазморезательных машинах деталей разной сложности из различных сталей, цветных металлов и сплавов по размет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кислородно-флюсовую резку деталей из высокохромистых и хромистоникелевых сталей и чугу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ять кислородную резку судовых объектов на пла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ять ручное электродуговое воздушное строгание разной сложности деталей из различных сталей, чугуна, цветных металлов и сплавов в различных полож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предварительный и сопутствующий подогрев при сварке деталей с соблюдением заданного режи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режимы сварки по заданным парамет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кономно расходовать материалы и электроэнергию, бережно обращаться с инструментами, аппаратурой и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блюдать требования безопасности труда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итать рабочие чертежи сварных металлоконструкций различной сл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ять наплавку твердыми сплавами простых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ять наплавление твердыми сплавами с применением керамических флюсов в защитном газе деталей и узлов средней сл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ранять дефекты в крупных чугунных и алюминиевых отливках под механическую обработку и пробное давление наплав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далять наплавкой дефекты в узлах, механизмах и отливках различной сл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ять наплавление нагретых баллонов и тру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плавлять раковины и трещины в деталях, узлах и отливках различной сложности.</w:t>
      </w:r>
    </w:p>
    <w:p>
      <w:pPr>
        <w:pStyle w:val="Normal"/>
        <w:autoSpaceDE w:val="false"/>
        <w:spacing w:lineRule="atLeast" w:line="120"/>
        <w:rPr>
          <w:rFonts w:eastAsia="TimesNewRoman;Arial Unicode MS"/>
          <w:i/>
          <w:i/>
          <w:sz w:val="20"/>
          <w:szCs w:val="20"/>
        </w:rPr>
      </w:pPr>
      <w:r>
        <w:rPr>
          <w:rFonts w:eastAsia="TimesNewRoman;Arial Unicode MS"/>
          <w:i/>
          <w:sz w:val="20"/>
          <w:szCs w:val="20"/>
        </w:rPr>
        <w:t>выбирать параметры режима сварки в различных пространственных полож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rFonts w:eastAsia="TimesNewRoman;Arial Unicode MS"/>
          <w:i/>
          <w:sz w:val="20"/>
          <w:szCs w:val="20"/>
        </w:rPr>
        <w:t>составлять технологические процессы ручной дуговой сварки конструкций, различного назначения</w:t>
      </w:r>
      <w:r>
        <w:rPr>
          <w:rFonts w:eastAsia="TimesNewRoman;Arial Unicode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ила подготовки изделий под св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значение, сущность и технику выполнения типовых слесарных операций, выполняемых при подготовке металла к сва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едства и приемы измерений линейных размеров углов, отклонений формы поверх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ды и назначение сборочно-свароч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ды сварных швов и соединений, их обозначения на черт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ипы разделки кромок под св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ила наложения прихва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ипы газовых баллонов и правила подготовки их к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ройство обслуживаемых электросварочных и плазморезательных машин, газосварочной аппаратуры, автоматов, полуавтоматов, плазмотронов и источников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ойства и назначение сварочных материалов, правила их выбора, марки и типы электр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ила установки режимов сварки по заданным парамет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сварки электродугового строгания на переменном и постоянном то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хнологию сварки изделий в камерах с контролируемой атмосфе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ы электроники в пределах выполняем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тоды получения и хранения наиболее распространенных газов, используемых при газовой сва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цесс газовой резки легированной ст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жим резки и расхода газов при кислородной и газоэлектрической рез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ила чтения чертежей сварных пространственных конструкций, свариваемых сборочных единиц и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хнологию изготовления сварных типовых машиностроительных деталей и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териалы и нормативные документы на изготовление и монтаж сварных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ущность технологичности сварных деталей и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организации рабочего места и безопасности выполнения сва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особы напл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териалы, применяемые для напл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хнологию наплавки твердыми спла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хнику удаления наплавкой дефектов в деталях, узлах, механизмах и отливках различной сл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жимы наплавки и принципы их выб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хнику газовой напл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хнологические приемы автоматического и механизированного наплавления дефектов деталей машин, механизмов и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хнику устранения дефектов в обработанных деталях и узлах наплавкой газовой горел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сновные сведения о ручной дуговой сва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 учебной нагрузки обучающегося – 50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– 2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й работы обучающегося – 12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ебной практики – 108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изводственной практики –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ДК .05.01 Технология выполнения работ по профессиям: электрогазосварщик, электросварщик на автоматических и полуавтоматических машинах, электросварщик ручной сва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дел 1. Выполнение работ по ручной дуговой сва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дел 2. Выполнение работ на автоматических и полуавтоматических маши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дел 3. Выполнение работ по газовой сварке и резке метал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еб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грамма учебной и производственной прак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назв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89" w:hanging="0"/>
        <w:rPr/>
      </w:pPr>
      <w:r>
        <w:rPr>
          <w:b/>
          <w:bCs/>
          <w:sz w:val="20"/>
          <w:szCs w:val="20"/>
        </w:rPr>
        <w:t>Область применения программы.</w:t>
      </w:r>
      <w:r>
        <w:rPr>
          <w:sz w:val="20"/>
          <w:szCs w:val="20"/>
        </w:rPr>
        <w:br/>
        <w:t xml:space="preserve">      Программа учебной и производственной практики является частью основной профессиональной образовательной программы  базовой подготовки специалистов среднего звена  в соответствии с ФГОС СПО по специальности  технического профиля </w:t>
      </w:r>
      <w:r>
        <w:rPr>
          <w:sz w:val="20"/>
          <w:szCs w:val="20"/>
          <w:u w:val="single"/>
        </w:rPr>
        <w:t>22.02.06    Сварочное  производство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части освоения квалификаций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техник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и основных  видов профессиональной деятельности (ВПД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ка и осуществление технологических процессов изготовления сварных конструк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технологических процессов и проектирование издел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качества сварочных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планирование сварочного произв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 Цели учебной практики:</w:t>
      </w:r>
      <w:r>
        <w:rPr>
          <w:sz w:val="20"/>
          <w:szCs w:val="20"/>
        </w:rPr>
        <w:t xml:space="preserve"> формирование у обучающихся первичных практических умений / опыта деятельности в рамках профессиональных модулей ОПОП СПО. </w:t>
      </w:r>
    </w:p>
    <w:p>
      <w:pPr>
        <w:pStyle w:val="Normal"/>
        <w:rPr/>
      </w:pPr>
      <w:r>
        <w:rPr>
          <w:b/>
          <w:bCs/>
          <w:sz w:val="20"/>
          <w:szCs w:val="20"/>
        </w:rPr>
        <w:t>Цели производственной практики: </w:t>
      </w:r>
      <w:r>
        <w:rPr>
          <w:sz w:val="20"/>
          <w:szCs w:val="20"/>
        </w:rPr>
        <w:t xml:space="preserve"> </w:t>
        <w:br/>
        <w:t>формирование у обучающихся  профессиональных компетенций в условиях реаль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0"/>
          <w:szCs w:val="20"/>
        </w:rPr>
        <w:t xml:space="preserve">В результате изучения профессионального модуля   </w:t>
      </w:r>
      <w:r>
        <w:rPr>
          <w:b/>
          <w:sz w:val="20"/>
          <w:szCs w:val="20"/>
        </w:rPr>
        <w:t>ПМ.01. Подготовка и осуществление технологических процессов изготовления сварных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меть практический опыт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именения различных методов, способов и приёмов сборки и сварки конструкций с эксплуатационными свойствам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технической подготовки производства сварных конструкц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ыбора оборудования, приспособлений и инструментов для обеспечения производства сварных соединений с заданными свойствам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хранения и использования сварочной аппаратуры и инструментов в ходе производствен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ме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рганизовать рабочее место сварщик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ыбирать рациональный способ сборки и сварки конструкции, оптимальную технологию соединения или обработки конкретной конструкции или материал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использовать типовые методики выбора параметров сварочных технологических процесс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устанавливать режимы сварк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рассчитывать нормы расхода основных и сварочных материалов для изготовления сварного узла или конструк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читать рабочие чертежи сварных конструкций;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</w:rPr>
        <w:t>-</w:t>
      </w:r>
      <w:r>
        <w:rPr>
          <w:sz w:val="20"/>
          <w:szCs w:val="20"/>
          <w:shd w:fill="FFFFFF" w:val="clear"/>
        </w:rPr>
        <w:t xml:space="preserve"> </w:t>
      </w:r>
      <w:r>
        <w:rPr>
          <w:i/>
          <w:sz w:val="20"/>
          <w:szCs w:val="20"/>
          <w:shd w:fill="FFFFFF" w:val="clear"/>
        </w:rPr>
        <w:t>подготавливать конструктивные элементы сварных швов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читать у</w:t>
      </w:r>
      <w:r>
        <w:rPr>
          <w:i/>
          <w:sz w:val="20"/>
          <w:szCs w:val="20"/>
          <w:shd w:fill="FFFFFF" w:val="clear"/>
        </w:rPr>
        <w:t>словные изображения швов применяемых при проектирований металлоконструкций</w:t>
      </w:r>
    </w:p>
    <w:p>
      <w:pPr>
        <w:pStyle w:val="Normal"/>
        <w:rPr/>
      </w:pPr>
      <w:r>
        <w:rPr>
          <w:i/>
          <w:sz w:val="20"/>
          <w:szCs w:val="20"/>
          <w:shd w:fill="FFFFFF" w:val="clear"/>
        </w:rPr>
        <w:t xml:space="preserve">-выявлять и устранять </w:t>
      </w:r>
      <w:r>
        <w:rPr>
          <w:i/>
          <w:sz w:val="20"/>
          <w:szCs w:val="20"/>
        </w:rPr>
        <w:t>напряжения и деформаций в сварных конструк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на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иды сварочных участк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виды сварочного оборудования, устройство и правила эксплуатации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источники пита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борудование сварочных пост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технологический процесс подготовки деталей под сборку и сварку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сновы технологии сварки и производства сварных конструкц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методику расчётов режимов ручных и механизированных способов сварк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сновные технологические приёмы сварки и наплавки сталей, чугунов и цветных металл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технологию изготовления сварных конструкций различного класс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технику безопасности проведения сварочных работ и меры экологической защиты окружающей среды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сварные соединения и швы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арочные напряжения и деформаций</w:t>
      </w:r>
    </w:p>
    <w:p>
      <w:pPr>
        <w:pStyle w:val="Normal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В результате изучения профессионального модуля   </w:t>
      </w:r>
      <w:r>
        <w:rPr>
          <w:b/>
          <w:sz w:val="20"/>
          <w:szCs w:val="20"/>
        </w:rPr>
        <w:t>ПМ.02 Разработка технологических процессов и проектирование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меть практический опыт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ыполнения расчётов и конструирование сварных соединений и конструкц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оектирования технологических процессов производства сварных конструкций с заданными свойствам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существления технико-экономического обоснования выбранного технологического процесс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формления конструкторской, технологической и технической документа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разработки и оформления графических, вычислительных и проектных работ с использованием информационно-компьютерных и (или) компьютер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ме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ользоваться справочной литературой для производства сварных изделий с заданными свойствам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оставлять схемы основных сварных соедин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оектировать различные виды сварных шв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оставлять конструктивные схемы металлических конструкций различного назначе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оизводить обоснованный выбор металла для различных металлоконструкц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оизводить расчёты сварных соединений на различные виды нагрузк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разрабатывать маршрутные и операционные технологические процессы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ыбирать технологическую схему обработк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оводить технико-экономическое сравнение вариантов технологического процесс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i/>
          <w:sz w:val="20"/>
          <w:szCs w:val="20"/>
        </w:rPr>
        <w:t>определение технологичности конструкции по условиям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на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сновы проектирования технологических процессов и технологической оснастки для сварки, пайки и обработки металл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авила разработки и оформления технического задания на проектирование технологической оснастк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методику прочностных расчётов сварных конструкций общего назначе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методы обеспечения экономичности и безопасности процессов сварки и обработки материал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классификацию сварных конструкц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типы и виды сварных соединений и сварных шв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классификацию нагрузок на сварные соедине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состав Единой системы технологической документации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методику расчёта и проектирования единичных и унифицированных технологических процесс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сновы автоматизированного проектирования технологических процессов обработки детале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eastAsia="Calibri"/>
          <w:bCs/>
          <w:i/>
          <w:sz w:val="20"/>
          <w:szCs w:val="20"/>
        </w:rPr>
        <w:t>классификацию нагрузок на сварные со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2"/>
          <w:sz w:val="20"/>
          <w:szCs w:val="20"/>
        </w:rPr>
        <w:t xml:space="preserve">В результате изучения профессионального модуля   </w:t>
      </w:r>
      <w:r>
        <w:rPr>
          <w:b/>
          <w:sz w:val="20"/>
          <w:szCs w:val="20"/>
        </w:rPr>
        <w:t>ПМ.03 Контроль качества свар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меть практический опыт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пределения причин, приводящих к образованию дефектов в сварных соединениях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боснованного выбора и использования методов, оборудования, аппаратуры и приборов для контроля металлов и сварных соедин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едупреждения, выявления и устранения дефектов сварных соединений и изделий для получения качественной продук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формления документации по контролю качества сва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ме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ыбирать метод контроля металлов и сварных соединений, руководствуясь условиями работы сварной конструкции, её габаритами и типами сварных соедин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производить внешний осмотр, определять наличие основных дефектов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оизводить измерение основных размеров сварных швов с помощью универсальных и специальных инструментов, шаблонов и контрольных приспособл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пределять качество сборки и прихватки наружным осмотром и обмером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оводить испытания на сплющивание и ударный разрыв образцов из сварных шв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ыявлять дефекты при металлографическом контрол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использовать методы предупреждения и устранения дефектов сварных изделий и конструкций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заполнять документацию по контролю качества сварных соедин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>- испытаний сварных со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на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пособы получения сварных соедин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сновные дефекты сварных соединений и причины их возникнове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пособы устранения дефектов сварных соедин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пособы контроля качества сварочных процессов и сварных соедин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методы неразрушающего контроля сварных соедин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методы контроля с разрушением сварных соединений и конструкц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борудование для контроля качества сварных соедин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требования, предъявляемые к контролю качества металлов и сварных соединений различных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пособы испытаний сварных со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0"/>
          <w:szCs w:val="20"/>
        </w:rPr>
        <w:t xml:space="preserve">В результате изучения профессионального модуля   </w:t>
      </w:r>
      <w:r>
        <w:rPr>
          <w:b/>
          <w:sz w:val="20"/>
          <w:szCs w:val="20"/>
        </w:rPr>
        <w:t>ПМ.04 Организация и планирование свароч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меть практический опыт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текущего и перспективного планирования производственных работ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ыполнения технологических расчётов на основе нормативов технологических режимов, трудовых и материальных затрат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именения методов и приёмов организации труда, эксплуатации, оборудования, оснастки, средств механизации для повышения эффективности производств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рганизации ремонта и технического обслуживания сварочного производства по Единой системе планово-предупредительного ремонт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беспечения профилактики и безопасности условий труда на участке свароч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ме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разрабатывать текущую и перспективную планирующую документацию производственных работ на сварочном участк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пределять трудоёмкость сварочных работ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рассчитывать нормы времени заготовительных, слесарно-сборочных, сварочных и газоплазменных работ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оизводить технологические расчёты, расчёты трудовых и материальных затрат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оводить планово-предупредительный ремонт сварочного оборудования;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i/>
          <w:sz w:val="20"/>
          <w:szCs w:val="20"/>
        </w:rPr>
        <w:t>- составлять инструкций по охране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на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нципы координации производственной деятельност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ормы организации монтажно-сварочных работ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сновные нормативные документы на проведение сварочно-монтажных работ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арифную систему нормирования труд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тодику расчёта времени заготовительных, слесарно-сборочных, сварочных и газоплазменных работ, нормативы затрат труда на сварочном участк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тоды планирования и организации производственных работ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рмативы технологических расчётов, трудовых и материальных затрат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тоды и средства защиты от опасностей технических систем и технологических процесс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равочную литературу для выбора материалов, технологических режимов, оборудования, оснастки, контрольно-измерительных средств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рганизацию работы по охране труда на предпри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spacing w:val="-2"/>
          <w:sz w:val="20"/>
          <w:szCs w:val="20"/>
        </w:rPr>
        <w:t xml:space="preserve">В результате изучения профессионального модуля   </w:t>
      </w:r>
      <w:r>
        <w:rPr>
          <w:b/>
          <w:sz w:val="20"/>
          <w:szCs w:val="20"/>
        </w:rPr>
        <w:t>ПМ.05 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ения типовых слесарных операций, применяемых при подготовке металла к свар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готовки баллонов, регулирующей и коммуникационной аппаратуры для сварки и ре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ения сборки изделий под св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ерки точности сбо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ения газовой сварки средней сложности и сложных узлов, деталей и трубопроводов из углеродистых и конструкционных простых деталей из цветных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ения ручной дуговой и плазменной сварки средней сложности и сложных деталей аппаратов, узлов, конструкций и трубопроводов из конструкционных и углеродистых сталей, чугуна, цветных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ения автоматической и механизированной сварки с использованием плазмотрона средней сложности и сложных аппаратов, узлов, деталей, конструкций и трубопроводов из углеродистых и конструкционных с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ения кислородной, воздушно-плазменной резки металлов прямолинейной и сложной конфигу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тения чертежей средней сложности и сложных сварных металло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безопасного выполнения сварочных работ на рабочем месте в соответствии с санитарно-техническими требованиями и требованиям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плавления деталей и узлов простых и средней сложности конструкций твердыми спла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плавления сложных деталей и узлов слож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плавления изношенных простых инструментов, деталей из углеродистых и конструкционных с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плавления нагретых баллонов и труб, дефектов деталей машин, механизмов и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ение наплавки для устранения дефектов в крупных чугунных и алюминиевых отливках под механическую обработку и пробное д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ения наплавки для устранения раковин и трещин в деталях и узлах средней сл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олнять правку и гибку, разметку, рубку, резку механическую, опиливание ме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готавливать газовые баллоны к раб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ть сборку изделий под сварку в сборочно-сварочных приспособлениях и прихватк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ерять точность сбо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ять технологические приемы ручной дуговой, плазменной и газовой сварки, автоматической и полуавтоматической сварки с использованием плазмотрона деталей и узлов, конструкций и трубопроводов различной сложности из конструкционных и углеродистых сталей, чугуна, цветных металлов и сплавов во всех пространственных положениях ш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ять автоматическую сварку ответственных сложных строительных и технологических конструкций, работающих в слож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ять автоматическую сварку в среде защитных газов неплавящимся электродом горячетканных полос из цветных металлов и сплавов под руководством электросварщика более высокой квал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ять автоматическую микроплазменную св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ять ручную кислородную, плазменную и газовую прямолинейную и фигурную резку и резку бензорезательными и керосинорезательными аппаратами на переносных, стационарных и плазморезательных машинах деталей разной сложности из различных сталей, цветных металлов и сплавов по размет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кислородно-флюсовую резку деталей из высокохромистых и хромистоникелевых сталей и чугу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ять кислородную резку судовых объектов на пла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ять ручное электродуговое воздушное строгание разной сложности деталей из различных сталей, чугуна, цветных металлов и сплавов в различных полож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предварительный и сопутствующий подогрев при сварке деталей с соблюдением заданного режи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режимы сварки по заданным парамет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кономно расходовать материалы и электроэнергию, бережно обращаться с инструментами, аппаратурой и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блюдать требования безопасности труда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итать рабочие чертежи сварных металлоконструкций различной сл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ять наплавку твердыми сплавами простых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ять наплавление твердыми сплавами с применением керамических флюсов в защитном газе деталей и узлов средней сл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ранять дефекты в крупных чугунных и алюминиевых отливках под механическую обработку и пробное давление наплав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далять наплавкой дефекты в узлах, механизмах и отливках различной сл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ять наплавление нагретых баллонов и тру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плавлять раковины и трещины в деталях, узлах и отливках различной сложности.</w:t>
      </w:r>
    </w:p>
    <w:p>
      <w:pPr>
        <w:pStyle w:val="Normal"/>
        <w:autoSpaceDE w:val="false"/>
        <w:spacing w:lineRule="atLeast" w:line="120"/>
        <w:rPr>
          <w:rFonts w:eastAsia="TimesNewRoman;Arial Unicode MS"/>
          <w:i/>
          <w:i/>
          <w:sz w:val="20"/>
          <w:szCs w:val="20"/>
        </w:rPr>
      </w:pPr>
      <w:r>
        <w:rPr>
          <w:rFonts w:eastAsia="TimesNewRoman;Arial Unicode MS"/>
          <w:i/>
          <w:sz w:val="20"/>
          <w:szCs w:val="20"/>
        </w:rPr>
        <w:t>выбирать параметры режима сварки в различных пространственных полож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rFonts w:eastAsia="TimesNewRoman;Arial Unicode MS"/>
          <w:i/>
          <w:sz w:val="20"/>
          <w:szCs w:val="20"/>
        </w:rPr>
        <w:t>составлять технологические процессы ручной дуговой сварки конструкций, различного назначения</w:t>
      </w:r>
      <w:r>
        <w:rPr>
          <w:rFonts w:eastAsia="TimesNewRoman;Arial Unicode M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ила подготовки изделий под св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значение, сущность и технику выполнения типовых слесарных операций, выполняемых при подготовке металла к сва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едства и приемы измерений линейных размеров углов, отклонений формы поверх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ды и назначение сборочно-свароч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ды сварных швов и соединений, их обозначения на черт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ипы разделки кромок под св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ила наложения прихва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ипы газовых баллонов и правила подготовки их к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стройство обслуживаемых электросварочных и плазморезательных машин, газосварочной аппаратуры, автоматов, полуавтоматов, плазмотронов и источников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ойства и назначение сварочных материалов, правила их выбора, марки и типы электр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ила установки режимов сварки по заданным парамет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сварки электродугового строгания на переменном и постоянном то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хнологию сварки изделий в камерах с контролируемой атмосфе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ы электроники в пределах выполняем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тоды получения и хранения наиболее распространенных газов, используемых при газовой сва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цесс газовой резки легированной ст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жим резки и расхода газов при кислородной и газоэлектрической рез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авила чтения чертежей сварных пространственных конструкций, свариваемых сборочных единиц и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хнологию изготовления сварных типовых машиностроительных деталей и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териалы и нормативные документы на изготовление и монтаж сварных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ущность технологичности сварных деталей и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организации рабочего места и безопасности выполнения сва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особы напл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териалы, применяемые для напл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хнологию наплавки твердыми спла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хнику удаления наплавкой дефектов в деталях, узлах, механизмах и отливках различной сл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жимы наплавки и принципы их выб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хнику газовой напл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хнологические приемы автоматического и механизированного наплавления дефектов деталей машин, механизмов и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хнику устранения дефектов в обработанных деталях и узлах наплавкой газовой горел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сновные сведения о ручной дуговой сварке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. Количество часов на освоение программы учебной и производственной практ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 900  часов, в том числе:</w:t>
        <w:br/>
        <w:t>в рамках освоения ПМ.01 «Подготовка и осуществление технологических процессов изготовления сварных конструкций 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бная практика  72   часов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изводственная практика  144   ча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в рамках освоения ПМ.02 «Разработка технологических процессов и проектирование изделий 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ебная практика  72   часов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изводственная практика  108  ча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в рамках освоения ПМ.03 «Контроль качества сварочных работ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бная практика  72  часов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изводственная практика  72  ча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в рамках освоения ПМ.04 «Организация и планирование сварочного производств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ебная практика  36  часов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изводственная практика  72  ча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в рамках освоения ПМ.05 «Выполнение работ по одной или нескольким профессиям рабочих, должностям служащих 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ебная практика  10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ая практика  144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Arial Unicode MS" w:hAnsi="Arial Unicode MS" w:eastAsia="Arial Unicode MS" w:cs="Arial Unicode MS"/>
      <w:b/>
      <w:bCs/>
      <w:sz w:val="27"/>
      <w:szCs w:val="27"/>
      <w:shd w:fill="FFFFFF" w:val="clear"/>
      <w:lang w:bidi="ar-SA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sz w:val="25"/>
      <w:szCs w:val="25"/>
      <w:shd w:fill="FFFFFF" w:val="clear"/>
      <w:lang w:bidi="ar-SA"/>
    </w:rPr>
  </w:style>
  <w:style w:type="character" w:styleId="41">
    <w:name w:val="Основной текст (4)"/>
    <w:qFormat/>
    <w:rPr>
      <w:rFonts w:ascii="Arial Unicode MS" w:hAnsi="Arial Unicode MS" w:eastAsia="Arial Unicode MS" w:cs="Arial Unicode MS"/>
      <w:sz w:val="25"/>
      <w:szCs w:val="25"/>
      <w:lang w:val="ru-RU" w:eastAsia="en-US" w:bidi="ar-SA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  <w:lang w:bidi="ar-SA"/>
    </w:rPr>
  </w:style>
  <w:style w:type="character" w:styleId="61">
    <w:name w:val="Основной текст (6) + Не полужирный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60"/>
      <w:ind w:hanging="420"/>
      <w:outlineLvl w:val="2"/>
    </w:pPr>
    <w:rPr>
      <w:rFonts w:ascii="Arial Unicode MS" w:hAnsi="Arial Unicode MS" w:eastAsia="Arial Unicode MS" w:cs="Arial Unicode MS"/>
      <w:b/>
      <w:bCs/>
      <w:sz w:val="27"/>
      <w:szCs w:val="27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ind w:hanging="360"/>
      <w:jc w:val="both"/>
    </w:pPr>
    <w:rPr>
      <w:rFonts w:ascii="Arial Unicode MS" w:hAnsi="Arial Unicode MS" w:eastAsia="Arial Unicode MS" w:cs="Arial Unicode MS"/>
      <w:sz w:val="25"/>
      <w:szCs w:val="25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98" w:before="0" w:after="3780"/>
      <w:ind w:hanging="420"/>
      <w:jc w:val="center"/>
    </w:pPr>
    <w:rPr>
      <w:sz w:val="27"/>
      <w:szCs w:val="27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240" w:after="240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17:00Z</dcterms:created>
  <dc:creator>user</dc:creator>
  <dc:description/>
  <cp:keywords/>
  <dc:language>en-US</dc:language>
  <cp:lastModifiedBy>user</cp:lastModifiedBy>
  <dcterms:modified xsi:type="dcterms:W3CDTF">2019-11-11T15:56:00Z</dcterms:modified>
  <cp:revision>4</cp:revision>
  <dc:subject/>
  <dc:title>АННОТАЦИИ РАБОЧИХ ПРОГРАММ </dc:title>
</cp:coreProperties>
</file>