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 xml:space="preserve">Аннотации рабочих програм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08.01.07 Мастер общестроительных рабо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1 Основы материаловед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08.01.07 Мастер общестроительных работ</w:t>
      </w:r>
      <w:r>
        <w:rPr>
          <w:color w:val="000000"/>
          <w:sz w:val="20"/>
          <w:szCs w:val="20"/>
        </w:rPr>
        <w:t>,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пределять основные свойства матери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зна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общую классификацию материалов, их основные свойства и области применени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максимальной учебной нагрузки обучающегося 9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бязательной аудиторной учебной нагрузки обучающегося  82 час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ультации – 4, экзамен - 6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.  Материалы для каменных и монтажных работ при возведении кирпичных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1.1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лассификация и стандартизация строительных материалов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1.2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свойства строительных материалов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1.3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риродные каменные материал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1.4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кусственные каменные материал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1.5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Минеральные вяжущие материал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1.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инеральные вяжущие материал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1.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олнители для бетонов и растворо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1.7. Бетон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1.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роительные раствор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1.9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елезобетонные и сборные железобетонные изделия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1.1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металлические материалы, применяемые в строительстве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Материалы для сварочных работ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1.1 Структура материалов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2.2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свойства материалов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2.3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Металлы и сплавы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2.4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рмическая обработка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Тема 2.5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металлические материалы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2 Основы электротех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08.01.07 Мастер общестроительных работ</w:t>
      </w:r>
      <w:r>
        <w:rPr>
          <w:color w:val="000000"/>
          <w:sz w:val="20"/>
          <w:szCs w:val="20"/>
        </w:rPr>
        <w:t>,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уме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электрифицирован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лассифицировать аппаратуру управления и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основные сведения электротехники, </w:t>
      </w:r>
      <w:r>
        <w:rPr>
          <w:spacing w:val="-3"/>
          <w:sz w:val="20"/>
          <w:szCs w:val="20"/>
        </w:rPr>
        <w:t>необходимые для работы с электро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нцип работы, устройство, схемы подключения аппаратуру управления и защиты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дисциплины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1.  </w:t>
      </w:r>
      <w:r>
        <w:rPr>
          <w:sz w:val="20"/>
          <w:szCs w:val="20"/>
        </w:rPr>
        <w:t>Электрические  и магнитные цеп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Тема 1.1. Электрические цепи постоянного тока</w:t>
      </w:r>
    </w:p>
    <w:p>
      <w:pPr>
        <w:pStyle w:val="Normal"/>
        <w:rPr/>
      </w:pPr>
      <w:r>
        <w:rPr>
          <w:bCs/>
          <w:sz w:val="20"/>
          <w:szCs w:val="20"/>
        </w:rPr>
        <w:t>Тема 1.2. Электромагнитная индукция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Тема 1.3.  Электрические цепи переменного ток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Раздел 2. Электротехнические устройства</w:t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</w:rPr>
        <w:t>Тема 2.1.  Трансформаторы.</w:t>
      </w:r>
    </w:p>
    <w:p>
      <w:pPr>
        <w:pStyle w:val="Normal"/>
        <w:rPr/>
      </w:pPr>
      <w:r>
        <w:rPr>
          <w:sz w:val="20"/>
          <w:szCs w:val="20"/>
        </w:rPr>
        <w:t>Тема 2.2. Электрические маш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Тема 2.3.  Аппаратура управления и защиты</w:t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3 Основы строительного черч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08.01.07 Мастер общестроительных работ</w:t>
      </w:r>
      <w:r>
        <w:rPr>
          <w:color w:val="000000"/>
          <w:sz w:val="20"/>
          <w:szCs w:val="20"/>
        </w:rPr>
        <w:t>,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Normal"/>
        <w:tabs>
          <w:tab w:val="clear" w:pos="708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0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333333"/>
          <w:sz w:val="20"/>
          <w:szCs w:val="20"/>
          <w:shd w:fill="FFFFFF" w:val="clear"/>
        </w:rPr>
        <w:t>- читать чертежи и схемы каменных конструкций;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0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0"/>
          <w:szCs w:val="20"/>
          <w:shd w:fill="FFFFFF" w:val="clear"/>
        </w:rPr>
      </w:pPr>
      <w:r>
        <w:rPr>
          <w:sz w:val="20"/>
          <w:szCs w:val="20"/>
        </w:rPr>
        <w:t>- выполнять разметку каменных конструкций;</w:t>
      </w:r>
    </w:p>
    <w:p>
      <w:pPr>
        <w:pStyle w:val="Normal"/>
        <w:tabs>
          <w:tab w:val="clear" w:pos="708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0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- читать чертежи металлических изделий и конструкций, электрические схемы оборудования</w:t>
      </w:r>
    </w:p>
    <w:p>
      <w:pPr>
        <w:pStyle w:val="Normal"/>
        <w:tabs>
          <w:tab w:val="clear" w:pos="708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0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Normal"/>
        <w:tabs>
          <w:tab w:val="clear" w:pos="708"/>
          <w:tab w:val="left" w:pos="1320" w:leader="none"/>
          <w:tab w:val="left" w:pos="11280" w:leader="none"/>
        </w:tabs>
        <w:rPr/>
      </w:pPr>
      <w:r>
        <w:rPr>
          <w:color w:val="333333"/>
          <w:sz w:val="20"/>
          <w:szCs w:val="20"/>
          <w:shd w:fill="FFFFFF" w:val="clear"/>
        </w:rPr>
        <w:t>- правила чтения чертежей и схем каменных конструкций;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320" w:leader="none"/>
          <w:tab w:val="left" w:pos="11280" w:leader="none"/>
        </w:tabs>
        <w:rPr/>
      </w:pPr>
      <w:r>
        <w:rPr>
          <w:iCs/>
        </w:rPr>
        <w:t>- правила разметки каменных конструкций</w:t>
      </w:r>
    </w:p>
    <w:p>
      <w:pPr>
        <w:pStyle w:val="Normal"/>
        <w:tabs>
          <w:tab w:val="clear" w:pos="708"/>
          <w:tab w:val="left" w:pos="1320" w:leader="none"/>
          <w:tab w:val="left" w:pos="11280" w:leader="none"/>
        </w:tabs>
        <w:rPr>
          <w:b/>
          <w:b/>
          <w:sz w:val="20"/>
          <w:szCs w:val="20"/>
        </w:rPr>
      </w:pPr>
      <w:r>
        <w:rPr>
          <w:sz w:val="20"/>
          <w:szCs w:val="20"/>
          <w:shd w:fill="FFFFFF" w:val="clear"/>
        </w:rPr>
        <w:t>- правила чтения чертежей металлических изделий и конструкций, электрических схем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>. Содержание дисциплины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здел 1.Правила оформления чертежей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Тема 1.1. </w:t>
      </w:r>
      <w:r>
        <w:rPr>
          <w:rStyle w:val="4"/>
          <w:b/>
          <w:sz w:val="20"/>
          <w:szCs w:val="20"/>
        </w:rPr>
        <w:t>Нормы, правила оформления чер</w:t>
        <w:softHyphen/>
        <w:t>тежей</w:t>
      </w:r>
    </w:p>
    <w:p>
      <w:pPr>
        <w:pStyle w:val="Normal"/>
        <w:rPr/>
      </w:pPr>
      <w:r>
        <w:rPr>
          <w:rStyle w:val="4"/>
          <w:b/>
          <w:sz w:val="20"/>
          <w:szCs w:val="20"/>
        </w:rPr>
        <w:t>Раздел 2.Геометрические построения на чертежах</w:t>
      </w:r>
    </w:p>
    <w:p>
      <w:pPr>
        <w:pStyle w:val="Normal"/>
        <w:rPr/>
      </w:pPr>
      <w:r>
        <w:rPr>
          <w:rStyle w:val="4"/>
          <w:b/>
          <w:sz w:val="20"/>
          <w:szCs w:val="20"/>
        </w:rPr>
        <w:t>Тема 2.1.Геометрические построения на чертежах</w:t>
      </w:r>
    </w:p>
    <w:p>
      <w:pPr>
        <w:pStyle w:val="Normal"/>
        <w:rPr/>
      </w:pPr>
      <w:r>
        <w:rPr>
          <w:rStyle w:val="4"/>
          <w:b/>
          <w:sz w:val="18"/>
          <w:szCs w:val="18"/>
        </w:rPr>
        <w:t>Раздел 3.Основы построений видов, разрезов, сечений на чертежах</w:t>
      </w:r>
    </w:p>
    <w:p>
      <w:pPr>
        <w:pStyle w:val="Normal"/>
        <w:rPr/>
      </w:pPr>
      <w:r>
        <w:rPr>
          <w:rStyle w:val="4"/>
          <w:b/>
          <w:sz w:val="18"/>
          <w:szCs w:val="18"/>
        </w:rPr>
        <w:t>Тема 3.1. Проек</w:t>
        <w:softHyphen/>
        <w:t>ционные изобра</w:t>
        <w:softHyphen/>
        <w:t>жения объектов на чертежах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Тема 3.2Виды, сечения и разрезы на чертежах</w:t>
      </w:r>
    </w:p>
    <w:p>
      <w:pPr>
        <w:pStyle w:val="Normal"/>
        <w:rPr/>
      </w:pPr>
      <w:r>
        <w:rPr>
          <w:rStyle w:val="4"/>
          <w:b/>
          <w:sz w:val="20"/>
          <w:szCs w:val="20"/>
        </w:rPr>
        <w:t>Тема 3.3. Аксонометрические проекции.</w:t>
      </w:r>
    </w:p>
    <w:p>
      <w:pPr>
        <w:pStyle w:val="Normal"/>
        <w:rPr/>
      </w:pPr>
      <w:r>
        <w:rPr>
          <w:rStyle w:val="4"/>
          <w:b/>
          <w:sz w:val="20"/>
          <w:szCs w:val="20"/>
        </w:rPr>
        <w:t>Раздел 4. Строительное черчение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eastAsia="en-US"/>
        </w:rPr>
        <w:t xml:space="preserve">Тема 4.1. </w:t>
      </w:r>
      <w:r>
        <w:rPr>
          <w:rStyle w:val="4"/>
          <w:b/>
          <w:sz w:val="20"/>
          <w:szCs w:val="20"/>
        </w:rPr>
        <w:t>Графическое оформле</w:t>
        <w:softHyphen/>
        <w:t>ние и чтение строительных чертежей.</w:t>
      </w:r>
    </w:p>
    <w:p>
      <w:pPr>
        <w:pStyle w:val="Normal"/>
        <w:rPr/>
      </w:pPr>
      <w:r>
        <w:rPr>
          <w:rStyle w:val="4"/>
          <w:b/>
          <w:sz w:val="20"/>
          <w:szCs w:val="20"/>
        </w:rPr>
        <w:t>Раздел 5. Основы технического рисования</w:t>
      </w:r>
    </w:p>
    <w:p>
      <w:pPr>
        <w:pStyle w:val="Normal"/>
        <w:rPr/>
      </w:pPr>
      <w:r>
        <w:rPr>
          <w:rStyle w:val="4"/>
          <w:b/>
          <w:sz w:val="20"/>
          <w:szCs w:val="20"/>
        </w:rPr>
        <w:t>Тема 5.1. Техника выполнения ри</w:t>
        <w:softHyphen/>
        <w:t>сунков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Тема 5.2 Эскизы и рабочие чертежи  деталей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4 Основы технологии общестроительных рабо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08.01.07 Мастер общестроительных работ</w:t>
      </w:r>
      <w:r>
        <w:rPr>
          <w:color w:val="000000"/>
          <w:sz w:val="20"/>
          <w:szCs w:val="20"/>
        </w:rPr>
        <w:t>,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0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b/>
          <w:sz w:val="20"/>
          <w:szCs w:val="20"/>
        </w:rPr>
        <w:t>уметь:</w:t>
      </w:r>
    </w:p>
    <w:p>
      <w:pPr>
        <w:pStyle w:val="Normal"/>
        <w:spacing w:before="0" w:after="0"/>
        <w:contextualSpacing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оставлять технологическую последовательность выполнения работ.</w:t>
      </w:r>
    </w:p>
    <w:p>
      <w:pPr>
        <w:pStyle w:val="Msonormalcxspmiddle"/>
        <w:spacing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Читать инструкционные карты и карты трудовых процессов</w:t>
      </w:r>
    </w:p>
    <w:p>
      <w:pPr>
        <w:pStyle w:val="Normal"/>
        <w:tabs>
          <w:tab w:val="clear" w:pos="708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0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iCs/>
          <w:sz w:val="20"/>
          <w:szCs w:val="20"/>
        </w:rPr>
        <w:t>Классификацию зданий и сооружений.</w:t>
      </w:r>
    </w:p>
    <w:p>
      <w:pPr>
        <w:pStyle w:val="Msonormalcxspmiddle"/>
        <w:suppressAutoHyphens w:val="true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Общие сведения о строительном производстве и строительных процессах </w:t>
      </w:r>
    </w:p>
    <w:p>
      <w:pPr>
        <w:pStyle w:val="Msonormalcxspmiddle"/>
        <w:suppressAutoHyphens w:val="true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иды общестроительных работ.</w:t>
      </w:r>
    </w:p>
    <w:p>
      <w:pPr>
        <w:pStyle w:val="Msonormalcxspmiddle"/>
        <w:suppressAutoHyphens w:val="true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Общие сведения о строительных машинах, механизмах и приспособл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 xml:space="preserve"> Содержание дисциплины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аздел 1.  Основы  общестроительных  рабо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1.1. Классификация зданий и сооружений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Тема 1.2.   Общие сведения о строительном производстве и строительных процессах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1.3.    Виды общестроительных рабо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ма 1.4.  Общие сведения о строительных машинах, механизмах и приспособлениях</w:t>
      </w:r>
    </w:p>
    <w:p>
      <w:p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5 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08.01.07 Мастер общестроительных работ</w:t>
      </w:r>
      <w:r>
        <w:rPr>
          <w:color w:val="000000"/>
          <w:sz w:val="20"/>
          <w:szCs w:val="20"/>
        </w:rPr>
        <w:t>,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>:</w:t>
      </w:r>
    </w:p>
    <w:p>
      <w:pPr>
        <w:pStyle w:val="TextBodyIndent"/>
        <w:spacing w:before="0" w:after="0"/>
        <w:ind w:left="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TextBodyIndent"/>
        <w:spacing w:before="0" w:after="0"/>
        <w:ind w:left="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редпринимать профилактические меры для снижения уровня опасностей различного вида и их последствий  в профессиональной деятельности и быту;</w:t>
      </w:r>
    </w:p>
    <w:p>
      <w:pPr>
        <w:pStyle w:val="TextBodyIndent"/>
        <w:spacing w:before="0" w:after="0"/>
        <w:ind w:left="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спользовать средства индивидуальной и коллективной защиты от оружия массового поражения; </w:t>
      </w:r>
    </w:p>
    <w:p>
      <w:pPr>
        <w:pStyle w:val="TextBodyIndent"/>
        <w:spacing w:before="0" w:after="0"/>
        <w:ind w:left="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ервичные средства пожаротушения;</w:t>
      </w:r>
    </w:p>
    <w:p>
      <w:pPr>
        <w:pStyle w:val="TextBodyIndent"/>
        <w:spacing w:before="0" w:after="0"/>
        <w:ind w:left="0" w:hanging="180"/>
        <w:rPr>
          <w:sz w:val="20"/>
          <w:szCs w:val="20"/>
        </w:rPr>
      </w:pPr>
      <w:r>
        <w:rPr>
          <w:sz w:val="20"/>
          <w:szCs w:val="20"/>
        </w:rPr>
        <w:t>-  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TextBodyIndent"/>
        <w:spacing w:before="0" w:after="0"/>
        <w:ind w:left="0" w:hanging="180"/>
        <w:jc w:val="both"/>
        <w:rPr>
          <w:sz w:val="20"/>
          <w:szCs w:val="20"/>
        </w:rPr>
      </w:pPr>
      <w:r>
        <w:rPr>
          <w:sz w:val="20"/>
          <w:szCs w:val="20"/>
        </w:rPr>
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TextBodyIndent"/>
        <w:spacing w:before="0" w:after="0"/>
        <w:ind w:left="0" w:hanging="180"/>
        <w:jc w:val="both"/>
        <w:rPr>
          <w:sz w:val="20"/>
          <w:szCs w:val="20"/>
        </w:rPr>
      </w:pPr>
      <w:r>
        <w:rPr>
          <w:sz w:val="20"/>
          <w:szCs w:val="20"/>
        </w:rPr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TextBodyIndent"/>
        <w:spacing w:before="0" w:after="0"/>
        <w:ind w:left="0" w:hanging="180"/>
        <w:jc w:val="both"/>
        <w:rPr>
          <w:sz w:val="20"/>
          <w:szCs w:val="20"/>
        </w:rPr>
      </w:pPr>
      <w:r>
        <w:rPr>
          <w:sz w:val="20"/>
          <w:szCs w:val="20"/>
        </w:rPr>
        <w:t>- оказывать первую помощь пострадавшим.</w:t>
      </w:r>
    </w:p>
    <w:p>
      <w:pPr>
        <w:pStyle w:val="Normal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знать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ы военной службы и обороны государ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дачи и основные мероприятия гражданской оборо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rPr/>
      </w:pPr>
      <w:r>
        <w:rPr>
          <w:sz w:val="20"/>
          <w:szCs w:val="20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 учетные специальности, родственные профессиям СП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орядок и правило оказания первой помощи пострадавши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 xml:space="preserve"> Содержание дисципли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 Безопасность и защита человека в опасных чрезвычайных ситуац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.1. Терроризм – угроза безопасности и стабильности в мире и обще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.2. Понятие об экстремальной ситу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.3.  Правила поведения в чрезвычайных ситуациях природного и техногенного характ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.4.  Гражданская оборона, основные понятия и определения. Задачи гражданской оборо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.5.  Методы и средства повышения устойчивости функционирования объектов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1.6. Первая (доврачебная) помощь при чрезвычайных ситуация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 Основы военной служб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2.1.  Вооруженные Силы РФ. Основные задачи Вооруженных Сил на современном этап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2.2. Организационная структура Вооруженных Сил. Виды и рода вой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2.3.  Современные вооружение Российской арм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2.4.  Жизнь, быт и размещение военнослужа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2.5.  Военно-учетные специальности военнослужащих проходящих службу по призы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2.6.  Уставы Вооруженных Сил Росс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2.7. Способы бесконфликтного общения и саморегуляции в повседневной деятельности и экстремальных условиях военной служб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3.  Огнев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3.1.  Автомат Калашникова Ак-47,  АК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3.2. Ручные гранаты и мины. Устройство и принцип работ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   Строев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 4.1. Общие положения строевого устава Вооруженных Сил Российской Феде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4.2.Отработка строевых приемов на мес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 4.3. Отработка строевых приемов в движении одиночно и в составе отделения, взв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6 Иностранный язык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08.01.07 Мастер общестроительных работ</w:t>
      </w:r>
      <w:r>
        <w:rPr>
          <w:color w:val="000000"/>
          <w:sz w:val="20"/>
          <w:szCs w:val="20"/>
        </w:rPr>
        <w:t>,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В области аудирования:</w:t>
      </w:r>
    </w:p>
    <w:p>
      <w:pPr>
        <w:pStyle w:val="Msonormalcxspmiddle"/>
        <w:spacing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онимать отдельные фразы и наиболее употребительные слова в высказываниях, касающихся важных тем, связанных с трудовой деятельностью.</w:t>
      </w:r>
    </w:p>
    <w:p>
      <w:pPr>
        <w:pStyle w:val="Msonormalcxspmiddle"/>
        <w:spacing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онимать, о чем идет речь в простых, четко произнесенных и небольших по объему сообщениях (в т.ч. в устных инструкциях).</w:t>
      </w:r>
    </w:p>
    <w:p>
      <w:pPr>
        <w:pStyle w:val="Msonormalcxspmiddle"/>
        <w:spacing w:before="0" w:after="0"/>
        <w:contextualSpacing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В области чтения:</w:t>
      </w:r>
    </w:p>
    <w:p>
      <w:pPr>
        <w:pStyle w:val="Msonormalcxspmiddle"/>
        <w:spacing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Читать и переводить тексты профессиональной направленности (со словарем).</w:t>
      </w:r>
    </w:p>
    <w:p>
      <w:pPr>
        <w:pStyle w:val="Msonormalcxspmiddle"/>
        <w:spacing w:before="0" w:after="0"/>
        <w:contextualSpacing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В области общения:</w:t>
      </w:r>
    </w:p>
    <w:p>
      <w:pPr>
        <w:pStyle w:val="Msonormalcxspmiddle"/>
        <w:spacing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.</w:t>
      </w:r>
    </w:p>
    <w:p>
      <w:pPr>
        <w:pStyle w:val="Msonormalcxspmiddle"/>
        <w:spacing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Поддерживать краткий разговор на </w:t>
      </w:r>
    </w:p>
    <w:p>
      <w:pPr>
        <w:pStyle w:val="Msonormalcxspmiddle"/>
        <w:spacing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оизводственные темы, используя простые фразы и предложения, рассказать о своей работе, учебе, планах.</w:t>
      </w:r>
    </w:p>
    <w:p>
      <w:pPr>
        <w:pStyle w:val="Msonormalcxspmiddle"/>
        <w:spacing w:before="0" w:after="0"/>
        <w:contextualSpacing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В области письма:</w:t>
      </w:r>
    </w:p>
    <w:p>
      <w:pPr>
        <w:pStyle w:val="Normal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исать простые связные сообщения на знакомые или интересующие профессиональные темы.</w:t>
      </w:r>
    </w:p>
    <w:p>
      <w:pPr>
        <w:pStyle w:val="Normal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знать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авила построения простых и сложных предложений на профессиональные темы.</w:t>
      </w:r>
    </w:p>
    <w:p>
      <w:pPr>
        <w:pStyle w:val="Msonormalcxspmiddle"/>
        <w:spacing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сновные общеупотребительные глаголы (бытовая и профессиональная лексика).</w:t>
      </w:r>
    </w:p>
    <w:p>
      <w:pPr>
        <w:pStyle w:val="Msonormalcxspmiddle"/>
        <w:spacing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Лексический минимум, относящийся к описанию предметов, средств и процессов профессиональной деятельности.</w:t>
      </w:r>
    </w:p>
    <w:p>
      <w:pPr>
        <w:pStyle w:val="Msonormalcxspmiddle"/>
        <w:spacing w:before="0" w:after="0"/>
        <w:contextualSpacing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собенности произношения.</w:t>
      </w:r>
    </w:p>
    <w:p>
      <w:pPr>
        <w:pStyle w:val="Normal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Правила чтения текстов профессиональной направл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 xml:space="preserve"> Содержание дисциплины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Раздел</w:t>
      </w:r>
      <w:r>
        <w:rPr>
          <w:b/>
          <w:bCs/>
          <w:sz w:val="20"/>
          <w:szCs w:val="20"/>
          <w:lang w:val="en-US"/>
        </w:rPr>
        <w:t xml:space="preserve"> 1 My future profession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</w:t>
      </w:r>
      <w:r>
        <w:rPr>
          <w:b/>
          <w:bCs/>
          <w:sz w:val="20"/>
          <w:szCs w:val="20"/>
          <w:lang w:val="en-US"/>
        </w:rPr>
        <w:t>1  My future profession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Раздел</w:t>
      </w:r>
      <w:r>
        <w:rPr>
          <w:b/>
          <w:bCs/>
          <w:sz w:val="20"/>
          <w:szCs w:val="20"/>
          <w:lang w:val="en-US"/>
        </w:rPr>
        <w:t xml:space="preserve"> 2 General  construction works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Тема</w:t>
      </w:r>
      <w:r>
        <w:rPr>
          <w:b/>
          <w:bCs/>
          <w:sz w:val="20"/>
          <w:szCs w:val="20"/>
          <w:lang w:val="en-US"/>
        </w:rPr>
        <w:t>2 Types of general  construction work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rPr/>
      </w:pPr>
      <w:r>
        <w:rPr>
          <w:b/>
          <w:bCs/>
          <w:sz w:val="20"/>
          <w:szCs w:val="20"/>
        </w:rPr>
        <w:t>Раздел</w:t>
      </w:r>
      <w:r>
        <w:rPr>
          <w:b/>
          <w:bCs/>
          <w:sz w:val="20"/>
          <w:szCs w:val="20"/>
          <w:lang w:val="en-US"/>
        </w:rPr>
        <w:t xml:space="preserve"> 3 </w:t>
      </w:r>
      <w:r>
        <w:rPr>
          <w:b/>
          <w:color w:val="000000"/>
          <w:sz w:val="20"/>
          <w:szCs w:val="20"/>
          <w:lang w:val="en-US"/>
        </w:rPr>
        <w:t>World Skills International</w:t>
      </w:r>
      <w:r>
        <w:rPr>
          <w:b/>
          <w:bCs/>
          <w:sz w:val="20"/>
          <w:szCs w:val="20"/>
          <w:lang w:val="en-US"/>
        </w:rPr>
        <w:t xml:space="preserve"> Championships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rPr>
          <w:b/>
          <w:b/>
          <w:bCs/>
          <w:sz w:val="20"/>
          <w:lang w:val="en-US"/>
        </w:rPr>
      </w:pPr>
      <w:r>
        <w:rPr>
          <w:b/>
          <w:bCs/>
          <w:sz w:val="20"/>
          <w:szCs w:val="20"/>
        </w:rPr>
        <w:t>Тема</w:t>
      </w:r>
      <w:r>
        <w:rPr>
          <w:b/>
          <w:bCs/>
          <w:sz w:val="20"/>
          <w:szCs w:val="20"/>
          <w:lang w:val="en-US"/>
        </w:rPr>
        <w:t xml:space="preserve"> 3.1 </w:t>
      </w:r>
      <w:r>
        <w:rPr>
          <w:b/>
          <w:bCs/>
          <w:sz w:val="20"/>
          <w:lang w:val="en-US"/>
        </w:rPr>
        <w:t>World Skills International Championships, technical documentation of competitions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rPr>
          <w:rStyle w:val="Applestylespan"/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ема</w:t>
      </w:r>
      <w:r>
        <w:rPr>
          <w:b/>
          <w:bCs/>
          <w:sz w:val="20"/>
          <w:szCs w:val="20"/>
          <w:lang w:val="en-US"/>
        </w:rPr>
        <w:t xml:space="preserve"> 3.2 </w:t>
      </w:r>
      <w:r>
        <w:rPr>
          <w:rStyle w:val="Applestylespan"/>
          <w:b/>
          <w:sz w:val="20"/>
          <w:szCs w:val="20"/>
          <w:lang w:val="en-US"/>
        </w:rPr>
        <w:t>Materials, equipment and tools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Тема</w:t>
      </w:r>
      <w:r>
        <w:rPr>
          <w:b/>
          <w:bCs/>
          <w:sz w:val="20"/>
          <w:szCs w:val="20"/>
          <w:lang w:val="en-US"/>
        </w:rPr>
        <w:t xml:space="preserve"> 3.3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b/>
          <w:bCs/>
          <w:color w:val="333333"/>
          <w:sz w:val="20"/>
          <w:szCs w:val="20"/>
          <w:shd w:fill="FFFFFF" w:val="clear"/>
          <w:lang w:val="en-US"/>
        </w:rPr>
        <w:t>R</w:t>
      </w:r>
      <w:r>
        <w:rPr>
          <w:b/>
          <w:bCs/>
          <w:color w:val="333333"/>
          <w:sz w:val="20"/>
          <w:szCs w:val="20"/>
          <w:shd w:fill="FFFFFF" w:val="clear"/>
        </w:rPr>
        <w:t>eading</w:t>
      </w:r>
      <w:r>
        <w:rPr>
          <w:b/>
          <w:bCs/>
          <w:color w:val="333333"/>
          <w:sz w:val="20"/>
          <w:szCs w:val="20"/>
          <w:shd w:fill="FFFFFF" w:val="clear"/>
          <w:lang w:val="en-US"/>
        </w:rPr>
        <w:t xml:space="preserve"> </w:t>
      </w:r>
      <w:r>
        <w:rPr>
          <w:b/>
          <w:color w:val="333333"/>
          <w:sz w:val="20"/>
          <w:szCs w:val="20"/>
          <w:shd w:fill="FFFFFF" w:val="clear"/>
        </w:rPr>
        <w:t> construction  </w:t>
      </w:r>
      <w:r>
        <w:rPr>
          <w:b/>
          <w:bCs/>
          <w:color w:val="333333"/>
          <w:sz w:val="20"/>
          <w:szCs w:val="20"/>
          <w:shd w:fill="FFFFFF" w:val="clear"/>
        </w:rPr>
        <w:t>drawings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Тема</w:t>
      </w:r>
      <w:r>
        <w:rPr>
          <w:b/>
          <w:bCs/>
          <w:sz w:val="20"/>
          <w:szCs w:val="20"/>
          <w:lang w:val="en-US"/>
        </w:rPr>
        <w:t xml:space="preserve"> 3.4 Work organization and presentation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rPr/>
      </w:pPr>
      <w:r>
        <w:rPr>
          <w:b/>
          <w:bCs/>
          <w:sz w:val="20"/>
          <w:szCs w:val="20"/>
        </w:rPr>
        <w:t>Тем</w:t>
      </w:r>
      <w:r>
        <w:rPr>
          <w:b/>
          <w:bCs/>
          <w:sz w:val="20"/>
          <w:szCs w:val="20"/>
          <w:lang w:val="en-US"/>
        </w:rPr>
        <w:t>a 3.5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Safety first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24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7 Физическая культу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08.01.07 Мастер общестроительных работ</w:t>
      </w:r>
      <w:r>
        <w:rPr>
          <w:color w:val="000000"/>
          <w:sz w:val="20"/>
          <w:szCs w:val="20"/>
        </w:rPr>
        <w:t>,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уметь:</w:t>
      </w:r>
      <w:r>
        <w:rPr>
          <w:sz w:val="20"/>
          <w:szCs w:val="20"/>
        </w:rPr>
        <w:t xml:space="preserve">    </w:t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Msonormalcxspmiddl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менять рациональные приемы двигательных функций в профессиональной деятельности. Пользоваться средствами профилактики перенапряжения характерными для данно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знать</w:t>
      </w:r>
      <w:r>
        <w:rPr>
          <w:sz w:val="20"/>
          <w:szCs w:val="20"/>
        </w:rPr>
        <w:t>:</w:t>
      </w:r>
    </w:p>
    <w:p>
      <w:pPr>
        <w:pStyle w:val="Msonormalcxspmiddle"/>
        <w:spacing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оль физической культуры в общекультурном, профессиональном и социальном развитии человека. Основы здорового образа жизни; условия профессиональной деятельности и зоны риска физического здоровья для 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 xml:space="preserve"> Содержание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ренировочные заняти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егкая атлетика</w:t>
      </w:r>
    </w:p>
    <w:p>
      <w:pPr>
        <w:pStyle w:val="Msolistparagraph"/>
        <w:spacing w:lineRule="auto" w:line="240" w:before="0" w:after="0"/>
        <w:ind w:left="0" w:hanging="0"/>
        <w:rPr/>
      </w:pPr>
      <w:r>
        <w:rPr>
          <w:rFonts w:cs="Calibri" w:ascii="Times New Roman" w:hAnsi="Times New Roman"/>
          <w:sz w:val="20"/>
          <w:szCs w:val="20"/>
        </w:rPr>
        <w:t>Гимнастика</w:t>
      </w:r>
    </w:p>
    <w:p>
      <w:pPr>
        <w:pStyle w:val="Msolistparagraph"/>
        <w:spacing w:lineRule="auto" w:line="240" w:before="0" w:after="0"/>
        <w:ind w:left="0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iCs/>
          <w:sz w:val="20"/>
          <w:szCs w:val="20"/>
        </w:rPr>
        <w:t>Лыжные гонк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iCs/>
          <w:sz w:val="20"/>
          <w:szCs w:val="20"/>
        </w:rPr>
        <w:t>Адаптивная (лечебная) физическая культуры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iCs/>
          <w:sz w:val="20"/>
          <w:szCs w:val="20"/>
        </w:rPr>
        <w:t>Атлетическая гимнастика</w:t>
      </w:r>
    </w:p>
    <w:p>
      <w:pPr>
        <w:pStyle w:val="Msolistparagraph"/>
        <w:spacing w:before="0" w:after="0"/>
        <w:ind w:left="0" w:hanging="0"/>
        <w:rPr>
          <w:rFonts w:ascii="Times New Roman" w:hAnsi="Times New Roman" w:cs="Calibri"/>
          <w:bCs/>
          <w:sz w:val="20"/>
          <w:szCs w:val="20"/>
        </w:rPr>
      </w:pPr>
      <w:r>
        <w:rPr>
          <w:rFonts w:cs="Calibri" w:ascii="Times New Roman" w:hAnsi="Times New Roman"/>
          <w:iCs/>
          <w:sz w:val="20"/>
          <w:szCs w:val="20"/>
        </w:rPr>
        <w:t>Аэроби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портивные игр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скетбол</w:t>
      </w:r>
    </w:p>
    <w:p>
      <w:pPr>
        <w:pStyle w:val="Msolistparagraph"/>
        <w:spacing w:lineRule="atLeast" w:line="240" w:before="0" w:after="0"/>
        <w:ind w:lef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лейбо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8 Охрана тру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08.01.07 Мастер общестроительных работ</w:t>
      </w:r>
      <w:r>
        <w:rPr>
          <w:color w:val="000000"/>
          <w:sz w:val="20"/>
          <w:szCs w:val="20"/>
        </w:rPr>
        <w:t>,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должен </w:t>
      </w:r>
      <w:r>
        <w:rPr>
          <w:b/>
          <w:sz w:val="20"/>
          <w:szCs w:val="20"/>
        </w:rPr>
        <w:t>уметь:</w:t>
      </w:r>
      <w:r>
        <w:rPr>
          <w:sz w:val="20"/>
          <w:szCs w:val="20"/>
        </w:rPr>
        <w:t xml:space="preserve">    </w:t>
      </w:r>
    </w:p>
    <w:p>
      <w:pPr>
        <w:pStyle w:val="16"/>
        <w:shd w:fill="auto" w:val="clear"/>
        <w:spacing w:lineRule="auto" w:line="240" w:before="0" w:after="0"/>
        <w:ind w:left="20" w:right="1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использовать безопасные приёмы при работе механическим инструментом и машинами; </w:t>
      </w:r>
    </w:p>
    <w:p>
      <w:pPr>
        <w:pStyle w:val="16"/>
        <w:shd w:fill="auto" w:val="clear"/>
        <w:spacing w:lineRule="auto" w:line="240" w:before="0" w:after="0"/>
        <w:ind w:left="20" w:right="160" w:hanging="0"/>
        <w:jc w:val="both"/>
        <w:rPr>
          <w:sz w:val="18"/>
          <w:szCs w:val="18"/>
        </w:rPr>
      </w:pPr>
      <w:r>
        <w:rPr>
          <w:sz w:val="18"/>
          <w:szCs w:val="18"/>
        </w:rPr>
        <w:t>-соблюдать правила использования средств индивидуальной защиты;</w:t>
      </w:r>
    </w:p>
    <w:p>
      <w:pPr>
        <w:pStyle w:val="16"/>
        <w:shd w:fill="auto" w:val="clear"/>
        <w:spacing w:lineRule="auto" w:line="240" w:before="0" w:after="0"/>
        <w:ind w:left="20" w:right="16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безопасные приёмы при работе на высот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ила электробезопас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авила пожарной безопасност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казывать первую помощь при несчастных случа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блюдать меры производственной санита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освоения учебной дисциплины обучающийся </w:t>
      </w:r>
      <w:r>
        <w:rPr>
          <w:b/>
          <w:i/>
          <w:sz w:val="18"/>
          <w:szCs w:val="18"/>
        </w:rPr>
        <w:t>должен знать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основные положения нормативной базы охраны труда и техники безопасности на территории стро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ебования по охране труда при выполнении основных видов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фактические или потенциальные последствия собственной деятельности (или бездействия) и их влияние на уровень безопасности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 xml:space="preserve"> Содержание дисциплины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 1.Правовая основа охраны труда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2 Общие вопросы трудового законодательства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 3.Организация охраны труда в строительстве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 4. Производственный травматизм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 5.Средства индивидуальной защиты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 6. Безопасная организация строительной площадки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 7. Безопасная организация работ нулевого цикла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 8. Безопасная организация основных видов строительно-монтажных работ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 9. Безопасная организация погрузочно-разгрузочных работ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10. Безопасная эксплуатация технологической оснастки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 11.Электробезопасность на строительной площадке.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 12.Основы пожарной безопасности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 13.Оказание первой помощи при несчастных случаях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09. Основы экономики и предпринимательской 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08.01.07 Мастер общестроительных работ</w:t>
      </w:r>
      <w:r>
        <w:rPr>
          <w:color w:val="000000"/>
          <w:sz w:val="20"/>
          <w:szCs w:val="20"/>
        </w:rPr>
        <w:t>,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уме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ориентироваться в общих вопросах экономики  производства строите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именять экономические  знания в конкретных производственных ситуац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результате освоения дисциплины обучающийся </w:t>
      </w:r>
      <w:r>
        <w:rPr>
          <w:b/>
          <w:sz w:val="20"/>
          <w:szCs w:val="20"/>
        </w:rPr>
        <w:t>должен знать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принципы рыночной экономики;</w:t>
      </w:r>
    </w:p>
    <w:p>
      <w:pPr>
        <w:pStyle w:val="Normal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  <w:t>- 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рганизационно-правовые формы организаций;   </w:t>
      </w:r>
    </w:p>
    <w:p>
      <w:pPr>
        <w:pStyle w:val="Normal"/>
        <w:rPr/>
      </w:pPr>
      <w:r>
        <w:rPr>
          <w:bCs/>
          <w:sz w:val="20"/>
          <w:szCs w:val="20"/>
          <w:lang w:eastAsia="en-US"/>
        </w:rPr>
        <w:t>-  основные ресурсы, задействованные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 формы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 xml:space="preserve">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дел 1.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Механизм рыночной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Тема 1.1. Введение. Факторы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ема 1.2. Воспроизводство экономического продукта.</w:t>
        <w:br/>
      </w:r>
      <w:r>
        <w:rPr>
          <w:b/>
          <w:bCs/>
          <w:sz w:val="18"/>
          <w:szCs w:val="18"/>
        </w:rPr>
        <w:t>Раздел 2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Предпринимательство и его место  в современной эконом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Тема 2.1.Создание предприятия, оформление, реорганизация и ликвидация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Тема 2.2. Предприятие и его признаки. Классификация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Тема 2.3. </w:t>
      </w:r>
      <w:r>
        <w:rPr>
          <w:color w:val="000000"/>
          <w:sz w:val="18"/>
          <w:szCs w:val="18"/>
        </w:rPr>
        <w:t>Организационно-правовые форм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здел 3 Механизм формирования заработ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Тема 3.1 Нормирование труда. Виды нор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Тема 3.2 Тарифная система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Раздел 4. Экономические ресурсы организации (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Тема 4.1.Основные фонды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ема 4.2.Оборотные средства: сущность, состав и струк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П.10  Современные технологии в строительств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sz w:val="20"/>
          <w:szCs w:val="20"/>
        </w:rPr>
        <w:t>Программа учебной дисциплины является частью основной профессиональной образовательной программы в соответствии с ФГОС по профессии СП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ar-SA"/>
        </w:rPr>
        <w:t>08.01.07 Мастер общестроительных работ</w:t>
      </w:r>
      <w:r>
        <w:rPr>
          <w:color w:val="000000"/>
          <w:sz w:val="20"/>
          <w:szCs w:val="20"/>
        </w:rPr>
        <w:t>, входящей в укрупненную группу специальностей 08.00.00 Техника и технологии строительства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ходит в состав дисциплин общепрофессионального цикл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Цели и задачи дисциплины – требования к результатам освоения дисципли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b/>
          <w:sz w:val="20"/>
          <w:szCs w:val="20"/>
        </w:rPr>
        <w:t>уметь:</w:t>
      </w:r>
      <w:r>
        <w:rPr>
          <w:sz w:val="20"/>
          <w:szCs w:val="20"/>
        </w:rPr>
        <w:t xml:space="preserve"> 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итать схемы производства работ инновационных технологий строительства.</w:t>
      </w:r>
    </w:p>
    <w:p>
      <w:pPr>
        <w:pStyle w:val="Normal"/>
        <w:tabs>
          <w:tab w:val="clear" w:pos="708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0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В результате освоения учебной дисциплины обучающийся должен </w:t>
      </w:r>
      <w:r>
        <w:rPr>
          <w:b/>
          <w:sz w:val="20"/>
          <w:szCs w:val="20"/>
        </w:rPr>
        <w:t>знать:</w:t>
      </w:r>
    </w:p>
    <w:p>
      <w:pPr>
        <w:pStyle w:val="Normal"/>
        <w:tabs>
          <w:tab w:val="clear" w:pos="708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0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технологическую последовательность выполнения подготовки, производства работ возведения зданий из монолитных бетонных и железобетонных конструкций, сложных архитектурных решений;</w:t>
      </w:r>
    </w:p>
    <w:p>
      <w:pPr>
        <w:pStyle w:val="Normal"/>
        <w:tabs>
          <w:tab w:val="clear" w:pos="708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0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иды схем производства работ инновационных технологий строительства;</w:t>
      </w:r>
    </w:p>
    <w:p>
      <w:pPr>
        <w:pStyle w:val="Normal"/>
        <w:tabs>
          <w:tab w:val="clear" w:pos="708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280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виды инновационных технологий сва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 xml:space="preserve">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sz w:val="20"/>
          <w:szCs w:val="20"/>
        </w:rPr>
      </w:pPr>
      <w:r>
        <w:rPr>
          <w:rStyle w:val="9"/>
          <w:sz w:val="20"/>
          <w:szCs w:val="20"/>
        </w:rPr>
        <w:t xml:space="preserve">Раздел 1. </w:t>
      </w:r>
      <w:r>
        <w:rPr>
          <w:rStyle w:val="StrongEmphasis"/>
          <w:sz w:val="20"/>
          <w:szCs w:val="20"/>
        </w:rPr>
        <w:t>Инновационные технологии строительства домов</w:t>
      </w:r>
    </w:p>
    <w:p>
      <w:pPr>
        <w:pStyle w:val="3"/>
        <w:shd w:fill="auto" w:val="clear"/>
        <w:spacing w:lineRule="exact" w:line="197" w:before="0" w:after="0"/>
        <w:ind w:hanging="0"/>
        <w:jc w:val="left"/>
        <w:rPr/>
      </w:pPr>
      <w:r>
        <w:rPr>
          <w:rStyle w:val="9"/>
          <w:b w:val="false"/>
          <w:sz w:val="20"/>
          <w:szCs w:val="20"/>
        </w:rPr>
        <w:t>Тема 1.1. Строительство монолитных многоэтажных до</w:t>
      </w:r>
      <w:r>
        <w:rPr>
          <w:rStyle w:val="9"/>
          <w:sz w:val="20"/>
          <w:szCs w:val="20"/>
        </w:rPr>
        <w:t xml:space="preserve">мов </w:t>
      </w:r>
    </w:p>
    <w:p>
      <w:pPr>
        <w:pStyle w:val="3"/>
        <w:shd w:fill="auto" w:val="clear"/>
        <w:spacing w:lineRule="exact" w:line="197" w:before="0" w:after="0"/>
        <w:ind w:hanging="0"/>
        <w:jc w:val="left"/>
        <w:rPr/>
      </w:pPr>
      <w:r>
        <w:rPr>
          <w:rStyle w:val="9"/>
          <w:b w:val="false"/>
          <w:sz w:val="20"/>
          <w:szCs w:val="20"/>
        </w:rPr>
        <w:t>Тема 1.2.Современные т</w:t>
      </w:r>
      <w:r>
        <w:rPr>
          <w:rStyle w:val="StrongEmphasis"/>
          <w:b w:val="false"/>
        </w:rPr>
        <w:t>ехнологии строительства домов</w:t>
      </w:r>
    </w:p>
    <w:p>
      <w:pPr>
        <w:pStyle w:val="3"/>
        <w:shd w:fill="auto" w:val="clear"/>
        <w:spacing w:lineRule="exact" w:line="197" w:before="0" w:after="0"/>
        <w:ind w:hanging="0"/>
        <w:jc w:val="left"/>
        <w:rPr/>
      </w:pPr>
      <w:r>
        <w:rPr>
          <w:rStyle w:val="9"/>
          <w:sz w:val="20"/>
          <w:szCs w:val="20"/>
        </w:rPr>
        <w:t xml:space="preserve">Раздел 2. </w:t>
      </w:r>
      <w:r>
        <w:rPr>
          <w:rStyle w:val="StrongEmphasis"/>
        </w:rPr>
        <w:t>Инновационные технологии сварочных работ</w:t>
      </w:r>
    </w:p>
    <w:p>
      <w:pPr>
        <w:pStyle w:val="3"/>
        <w:shd w:fill="auto" w:val="clear"/>
        <w:spacing w:lineRule="exact" w:line="197" w:before="0" w:after="0"/>
        <w:ind w:hanging="0"/>
        <w:jc w:val="left"/>
        <w:rPr>
          <w:rStyle w:val="9"/>
          <w:b w:val="false"/>
          <w:b w:val="false"/>
        </w:rPr>
      </w:pPr>
      <w:r>
        <w:rPr>
          <w:rStyle w:val="9"/>
          <w:b w:val="false"/>
          <w:sz w:val="20"/>
          <w:szCs w:val="20"/>
        </w:rPr>
        <w:t>Тема 2.1. Аргонодуговая сварка</w:t>
      </w:r>
    </w:p>
    <w:p>
      <w:pPr>
        <w:pStyle w:val="3"/>
        <w:shd w:fill="auto" w:val="clear"/>
        <w:spacing w:lineRule="exact" w:line="197" w:before="0" w:after="0"/>
        <w:ind w:hanging="0"/>
        <w:jc w:val="left"/>
        <w:rPr/>
      </w:pPr>
      <w:r>
        <w:rPr>
          <w:rStyle w:val="9"/>
          <w:b w:val="false"/>
        </w:rPr>
        <w:t>Тема 2.2. Лазерная сварка</w:t>
      </w:r>
    </w:p>
    <w:p>
      <w:pPr>
        <w:pStyle w:val="3"/>
        <w:shd w:fill="auto" w:val="clear"/>
        <w:spacing w:lineRule="exact" w:line="197" w:before="0" w:after="0"/>
        <w:ind w:hanging="0"/>
        <w:jc w:val="left"/>
        <w:rPr>
          <w:rStyle w:val="StrongEmphasi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М.03 Выполнение каменных рабо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ind w:firstLine="73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Программа профессионального модуля  является элементом основной профессиональной образовательной программы в соответствии с ФГОС по профессии 08.01.07 Мастер общестроительных работ, в части освоения основного вида деятельности (ВД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камен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соответствующих профессиональных компетенций (ПК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К 3.1. Выполнять подготовительные работы при производстве каменных работ.</w:t>
      </w:r>
    </w:p>
    <w:p>
      <w:pPr>
        <w:pStyle w:val="Normal"/>
        <w:jc w:val="both"/>
        <w:rPr>
          <w:sz w:val="20"/>
          <w:szCs w:val="20"/>
        </w:rPr>
      </w:pPr>
      <w:bookmarkStart w:id="0" w:name="5231"/>
      <w:bookmarkEnd w:id="0"/>
      <w:r>
        <w:rPr>
          <w:sz w:val="20"/>
          <w:szCs w:val="20"/>
        </w:rPr>
        <w:t>ПК 3.2. Производить общие каменные работы различной сложности.</w:t>
      </w:r>
    </w:p>
    <w:p>
      <w:pPr>
        <w:pStyle w:val="Normal"/>
        <w:jc w:val="both"/>
        <w:rPr>
          <w:sz w:val="20"/>
          <w:szCs w:val="20"/>
        </w:rPr>
      </w:pPr>
      <w:bookmarkStart w:id="1" w:name="5232"/>
      <w:bookmarkEnd w:id="1"/>
      <w:r>
        <w:rPr>
          <w:sz w:val="20"/>
          <w:szCs w:val="20"/>
        </w:rPr>
        <w:t>ПК 3.3. Выполнять сложные архитектурные элементы из кирпича и камня.</w:t>
      </w:r>
    </w:p>
    <w:p>
      <w:pPr>
        <w:pStyle w:val="Normal"/>
        <w:jc w:val="both"/>
        <w:rPr>
          <w:sz w:val="20"/>
          <w:szCs w:val="20"/>
        </w:rPr>
      </w:pPr>
      <w:bookmarkStart w:id="2" w:name="5233"/>
      <w:bookmarkEnd w:id="2"/>
      <w:r>
        <w:rPr>
          <w:sz w:val="20"/>
          <w:szCs w:val="20"/>
        </w:rPr>
        <w:t>ПК 3.4. Выполнять монтажные работы при возведении кирпичных зданий.</w:t>
      </w:r>
    </w:p>
    <w:p>
      <w:pPr>
        <w:pStyle w:val="Normal"/>
        <w:jc w:val="both"/>
        <w:rPr>
          <w:sz w:val="20"/>
          <w:szCs w:val="20"/>
        </w:rPr>
      </w:pPr>
      <w:bookmarkStart w:id="3" w:name="5234"/>
      <w:bookmarkEnd w:id="3"/>
      <w:r>
        <w:rPr>
          <w:sz w:val="20"/>
          <w:szCs w:val="20"/>
        </w:rPr>
        <w:t>ПК 3.5. Производить гидроизоляционные работы при выполнении каменной кладки.</w:t>
      </w:r>
    </w:p>
    <w:p>
      <w:pPr>
        <w:pStyle w:val="Normal"/>
        <w:jc w:val="both"/>
        <w:rPr>
          <w:sz w:val="20"/>
          <w:szCs w:val="20"/>
        </w:rPr>
      </w:pPr>
      <w:bookmarkStart w:id="4" w:name="5235"/>
      <w:bookmarkEnd w:id="4"/>
      <w:r>
        <w:rPr>
          <w:sz w:val="20"/>
          <w:szCs w:val="20"/>
        </w:rPr>
        <w:t>ПК 3.6. Контролировать качество кам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bookmarkStart w:id="5" w:name="5236"/>
      <w:bookmarkEnd w:id="5"/>
      <w:r>
        <w:rPr>
          <w:sz w:val="20"/>
          <w:szCs w:val="20"/>
        </w:rPr>
        <w:t>ПК 3.7. Выполнять ремонт камен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практический опыт в: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ении подготовительных работ при производстве каменных работ.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стве общих каменных работ различной сложности.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ении архитектурных элементов из кирпича и камня.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ении монтажных работ при возведении кирпичных зданий.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стве гидроизоляционных работ при выполнении каменной кладки.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е качества кам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Выполнении</w:t>
      </w:r>
      <w:bookmarkStart w:id="6" w:name="_GoBack"/>
      <w:bookmarkEnd w:id="6"/>
      <w:r>
        <w:rPr>
          <w:rFonts w:eastAsia="Calibri"/>
          <w:sz w:val="20"/>
          <w:szCs w:val="20"/>
          <w:lang w:eastAsia="en-US"/>
        </w:rPr>
        <w:t xml:space="preserve"> ремонта камен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бирать инструменты, приспособления и инвентарь для кам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бирать требуемые материалы для каменной клад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готавливать растворную смесь для производства каменной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рганизовывать рабочее место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станавливать леса и подмост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ьзоваться такелажной оснасткой, инвентарными стропами и захватными приспособлениям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здавать безопасные условия труда при выполнении кам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Читать чертежи и схемы каменных конструкц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разметку каменных конструкц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ить каменную кладку стен и столб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з кирпича, камней и мелких блоков под штукатурку и с расшивкой швов по различным системам перевязки шв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ьзоваться инструментом для рубки кирпич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ьзоваться инструментом для тески кирпич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ять каменную кладку в зимних условиях методом замораживания, искусственного прогрева в тепляках и на растворах с химическими добавками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армированную кирпичную кладк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ить кладку стен облегченных конструкц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ять бутовую и бутобетонную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смешанные кладк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кладывать перегородки из различных каменных материа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ять лицевую кладку и облицовку сте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авливать утеплитель с одновременной облицовкой стен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кладывать конструкции из стеклоблоков и стеклопрофилит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ьзоваться инструментом и приспособлениями для кладки естественного камн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ьзоваться инструментом и приспособлениями для кладки тесаного камн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людать безопасные условия труда при выполнении общих каменных рабо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ить кладку перемычек, арок, сводов и купо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ьзоваться инструментом и приспособлениями для фигурной тески, выполнять кладку карнизов различной слож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ьзоваться инструментом и приспособлениями для кладки карнизов и колонн прямоугольного сечения, выполнять декоративную кладк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раивать при кладке стен деформационные шв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кладывать колодцы, коллекторы и трубы переменного се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ять кладку каменных конструкций мостов, промышленных и гидротехнических сооружен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ять монтаж фундаментов и стен подвал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онтировать ригели, балки и перемыч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нтировать лестничные марши, ступени и площад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онтировать крупнопанельные перегородки, оконные и дверные блоки, подоконни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монтаж панелей и плит перекрытий и покрыт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ьзоваться инструментом и приспособлениями при установке анкерных устройств перекрытий, стен и перегородок, вентиляционных блоков, асбестоцементных труб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авливать, разбирать, переустанавливать блочные, пакетные подмости на пальцах и выдвижных штоках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ить заделку стыков и заливку швов сборных конструкц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блюдать безопасные условия труда при монтаже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готавливать материалы для устройства гидроизоля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страивать горизонтальную гидроизоляцию из различных материа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раивать вертикальную гидроизоляцию из различных материал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ьзоваться инструментом и приспособлениями для заполнения каналов и коробов теплоизоляционными материалам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ьзоваться инструментом и приспособлениями для выполнения цементной стяж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стилать и разравнивать раствор при выполнении цементной стяжк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верять качество материалов для каменной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нтролировать соблюдение системы перевязки швов, размеров и заполнение шв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ировать вертикальность и горизонтальность клад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рять соответствие каменной конструкции чертежам прое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ять подсчет объемов работ каменной кладки и потребность материа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геодезический контроль кладки и монтаж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разборку клад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менять разрушенные участки клад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бивать и заделывать отверстия, борозды, гнезда и про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заделку концов балок и трещ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оизводить ремонт облиц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выполнять кладку карнизов различной сло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ормокомплект каменщик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иды, назначение и свойства материалов для каменной кладки.  Требования к качеству материалов при выполнении кам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подбора состава растворных смесей для каменной кладки и способы их приготовления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организации рабочего места каменщик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ы лесов и подмостей, правила их установки и эксплуат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особы и правила устройства монолитных участков перекрытий и площадок при выполнении кирпичной кладки зданий и сооружен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сновные виды и правила применения такелажной оснастки, стропов и захватных приспособлен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ственную сигнализацию при выполнении такелаж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струкции по использованию, эксплуатации, хранению приспособлений, инструментов и других технических средств, используемых в подготовительных и такелажных работах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техники безопасности при выполнении кам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чтения чертежей и схем каменных конструкц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разметки каменных конструкц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ие правила клад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истемы перевязки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рядные схемы кладки различных конструкций, способы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и способы каменной кладки в зимних условиях, способы и правила устройство железобетонных армокаркасов, обрамлений проемов и вкладышей в кирпичной кладке сейсмостойких зданий, технологию армированной кирпичной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кладки стен облегченных конструкц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бутовой и бутобетонной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смешанной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кладки перегородки из различных каменных материа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хнологию лицевой кладки и облицовки стен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особы и правила кладки стен средней сложности и сложных с утеплением и одновременной облицовко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кладки из стеклоблоков и стеклопрофилит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техники безопасности при выполнении общих кам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иды опалубки для кладки перемычек, арок, сводов, куполов и технологию изготовления и установ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особы и правила фигурной тески кирпич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кладки перемычек различных вид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кладки арок сводов и купо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рядные схемы и технологию кладки карнизов различной сложност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ы декоративных кладок и технологию их выполн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струкции деформационных швов и технологию их устройст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кладки колодцев, коллекторов и труб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обенности кладки каменных конструкций мостов, промышленных и гидротехнических сооружен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особы и правила кладки колонн прямоугольного сеч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особы и правила кладки из естественного камня надсводных строений арочных мос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особы и правила кладки из естественного камня труб, лотков и оголовк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особы и правила кладки из тесаного камня наружных верстовых рядов мостовых опор прямолинейного очерт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ребования к подготовке оснований под фундаменты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разбивки фундамент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монтажа фундаментных блоков и стен подвал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к заделке шв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иды монтажных соединен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хнологию монтажа лестничных маршей, ступеней и площадок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монтажа крупнопанельных перегородок, оконных и дверных блоков, подоконник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монтажа панелей и плит перекрытий и покрытия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особы и правила установки сборных асбестовых и железобетонных элемент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авила техники безопасности при выполнении монтажных рабо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значение и виды гидроизоля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иды и свойства материалов для гидроизоляцио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устройства горизонтальной и вертикальной гидроизоляции из различных материа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особы и правила заполнения каналов и коробов теплоизоляционными материал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авила выполнения цементной стяж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ребования к качеству материалов при выполнении кам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змеры допускаемых отклонений.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рядок подсчета объемов каменных работ и потребности материа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рядок подсчета трудозатрат стоимости выполн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сновы геодез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учной и механизированный инструмент для разборки кладки, пробивки отверст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особы разборки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разборки каменных конструкций; способы разметки, пробивки и заделки отверстий, борозд, гнезд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заделки балок и трещин различной ширины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усиления и подводки фунда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highlight w:val="green"/>
        </w:rPr>
      </w:pPr>
      <w:r>
        <w:rPr>
          <w:rFonts w:eastAsia="Calibri"/>
          <w:sz w:val="20"/>
          <w:szCs w:val="20"/>
          <w:lang w:eastAsia="en-US"/>
        </w:rPr>
        <w:t>Технологию ремонта облиц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аздел 1. Выполнение кам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ДК 03.01. Технология кам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ма 1.1. Выполнение подготовительных работ при производстве кам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ма 1.2. Производство каменных работ различной сложност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41020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9pt;mso-wrap-distance-top:0pt;mso-wrap-distance-bottom:0pt;margin-top:42.6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ма 1.3. Выполнение сложных архитектурных элементов из кирпича и кам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ма 1.4. Производство гидроизоляционных работ при выполнении каменной кла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ма 1.5. Контроль качества кам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0"/>
          <w:szCs w:val="20"/>
        </w:rPr>
        <w:t>Тема 1.6. Выполнение ремонта каменных констру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ема 1.7. </w:t>
      </w:r>
      <w:r>
        <w:rPr>
          <w:color w:val="000000"/>
          <w:sz w:val="20"/>
          <w:szCs w:val="20"/>
        </w:rPr>
        <w:t>Каменные работы в  зимних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2. Производство 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ДК 03.02. Технология монтажных работ при возведении кирпичных з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Тема 2.1. Выполнение монтажных работ при возведении кирпичных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М.07 Выполнение сварочных работ ручной дуговой сварко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Область применения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20"/>
          <w:szCs w:val="20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грамма профессионального модуля (далее программа) – является частью основной профессиональной образовательной программы подготовки квалифицированных рабочих, служащих  в соответствии с ФГОС СПО по  профессии технического профиля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lang w:eastAsia="en-US"/>
        </w:rPr>
        <w:t>08.01.07 Мастер общестроительных работ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в части освоения основного вида деятельности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Выполнение сварочных работ ручной дуговой сваркой</w:t>
      </w:r>
      <w:r>
        <w:rPr>
          <w:sz w:val="18"/>
          <w:szCs w:val="18"/>
        </w:rPr>
        <w:t xml:space="preserve"> и соответствующих профессиональных компетенций (ПК):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ПК 7.1. Выполнять подготовительные работы и сборочные операции при производстве сварочных работ ручной дуговой сваркой плавящимся покрытым электродом, ручной дуговой сваркой неплавящимся электродом в защитном газе, плазменной дуговой сваркой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К 7.2. Производить ручную дуговую сварку плавящимся покрытым электродом, ручную дуговую сварку неплавящимся электродом в защитном газе, плазменную дуговую сварку металлических конструкций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К 7.3. Выполнять резку простых деталей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К 7.4. Выполнять наплавку простых деталей;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ПК 7.5. Осуществлять контроль качества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18"/>
          <w:szCs w:val="18"/>
        </w:rPr>
        <w:t>иметь практический опыт в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ении подготовительных работ при производстве сварочных работ ручной электродуговой свар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ении сварочных работ ручной электродуговой сваркой различной слож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ении резки различных видов металлов в различных пространственных положениях; - выполнении наплавки различных деталей и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выполнении контроля качества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18"/>
          <w:szCs w:val="18"/>
        </w:rPr>
        <w:t>уметь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ционально организовывать рабочее мест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читать чертежи металлических изделий и конструкций, электрические схемы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бирать инструменты, приспособления, источники питания и сварочные материал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дготавливать металл под свар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сборку узлов 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прихватки деталей, изделий и конструкций во всех пространственных полож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дбирать параметры режима свар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ручную дуговую и плазменную сварку различной сложности деталей, узлов и конструкций из различных сталей, цветных металлов и сплавов; выполнять ручную дуговую и плазменную сварку деталей и узлов трубопроводов из различных сталей, цветных металлов и сплав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ручную дуговую и плазменную сварку сложных строительных и технологических конструк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ручную дуговую резку различных металлов и сплав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кислородную резку (строгание) деталей различной сложности из различных металлов и сплавов в различных полож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наплавку различных деталей, узлов и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наплавку нагретых баллонов и труб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наплавку дефектов деталей машин, механизмов и конструк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ладеть техникой П малых толщин (более 0,2 мм) из различн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ладеть техникой плазменной резки метал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изводить входной контроль качества исходных материалов (сварочной проволоки, основного металла, электродов, комплектующих) 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изводить контроль сварочного оборудования и оснаст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операционный контроль технологии сборки и сварк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подсчет объемов сварочных работ и потребность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- выполнять подсчет трудозатрат и стоимости выполн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выполнять ручное электродуговое воздушное строгание разной сложности деталей из различных сталей, чугуна, цветных металлов и сплавов в различных поло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иды сварочных постов и их комплек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авила чтения чертежей металлических изделий и конструкций, электрических схем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именование и назначение ручного инструмента, приспособ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сновные сведения об устройстве электросварочных машин, аппаратов и сварочных ка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 xml:space="preserve">- марки и типы электрод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авила подготовки металла под свар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бор режима подогрева и порядок проведения работ по предварительному, сопутствующему (межслойному) подогреву метал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иды сварных соединений и шв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ормы разделки кромок металла под свар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пособы и основные приемы сборки узлов 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пособы и основные приемы выполнения прихваток деталей, изделий и конструк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 xml:space="preserve">-принципы выбора режима сварки по таблицам и прибор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стройство и принцип действия различной электросварочной аппа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авила обслуживания электросварочных аппар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собенности сварки на переменном и постоянном то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бор технологической последовательности наложения шв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ологию плазменной свар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авила сварки в защитном газе и правила обеспечения защиты при свар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ологию сварки ответственных изделий в камерах с контролируемой атмосфер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чины возникновения внутренних напряжений и деформаций в свариваемых изделиях и меры их предупрежден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иды дефектов в сварных швах и методы их предупреждения и устра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собенности дуговой резки на переменном и постоянном то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ологию кислородной рез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ребования, предъявляемые к сварочному шву и поверхностям после кислородной резки (строгани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ологию наплавки при изготовлении новых деталей, узлов и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ологию наплавки нагретых баллонов и труб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ологию наплавки дефектов деталей машин, механизмов и конструк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ику и технологию плазменной резки метал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 xml:space="preserve">- технику и технологию П для сварки малых толщин (более 0,2 мм) из различн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ущность и задачи входного контро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ходной контроль качества исходных материалов (сварочной проволоки, основного металла, электродов, комплектующих) 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нтроль сварочного оборудования и оснаст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перационный контроль технологии сборки и сварк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значение и условия применения контрольно-измерительных прибо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пособы контроля и испытания ответственных сварных швов в конструкциях различной слож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рядок подсчета объемов сварочных работ и потребности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рядок подсчета трудозатрат и стоимости выполнен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 </w:t>
      </w:r>
      <w:r>
        <w:rPr>
          <w:i/>
          <w:sz w:val="18"/>
          <w:szCs w:val="18"/>
        </w:rPr>
        <w:t>ручное электродуговое воздушное строгание разной сложности деталей из различных сталей, чугуна, цветных металлов и сплавов в различных поло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МДК 07.01. Технология электродуговой сварки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Раздел 1. Подготовка металла под сварку</w:t>
      </w:r>
    </w:p>
    <w:p>
      <w:pPr>
        <w:pStyle w:val="Normal"/>
        <w:rPr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Тема 1.1. </w:t>
      </w:r>
      <w:r>
        <w:rPr>
          <w:sz w:val="18"/>
          <w:szCs w:val="18"/>
        </w:rPr>
        <w:t>Правила подготовки изделий под сварку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sz w:val="18"/>
          <w:szCs w:val="18"/>
        </w:rPr>
        <w:t>Тема 1.2. Правка и гибка металла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sz w:val="18"/>
          <w:szCs w:val="18"/>
        </w:rPr>
        <w:t>Тема 1.3. Рубка и резка металл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1.4. Опиливание и разделка кромок под сварку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Тема 1.5. </w:t>
      </w:r>
      <w:r>
        <w:rPr>
          <w:rFonts w:eastAsia="Calibri"/>
          <w:bCs/>
          <w:sz w:val="18"/>
          <w:szCs w:val="18"/>
        </w:rPr>
        <w:t>Сборка изделий под свар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Раздел 2 </w:t>
      </w:r>
      <w:r>
        <w:rPr>
          <w:b/>
          <w:sz w:val="18"/>
          <w:szCs w:val="18"/>
        </w:rPr>
        <w:t>Технология электро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Тема 2.1.</w:t>
      </w:r>
      <w:r>
        <w:rPr>
          <w:sz w:val="18"/>
          <w:szCs w:val="18"/>
        </w:rPr>
        <w:t>Оборудование для электросва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Cs/>
          <w:sz w:val="18"/>
          <w:szCs w:val="18"/>
        </w:rPr>
        <w:t>Тема 2.2. </w:t>
      </w:r>
      <w:r>
        <w:rPr>
          <w:sz w:val="18"/>
          <w:szCs w:val="18"/>
        </w:rPr>
        <w:t>Технология электросварочных рабо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Раздел 3</w:t>
      </w:r>
      <w:r>
        <w:rPr>
          <w:b/>
          <w:sz w:val="18"/>
          <w:szCs w:val="18"/>
        </w:rPr>
        <w:t xml:space="preserve"> Резка деталей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Тема 3.1. </w:t>
      </w:r>
      <w:r>
        <w:rPr>
          <w:sz w:val="18"/>
          <w:szCs w:val="18"/>
        </w:rPr>
        <w:t>Плазменная резка металл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4. Наплавка детале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Тема 4.1. </w:t>
      </w:r>
      <w:r>
        <w:rPr>
          <w:sz w:val="18"/>
          <w:szCs w:val="18"/>
        </w:rPr>
        <w:t>Техника и технология  выполнения ручной дуговой наплав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5. Контроль качества сварочных работ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Тема 5.1. </w:t>
      </w:r>
      <w:r>
        <w:rPr>
          <w:bCs/>
          <w:sz w:val="18"/>
          <w:szCs w:val="18"/>
        </w:rPr>
        <w:t>Организация контроля качеств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ма 5.2. Дефекты сварных соединений и способы их устранения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Тема 5.3. </w:t>
      </w:r>
      <w:r>
        <w:rPr>
          <w:sz w:val="18"/>
          <w:szCs w:val="18"/>
        </w:rPr>
        <w:t>Виды контроля сварных шв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6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чебная и производственная практик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Область применения программы. </w:t>
      </w:r>
    </w:p>
    <w:p>
      <w:pPr>
        <w:pStyle w:val="Normal"/>
        <w:jc w:val="both"/>
        <w:rPr/>
      </w:pPr>
      <w:r>
        <w:rPr>
          <w:sz w:val="20"/>
          <w:szCs w:val="20"/>
        </w:rPr>
        <w:t>Программа учебной и производственной практик является частью основной профессиональной образовательной программы в соответствии с ФГОС СПО по профессии  08.01.07 Мастер общестроительных работ в части освоения квалификаций:   каменщик, электросварщик ручной дуговой сварки  и основных  видов деятельности (ВД):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полнение каменных работ;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полнение сварочных работ ручной электродуговой свар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0"/>
          <w:szCs w:val="20"/>
        </w:rPr>
        <w:t>2. Цели учебной практики:</w:t>
      </w:r>
      <w:r>
        <w:rPr>
          <w:sz w:val="20"/>
          <w:szCs w:val="20"/>
        </w:rPr>
        <w:t xml:space="preserve"> формирование у обучающихся первичных практических умений  в рамках профессиональных модулей ОПОП   СПО </w:t>
      </w:r>
    </w:p>
    <w:p>
      <w:pPr>
        <w:pStyle w:val="Normal"/>
        <w:rPr/>
      </w:pPr>
      <w:r>
        <w:rPr>
          <w:b/>
          <w:bCs/>
          <w:sz w:val="20"/>
          <w:szCs w:val="20"/>
        </w:rPr>
        <w:t>Цели производственной практики: </w:t>
      </w:r>
      <w:r>
        <w:rPr>
          <w:sz w:val="20"/>
          <w:szCs w:val="20"/>
        </w:rPr>
        <w:t>формирование у обучающихся  профессиональных компетенций в условиях реального производства.</w:t>
      </w:r>
    </w:p>
    <w:p>
      <w:pPr>
        <w:pStyle w:val="Normal"/>
        <w:shd w:fill="FFFFFF" w:val="clear"/>
        <w:spacing w:lineRule="exact" w:line="274"/>
        <w:ind w:right="53" w:hanging="0"/>
        <w:rPr/>
      </w:pPr>
      <w:r>
        <w:rPr>
          <w:b/>
          <w:spacing w:val="-2"/>
          <w:sz w:val="20"/>
          <w:szCs w:val="20"/>
        </w:rPr>
        <w:t>ПМ.03. Выполнение кам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ть практический опыт в: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ении подготовительных работ при производстве каменных работ.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стве общих каменных работ различной сложности.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ении архитектурных элементов из кирпича и камня.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ении монтажных работ при возведении кирпичных зданий.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стве гидроизоляционных работ при выполнении каменной кладки. 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е качества камен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Выполнении ремонта каменных констру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бирать инструменты, приспособления и инвентарь для кам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бирать требуемые материалы для каменной клад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иготавливать растворную смесь для производства каменной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рганизовывать рабочее место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станавливать леса и подмост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ьзоваться такелажной оснасткой, инвентарными стропами и захватными приспособлениям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здавать безопасные условия труда при выполнении кам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Читать чертежи и схемы каменных конструкц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разметку каменных конструкц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ить каменную кладку стен и столбов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з кирпича, камней и мелких блоков под штукатурку и с расшивкой швов по различным системам перевязки шв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ьзоваться инструментом для рубки кирпич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ьзоваться инструментом для тески кирпич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ять каменную кладку в зимних условиях методом замораживания, искусственного прогрева в тепляках и на растворах с химическими добавками,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армированную кирпичную кладк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ить кладку стен облегченных конструкц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ять бутовую и бутобетонную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смешанные кладк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кладывать перегородки из различных каменных материа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ять лицевую кладку и облицовку стен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авливать утеплитель с одновременной облицовкой стен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кладывать конструкции из стеклоблоков и стеклопрофилит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ьзоваться инструментом и приспособлениями для кладки естественного камн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ьзоваться инструментом и приспособлениями для кладки тесаного камн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облюдать безопасные условия труда при выполнении общих каменных рабо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ить кладку перемычек, арок, сводов и купо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ьзоваться инструментом и приспособлениями для фигурной тески, выполнять кладку карнизов различной сложност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ьзоваться инструментом и приспособлениями для кладки карнизов и колонн прямоугольного сечения, выполнять декоративную кладку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раивать при кладке стен деформационные швы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кладывать колодцы, коллекторы и трубы переменного сеч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ять кладку каменных конструкций мостов, промышленных и гидротехнических сооружен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ять монтаж фундаментов и стен подвал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онтировать ригели, балки и перемыч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нтировать лестничные марши, ступени и площад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Монтировать крупнопанельные перегородки, оконные и дверные блоки, подоконни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монтаж панелей и плит перекрытий и покрытий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ьзоваться инструментом и приспособлениями при установке анкерных устройств перекрытий, стен и перегородок, вентиляционных блоков, асбестоцементных труб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анавливать, разбирать, переустанавливать блочные, пакетные подмости на пальцах и выдвижных штоках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ить заделку стыков и заливку швов сборных конструкц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облюдать безопасные условия труда при монтаже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готавливать материалы для устройства гидроизоля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страивать горизонтальную гидроизоляцию из различных материа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страивать вертикальную гидроизоляцию из различных материал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ьзоваться инструментом и приспособлениями для заполнения каналов и коробов теплоизоляционными материалам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льзоваться инструментом и приспособлениями для выполнения цементной стяж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стилать и разравнивать раствор при выполнении цементной стяжк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верять качество материалов для каменной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Контролировать соблюдение системы перевязки швов, размеров и заполнение шв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тролировать вертикальность и горизонтальность клад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рять соответствие каменной конструкции чертежам проект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ыполнять подсчет объемов работ каменной кладки и потребность материа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геодезический контроль кладки и монтаж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разборку клад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Заменять разрушенные участки клад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бивать и заделывать отверстия, борозды, гнезда и проем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полнять заделку концов балок и трещ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  <w:highlight w:val="yellow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производить ремонт облицов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нать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ормокомплект каменщик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иды, назначение и свойства материалов для каменной кладки.  Требования к качеству материалов при выполнении кам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подбора состава растворных смесей для каменной кладки и способы их приготовления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организации рабочего места каменщик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ы лесов и подмостей, правила их установки и эксплуатаци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особы и правила устройства монолитных участков перекрытий и площадок при выполнении кирпичной кладки зданий и сооружен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сновные виды и правила применения такелажной оснастки, стропов и захватных приспособлен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изводственную сигнализацию при выполнении такелаж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Инструкции по использованию, эксплуатации, хранению приспособлений, инструментов и других технических средств, используемых в подготовительных и такелажных работах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техники безопасности при выполнении кам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чтения чертежей и схем каменных конструкц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разметки каменных конструкц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щие правила клад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истемы перевязки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рядные схемы кладки различных конструкций, способы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и способы каменной кладки в зимних условиях, способы и правила устройство железобетонных армокаркасов, обрамлений проемов и вкладышей в кирпичной кладке сейсмостойких зданий, технологию армированной кирпичной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кладки стен облегченных конструкц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бутовой и бутобетонной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смешанной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кладки перегородки из различных каменных материа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хнологию лицевой кладки и облицовки стен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особы и правила кладки стен средней сложности и сложных с утеплением и одновременной облицовко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кладки из стеклоблоков и стеклопрофилит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авила техники безопасности при выполнении общих кам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иды опалубки для кладки перемычек, арок, сводов, куполов и технологию изготовления и установ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особы и правила фигурной тески кирпич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кладки перемычек различных вид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кладки арок сводов и купо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рядные схемы и технологию кладки карнизов различной сложност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ы декоративных кладок и технологию их выполне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нструкции деформационных швов и технологию их устройст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кладки колодцев, коллекторов и труб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собенности кладки каменных конструкций мостов, промышленных и гидротехнических сооружений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особы и правила кладки колонн прямоугольного сеч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особы и правила кладки из естественного камня надсводных строений арочных мос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особы и правила кладки из естественного камня труб, лотков и оголовк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особы и правила кладки из тесаного камня наружных верстовых рядов мостовых опор прямолинейного очертания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Требования к подготовке оснований под фундаменты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разбивки фундамент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монтажа фундаментных блоков и стен подвал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ребования к заделке шв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иды монтажных соединен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хнологию монтажа лестничных маршей, ступеней и площадок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монтажа крупнопанельных перегородок, оконных и дверных блоков, подоконник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монтажа панелей и плит перекрытий и покрытия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особы и правила установки сборных асбестовых и железобетонных элемент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авила техники безопасности при выполнении монтажных работ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значение и виды гидроизоляц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иды и свойства материалов для гидроизоляцио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устройства горизонтальной и вертикальной гидроизоляции из различных материа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пособы и правила заполнения каналов и коробов теплоизоляционными материалам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авила выполнения цементной стяжки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ребования к качеству материалов при выполнении кам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азмеры допускаемых отклонений.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рядок подсчета объемов каменных работ и потребности материалов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орядок подсчета трудозатрат стоимости выполненных работ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Основы геодези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Ручной и механизированный инструмент для разборки кладки, пробивки отверстий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Способы разборки кладки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разборки каменных конструкций; способы разметки, пробивки и заделки отверстий, борозд, гнезд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заделки балок и трещин различной ширины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Технологию усиления и подводки фундамен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  <w:highlight w:val="green"/>
        </w:rPr>
      </w:pPr>
      <w:r>
        <w:rPr>
          <w:rFonts w:eastAsia="Calibri"/>
          <w:sz w:val="20"/>
          <w:szCs w:val="20"/>
          <w:lang w:eastAsia="en-US"/>
        </w:rPr>
        <w:t>Технологию ремонта облицовки.</w:t>
      </w:r>
    </w:p>
    <w:p>
      <w:pPr>
        <w:pStyle w:val="Normal"/>
        <w:shd w:fill="FFFFFF" w:val="clear"/>
        <w:spacing w:lineRule="exact" w:line="274"/>
        <w:ind w:right="53" w:hanging="0"/>
        <w:rPr>
          <w:bCs/>
          <w:sz w:val="16"/>
          <w:szCs w:val="16"/>
        </w:rPr>
      </w:pPr>
      <w:r>
        <w:rPr>
          <w:b/>
          <w:spacing w:val="-2"/>
          <w:sz w:val="16"/>
          <w:szCs w:val="16"/>
        </w:rPr>
        <w:t>ПМ.07. Выполнение сварочных работ ручной электродуговой сваркой.</w:t>
      </w:r>
    </w:p>
    <w:p>
      <w:pPr>
        <w:pStyle w:val="Normal"/>
        <w:shd w:fill="FFFFFF" w:val="clea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  <w:t>Иметь практический опыт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ении подготовительных работ при производстве сварочных работ ручной электродуговой свар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ении сварочных работ ручной электродуговой сваркой различной слож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ении резки различных видов металлов в различных пространственных положениях; - выполнении наплавки различных деталей и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выполнении контроля качества свароч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18"/>
          <w:szCs w:val="18"/>
        </w:rPr>
        <w:t>уметь: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ционально организовывать рабочее мест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читать чертежи металлических изделий и конструкций, электрические схемы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бирать инструменты, приспособления, источники питания и сварочные материал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использовать ручной и механизированный инструмент для подготовки элементов конструкции (изделий, узлов, деталей) под сварку, зачистки сварных швов и удаления поверхностных дефектов после свар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дготавливать металл под свар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ладеть техникой предварительного, сопутствующего (межслойного) подогрева металла в соответствии с требованиями производственно-технологической документации по свар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сборку узлов 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прихватки деталей, изделий и конструкций во всех пространственных полож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дбирать параметры режима свар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ручную дуговую и плазменную сварку различной сложности деталей, узлов и конструкций из различных сталей, цветных металлов и сплавов; выполнять ручную дуговую и плазменную сварку деталей и узлов трубопроводов из различных сталей, цветных металлов и сплав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ручную дуговую и плазменную сварку сложных строительных и технологических конструк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ручную дуговую резку различных металлов и сплав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кислородную резку (строгание) деталей различной сложности из различных металлов и сплавов в различных положения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наплавку различных деталей, узлов и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наплавку нагретых баллонов и труб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наплавку дефектов деталей машин, механизмов и конструк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ладеть техникой П малых толщин (более 0,2 мм) из различн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ладеть техникой плазменной резки метал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изводить входной контроль качества исходных материалов (сварочной проволоки, основного металла, электродов, комплектующих) 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изводить контроль сварочного оборудования и оснаст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операционный контроль технологии сборки и сварк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полнять подсчет объемов сварочных работ и потребность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>- выполнять подсчет трудозатрат и стоимости выполн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выполнять ручное электродуговое воздушное строгание разной сложности деталей из различных сталей, чугуна, цветных металлов и сплавов в различных поло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иды сварочных постов и их комплек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авила чтения чертежей металлических изделий и конструкций, электрических схем оборудова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именование и назначение ручного инструмента, приспособ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основные сведения об устройстве электросварочных машин, аппаратов и сварочных кам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 xml:space="preserve">- марки и типы электрод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авила подготовки металла под свар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бор режима подогрева и порядок проведения работ по предварительному, сопутствующему (межслойному) подогреву метал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иды сварных соединений и шв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ормы разделки кромок металла под сварк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пособы и основные приемы сборки узлов 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пособы и основные приемы выполнения прихваток деталей, изделий и конструк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 xml:space="preserve">-принципы выбора режима сварки по таблицам и прибора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стройство и принцип действия различной электросварочной аппаратур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авила обслуживания электросварочных аппар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собенности сварки на переменном и постоянном то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ыбор технологической последовательности наложения шв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ологию плазменной свар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авила сварки в защитном газе и правила обеспечения защиты при свар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ологию сварки ответственных изделий в камерах с контролируемой атмосфер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чины возникновения внутренних напряжений и деформаций в свариваемых изделиях и меры их предупреждения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иды дефектов в сварных швах и методы их предупреждения и устран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собенности дуговой резки на переменном и постоянном то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ологию кислородной рез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ребования, предъявляемые к сварочному шву и поверхностям после кислородной резки (строгани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ологию наплавки при изготовлении новых деталей, узлов и инструмен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ологию наплавки нагретых баллонов и труб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ологию наплавки дефектов деталей машин, механизмов и конструк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хнику и технологию плазменной резки металл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</w:rPr>
        <w:t xml:space="preserve">- технику и технологию П для сварки малых толщин (более 0,2 мм) из различны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ущность и задачи входного контро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входной контроль качества исходных материалов (сварочной проволоки, основного металла, электродов, комплектующих) 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контроль сварочного оборудования и оснаст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перационный контроль технологии сборки и сварки издел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значение и условия применения контрольно-измерительных прибо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пособы контроля и испытания ответственных сварных швов в конструкциях различной слож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рядок подсчета объемов сварочных работ и потребности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орядок подсчета трудозатрат и стоимости выполненных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-  </w:t>
      </w:r>
      <w:r>
        <w:rPr>
          <w:i/>
          <w:sz w:val="18"/>
          <w:szCs w:val="18"/>
        </w:rPr>
        <w:t>ручное электродуговое воздушное строгание разной сложности деталей из различных сталей, чугуна, цветных металлов и сплавов в различных положения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одержание учебной практик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М.03. Учебная практик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1.  Общие сведения о зданиях и сооружениях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ыполнение кирпичной кладки различными способами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одготовительные работы при производстве каменных работ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изводство общих каменных работ различной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иготовление растворной смеси для производства каменной кладки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Чтение чертежей и схем каменных конструкций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Выполнение разметки каменных конструкций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изводство кладки стен по многорядной и однорядной системе перевязки швов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изводство каменной кладки столбов разного сечения по трехрядной системе перевязки швов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аменная кладка под штукатурку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Каменная кладка стен с расшивкой швов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sz w:val="18"/>
          <w:szCs w:val="18"/>
        </w:rPr>
        <w:t>Ремонтные работы по восстановлению каменных конструкций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Каменная кладка стен под штукатурку и с расшивкой швов по однорядной системе перевязки швов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Каменная кладка стен с расшивкой швов и под штукатурку по многорядной системе перевязки швов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Каменная кладка столбов под штукатурку и с расшивкой швов по трехрядной системе перевязки швов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Производство анкерно- кирпично- бетонной облегченной кладки стен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Производство  облегченной кладки с воздушным зазором и плитным утеплителем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Выполнение смешанной кладки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Кладка перегородок из кирпича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Кладка перегородки из гипсокартона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Выполнение облицовки стен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Производство кладки рядовой перемычки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Производство кладки арочной перемычки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Выполнение карнизов различной сложности. 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Выполнение декоративной кладки.</w:t>
      </w:r>
    </w:p>
    <w:p>
      <w:pPr>
        <w:pStyle w:val="Normal"/>
        <w:numPr>
          <w:ilvl w:val="0"/>
          <w:numId w:val="3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Устройства в кладке деформационного шва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</w:rPr>
        <w:t>26.Укладывание колодца, коллектора и трубы переменного сечения.</w:t>
      </w:r>
    </w:p>
    <w:p>
      <w:pPr>
        <w:pStyle w:val="Normal"/>
        <w:rPr/>
      </w:pPr>
      <w:r>
        <w:rPr>
          <w:rFonts w:eastAsia="Calibri"/>
          <w:bCs/>
          <w:sz w:val="18"/>
          <w:szCs w:val="18"/>
        </w:rPr>
        <w:t>27.Производство колодцевой облегченной кладки стен.</w:t>
      </w:r>
    </w:p>
    <w:p>
      <w:pPr>
        <w:pStyle w:val="Normal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28.Выполнение лицевой кладки.</w:t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Раздел 2 Монтажные работы</w:t>
      </w:r>
    </w:p>
    <w:p>
      <w:pPr>
        <w:pStyle w:val="Normal"/>
        <w:numPr>
          <w:ilvl w:val="0"/>
          <w:numId w:val="5"/>
        </w:numPr>
        <w:ind w:left="0" w:hanging="0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Выполнение подготовительных работ при производстве монтажных работ.</w:t>
      </w:r>
    </w:p>
    <w:p>
      <w:pPr>
        <w:pStyle w:val="Normal"/>
        <w:numPr>
          <w:ilvl w:val="0"/>
          <w:numId w:val="5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Производство монтажа железобетонных конструкций при возведении всех типов зданий.</w:t>
      </w:r>
    </w:p>
    <w:p>
      <w:pPr>
        <w:pStyle w:val="Normal"/>
        <w:numPr>
          <w:ilvl w:val="0"/>
          <w:numId w:val="5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Контроль качества монтажных работ.</w:t>
      </w:r>
    </w:p>
    <w:p>
      <w:pPr>
        <w:pStyle w:val="Normal"/>
        <w:numPr>
          <w:ilvl w:val="0"/>
          <w:numId w:val="5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Подготовка конструкции к монтажу.</w:t>
      </w:r>
    </w:p>
    <w:p>
      <w:pPr>
        <w:pStyle w:val="Normal"/>
        <w:numPr>
          <w:ilvl w:val="0"/>
          <w:numId w:val="5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Подготовка места установки конструкций.</w:t>
      </w:r>
    </w:p>
    <w:p>
      <w:pPr>
        <w:pStyle w:val="Normal"/>
        <w:numPr>
          <w:ilvl w:val="0"/>
          <w:numId w:val="5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Выполнение подготовительных работ при производстве арматурных работ.</w:t>
      </w:r>
    </w:p>
    <w:p>
      <w:pPr>
        <w:pStyle w:val="Normal"/>
        <w:numPr>
          <w:ilvl w:val="0"/>
          <w:numId w:val="5"/>
        </w:numPr>
        <w:ind w:left="100" w:hanging="142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Изготовление арматурных конструкций .</w:t>
      </w:r>
    </w:p>
    <w:p>
      <w:pPr>
        <w:pStyle w:val="Normal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8.Армирование железобетонных конструкций различной сложности.</w:t>
      </w:r>
    </w:p>
    <w:p>
      <w:pPr>
        <w:pStyle w:val="Normal"/>
        <w:jc w:val="both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 xml:space="preserve">ПМ.07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Раздел 1 </w:t>
      </w:r>
      <w:r>
        <w:rPr>
          <w:b/>
          <w:sz w:val="18"/>
          <w:szCs w:val="18"/>
        </w:rPr>
        <w:t>Подготовка металла под сварку</w:t>
      </w:r>
    </w:p>
    <w:p>
      <w:pPr>
        <w:pStyle w:val="Style15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Организация рабочего места. Техника безопасности при выполнений слесарных работ</w:t>
      </w:r>
    </w:p>
    <w:p>
      <w:pPr>
        <w:pStyle w:val="Heading1"/>
        <w:numPr>
          <w:ilvl w:val="0"/>
          <w:numId w:val="2"/>
        </w:numPr>
        <w:spacing w:lineRule="auto" w:line="240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ыполнения типовых слесарных операций, применяемых при подготовке металла к сварке (правка, гибка, разметка, рубка, резка механическая, опиливание металла)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Подготовка, сборка деталей под сварку</w:t>
      </w:r>
    </w:p>
    <w:p>
      <w:pPr>
        <w:pStyle w:val="Style15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Подготовка, сборка деталей под сварку с установкой необходимого зазора и наложение прихвато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>Проверка точности сборки .Устранение дефектов сбор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. Технология электросварочных работ</w:t>
      </w:r>
    </w:p>
    <w:p>
      <w:pPr>
        <w:pStyle w:val="Style15"/>
        <w:numPr>
          <w:ilvl w:val="0"/>
          <w:numId w:val="7"/>
        </w:numPr>
        <w:rPr>
          <w:sz w:val="18"/>
          <w:szCs w:val="18"/>
        </w:rPr>
      </w:pPr>
      <w:r>
        <w:rPr>
          <w:bCs/>
          <w:sz w:val="18"/>
          <w:szCs w:val="18"/>
        </w:rPr>
        <w:t>Организация безопасного выполнения сварочных работ на рабочем месте</w:t>
      </w:r>
    </w:p>
    <w:p>
      <w:pPr>
        <w:pStyle w:val="Style16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Подготовка сварочного оборудования к работе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rStyle w:val="FontStyle41"/>
          <w:b w:val="false"/>
          <w:sz w:val="18"/>
          <w:szCs w:val="18"/>
        </w:rPr>
        <w:t>Регулировка сварочного тока на сварочном трансформаторе. Зажигания дуги покрытыми электродами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Ручная дуговая н</w:t>
      </w:r>
      <w:r>
        <w:rPr>
          <w:rStyle w:val="FontStyle41"/>
          <w:b w:val="false"/>
          <w:sz w:val="18"/>
          <w:szCs w:val="18"/>
        </w:rPr>
        <w:t>аплавка валиков на пластины в нижнем положении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Многослойная наплавка штучным электродом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ыполнение наплавки валиков в различных пространственных положениях</w:t>
      </w:r>
    </w:p>
    <w:p>
      <w:pPr>
        <w:pStyle w:val="Style15"/>
        <w:numPr>
          <w:ilvl w:val="0"/>
          <w:numId w:val="4"/>
        </w:numPr>
        <w:autoSpaceDE w:val="false"/>
        <w:rPr>
          <w:b/>
          <w:b/>
          <w:sz w:val="18"/>
          <w:szCs w:val="18"/>
        </w:rPr>
      </w:pPr>
      <w:r>
        <w:rPr>
          <w:rFonts w:eastAsia="TimesNewRoman;MS Mincho"/>
          <w:sz w:val="18"/>
          <w:szCs w:val="18"/>
        </w:rPr>
        <w:t>В</w:t>
      </w:r>
      <w:r>
        <w:rPr>
          <w:sz w:val="18"/>
          <w:szCs w:val="18"/>
        </w:rPr>
        <w:t>ыполнение сварки стыковых соединений</w:t>
      </w:r>
    </w:p>
    <w:p>
      <w:pPr>
        <w:pStyle w:val="Style16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Выполнение сварки тавровых, угловых и соединений внахлест</w:t>
      </w:r>
    </w:p>
    <w:p>
      <w:pPr>
        <w:pStyle w:val="Style16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Выполнение сварки цветных металлов и их сплавов</w:t>
      </w:r>
    </w:p>
    <w:p>
      <w:pPr>
        <w:pStyle w:val="Style16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Выполнение сварки чугуна</w:t>
      </w:r>
    </w:p>
    <w:p>
      <w:pPr>
        <w:pStyle w:val="Style16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Выполнение многослойной сварки. Выполнение сварки узлов, деталей различной сложност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i/>
          <w:sz w:val="18"/>
          <w:szCs w:val="18"/>
        </w:rPr>
        <w:t>Ручное электродуговое воздушное строгание простых деталей из различных сталей, чугуна, цветных металлов и сплавов в различных положениях</w:t>
      </w:r>
    </w:p>
    <w:p>
      <w:pPr>
        <w:pStyle w:val="Normal"/>
        <w:jc w:val="both"/>
        <w:rPr/>
      </w:pPr>
      <w:r>
        <w:rPr>
          <w:b/>
          <w:color w:val="1F497D"/>
          <w:sz w:val="18"/>
          <w:szCs w:val="18"/>
        </w:rPr>
        <w:t xml:space="preserve">Раздел 3 . </w:t>
      </w:r>
      <w:r>
        <w:rPr>
          <w:b/>
          <w:sz w:val="18"/>
          <w:szCs w:val="18"/>
        </w:rPr>
        <w:t>Резка деталей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NewRoman;MS Mincho"/>
          <w:sz w:val="18"/>
          <w:szCs w:val="18"/>
        </w:rPr>
        <w:t>1..Дуговая резка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T41Ao00;MS Mincho"/>
          <w:sz w:val="18"/>
          <w:szCs w:val="18"/>
        </w:rPr>
        <w:t>2.  Сборка и сварка конструкций из листового и профильного металла ручной дуговой сваркой плавящимся электродом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3.Сварка решетчатых конструкц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4 Наплавка деталей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Организация безопасного выполнения наплавочных работ на рабочем мес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Выполнение  многослойной наплавки на поверхность пластины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3. Восстановительная наплавка для восстановления первоначальных размеров изношенных или поврежденных деталей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рганизация рабочего места и правила безопасности труда при выявлении дефектов в сварочном производстве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5. Уменьшение и предупреждение деформаций при сварк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5. Контроль качества сварочных работ</w:t>
      </w:r>
    </w:p>
    <w:p>
      <w:pPr>
        <w:pStyle w:val="Normal"/>
        <w:rPr>
          <w:sz w:val="18"/>
          <w:szCs w:val="18"/>
        </w:rPr>
      </w:pPr>
      <w:r>
        <w:rPr>
          <w:rStyle w:val="FontStyle41"/>
          <w:b w:val="false"/>
          <w:sz w:val="18"/>
          <w:szCs w:val="18"/>
        </w:rPr>
        <w:t>1. Визуальное определение внешних дефектов сварных швов</w:t>
      </w:r>
    </w:p>
    <w:p>
      <w:pPr>
        <w:pStyle w:val="Normal"/>
        <w:rPr>
          <w:sz w:val="18"/>
          <w:szCs w:val="18"/>
        </w:rPr>
      </w:pPr>
      <w:r>
        <w:rPr>
          <w:rStyle w:val="FontStyle41"/>
          <w:b w:val="false"/>
          <w:sz w:val="18"/>
          <w:szCs w:val="18"/>
        </w:rPr>
        <w:t>2. Испытание сварных швов сжатым воздухом</w:t>
      </w:r>
    </w:p>
    <w:p>
      <w:pPr>
        <w:pStyle w:val="Normal"/>
        <w:rPr>
          <w:sz w:val="18"/>
          <w:szCs w:val="18"/>
        </w:rPr>
      </w:pPr>
      <w:r>
        <w:rPr>
          <w:rStyle w:val="FontStyle41"/>
          <w:b w:val="false"/>
          <w:sz w:val="18"/>
          <w:szCs w:val="18"/>
        </w:rPr>
        <w:t>3. Испытание сварных швов на плотность керосином</w:t>
      </w:r>
    </w:p>
    <w:p>
      <w:pPr>
        <w:pStyle w:val="Normal"/>
        <w:rPr>
          <w:sz w:val="18"/>
          <w:szCs w:val="18"/>
        </w:rPr>
      </w:pPr>
      <w:r>
        <w:rPr>
          <w:rStyle w:val="FontStyle41"/>
          <w:b w:val="false"/>
          <w:sz w:val="18"/>
          <w:szCs w:val="18"/>
        </w:rPr>
        <w:t>4. Контроль сварочного шва гидравлическим давлением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5. Горячая правка сварных конструкц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изводственная практ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М.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дка простых стен из кирпича и мелких блоков под штукатурку и с расшивкой швов по ходу клад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ка материалов для устройства гидроизоля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олнение каркасных стен;</w:t>
      </w:r>
    </w:p>
    <w:p>
      <w:pPr>
        <w:pStyle w:val="Normal"/>
        <w:rPr/>
      </w:pPr>
      <w:r>
        <w:rPr>
          <w:sz w:val="18"/>
          <w:szCs w:val="18"/>
        </w:rPr>
        <w:t>кладка фундаментов из бутового камня и кирпичного щебня под зали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полнение работ по цементной стяж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одство заделки стыков и заливки швов сборных конструкц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ройство горизонтальной гидроизоляции фундамента рулонными материал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делка кирпичом и бетоном борозд, гнезд и отверст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бивка проемов в кирпичных и бутовых стенах при помощи механизированного инструмен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борка кладки мостовых опор при помощи механизированного инструмен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бивка гнезд, борозд и отверстий механизированным инструмент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нтаж в каменных зданиях железобетонных перемычек над оконными и дверными проемами и ниш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полнять армированную кирпичную кладку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sz w:val="18"/>
          <w:szCs w:val="18"/>
        </w:rPr>
        <w:t>ремонт поверхности кирпичных стен с выломкой негодных кирпичей и заделкой новыми кирпичами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Выполнение входного контроля при монтаже железобетонных и металлических конструкций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Операционный контроль монтажа железобетонных и металлических конструкций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Способы пробивки отверстий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Бутовая кладка и её применение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Классификация фундаментов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Геодезический контроль монтажа конструкций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Монтаж сборных и железобетонных конструкций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Подъем, перемещение, ориентирование  и установка сборных железобетонных конструкций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Заделка и герметизация стыков и швов сборных железобетонных конструкций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Сортировка, правка, чистка, резка, гнутье арматурной стали различными способами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Выполнение сварки соединений  арматурных изделий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Контроль качества арматурных работ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Выполнение сборки арматурных изделий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Выполнение вязки арматурных изделий.</w:t>
      </w:r>
    </w:p>
    <w:p>
      <w:pPr>
        <w:pStyle w:val="Normal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Установка и монтаж различных видов арматуры и арматурных изделий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</w:t>
      </w:r>
      <w:r>
        <w:rPr>
          <w:rFonts w:eastAsia="TimesNewRoman;MS Mincho"/>
          <w:sz w:val="18"/>
          <w:szCs w:val="18"/>
        </w:rPr>
        <w:t>знакомление с требованиями правил безопасности труда и пожарной безопасностью, ознакомление с правилами внутреннего распорядка предприя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знакомление с правилами подготовки металла к сварке. Инструктаж техники безопасности по типовым слесарным операциям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ПМ.07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Calibri"/>
          <w:bCs/>
          <w:sz w:val="18"/>
          <w:szCs w:val="18"/>
        </w:rPr>
        <w:t>Организация рабочего места. Техника безопасности при выполнений слесарных работ</w:t>
      </w:r>
    </w:p>
    <w:p>
      <w:pPr>
        <w:pStyle w:val="Normal"/>
        <w:rPr/>
      </w:pPr>
      <w:r>
        <w:rPr>
          <w:sz w:val="18"/>
          <w:szCs w:val="18"/>
        </w:rPr>
        <w:t>. Подготовка металла к сварке с выполнением слесарных операций рубки, резки, зачистки, опили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ка кромок под сварку под углом 15 градусов, 30 градусов, 45 граду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труктаж по содержанию занятий, сборочно - сварочным приспособлениям, их видам и назначению, организации рабочего места и безопасности труда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Подготовка, сборка деталей под сварку с установкой необходимого зазора и наложение прихваток</w:t>
      </w:r>
    </w:p>
    <w:p>
      <w:pPr>
        <w:pStyle w:val="11"/>
        <w:ind w:left="0" w:hanging="0"/>
        <w:rPr>
          <w:b/>
          <w:b/>
          <w:sz w:val="18"/>
          <w:szCs w:val="18"/>
        </w:rPr>
      </w:pPr>
      <w:r>
        <w:rPr>
          <w:sz w:val="18"/>
          <w:szCs w:val="18"/>
        </w:rPr>
        <w:t>Устранение дефектов сбор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знакомление со сварочным оборудованием и аппаратурой, правилами их обслужи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бор диаметра и марки электрода в зависимости от толщины свариваемых пластин, угла разделки кромок. Подбор и установка силы тока в зависимости от диаметра электр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борка и сварка стыковых соединений (без скоса кромок, односторонним и двусторонним скосом кромок). В различных пространственных положения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борка и сварка нахлесточных соединений в различных пространственных положениях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борка и сварка угловых соединений (без скоса кромок, односторонним и двусторонним скосом кромок). Проверка угла скоса кромок, величины притупления. 14 Установка необходимого зазора при сборке</w:t>
      </w:r>
    </w:p>
    <w:p>
      <w:pPr>
        <w:pStyle w:val="Normal"/>
        <w:rPr/>
      </w:pPr>
      <w:r>
        <w:rPr>
          <w:sz w:val="18"/>
          <w:szCs w:val="18"/>
        </w:rPr>
        <w:t>Сборка и сварка тавровых соединений (без скоса кромок, односторонним и двусторонним скосом кромок). Проверка угла скоса кромок, величины притупления. 16 Установка необходимого зазора при сборке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борка и сварка пластин одинаковой и разной толщины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T41Ao00;MS Mincho"/>
          <w:sz w:val="18"/>
          <w:szCs w:val="18"/>
        </w:rPr>
        <w:t>Дуговая резка листового металла</w:t>
      </w:r>
      <w:r>
        <w:rPr>
          <w:sz w:val="18"/>
          <w:szCs w:val="18"/>
        </w:rPr>
        <w:t xml:space="preserve">, </w:t>
      </w:r>
      <w:r>
        <w:rPr>
          <w:rFonts w:eastAsia="TT41Ao00;MS Mincho"/>
          <w:sz w:val="18"/>
          <w:szCs w:val="18"/>
        </w:rPr>
        <w:t>металла различного профиля</w:t>
      </w:r>
      <w:r>
        <w:rPr>
          <w:sz w:val="18"/>
          <w:szCs w:val="18"/>
        </w:rPr>
        <w:t xml:space="preserve">, </w:t>
      </w:r>
      <w:r>
        <w:rPr>
          <w:rFonts w:eastAsia="TT41Ao00;MS Mincho"/>
          <w:sz w:val="18"/>
          <w:szCs w:val="18"/>
        </w:rPr>
        <w:t>металла различного сечения большой толщины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учная дуговая с</w:t>
      </w:r>
      <w:r>
        <w:rPr>
          <w:rFonts w:eastAsia="TimesNewRoman;MS Mincho"/>
          <w:sz w:val="18"/>
          <w:szCs w:val="18"/>
        </w:rPr>
        <w:t>варка поворотных стыков труб плавящимся электрод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учная дуговая</w:t>
      </w:r>
      <w:r>
        <w:rPr>
          <w:rFonts w:eastAsia="TimesNewRoman;MS Mincho"/>
          <w:sz w:val="18"/>
          <w:szCs w:val="18"/>
        </w:rPr>
        <w:t xml:space="preserve"> сварка труб «козырьком» плавящимся электрод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Ручная дуговая</w:t>
      </w:r>
      <w:r>
        <w:rPr>
          <w:rFonts w:eastAsia="TimesNewRoman;MS Mincho"/>
          <w:sz w:val="18"/>
          <w:szCs w:val="18"/>
        </w:rPr>
        <w:t xml:space="preserve"> сварка неповоротных стыков труб плавящимся электрод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eastAsia="TimesNewRoman;MS Mincho"/>
          <w:sz w:val="18"/>
          <w:szCs w:val="18"/>
        </w:rPr>
        <w:t>Сварка чугуна плавящимся электродом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rFonts w:eastAsia="TimesNewRoman;MS Mincho"/>
          <w:sz w:val="18"/>
          <w:szCs w:val="18"/>
        </w:rPr>
        <w:t>варка цветных металлов и сплавов неплавящимися электродами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eastAsia="TimesNewRoman;MS Mincho" w:cs="Times New Roman" w:ascii="Times New Roman" w:hAnsi="Times New Roman"/>
          <w:b w:val="false"/>
          <w:i w:val="false"/>
          <w:sz w:val="18"/>
          <w:szCs w:val="18"/>
        </w:rPr>
        <w:t xml:space="preserve">Сборка и сварка конструкций из листового металла ручной дуговой 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>Сварка конструкций из профильного металла (уголок, швеллер, двутавр, тавр)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Mincho"/>
          <w:sz w:val="18"/>
          <w:szCs w:val="18"/>
        </w:rPr>
        <w:t>Изготовление сварной конструкций ручной дуговой сваркой из труб различного диаметра без разделки и с разделкой кромок, изготовление емкостей, не работающих под давлением из листового металла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>И</w:t>
      </w:r>
      <w:r>
        <w:rPr>
          <w:rFonts w:eastAsia="TimesNewRoman;MS Mincho"/>
          <w:sz w:val="18"/>
          <w:szCs w:val="18"/>
        </w:rPr>
        <w:t>зготовление ферм многослойными швами ручной дуговой сваркой плавящимся электродом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rFonts w:eastAsia="TimesNewRoman;MS Mincho"/>
          <w:sz w:val="18"/>
          <w:szCs w:val="18"/>
        </w:rPr>
        <w:t>Изготовление решетчатых конструкций ручной дуговой варкой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Mincho"/>
          <w:sz w:val="18"/>
          <w:szCs w:val="18"/>
        </w:rPr>
        <w:t>Изготовление балочных конструкций ручной дуговой сваркой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eastAsia="TimesNewRoman;MS Mincho"/>
          <w:sz w:val="18"/>
          <w:szCs w:val="18"/>
        </w:rPr>
        <w:t>Вырезка дефектного участка сварного шва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плавка вертикальных и горизонтальных валиков на вертикально установленную пластину в различных направлениях (снизу вверх, сверху вниз, справа налево и слева направо). Наплавка валиков нормальной ширины без наплывов и подрезов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ыполнение дуговой наплавки деталей и узлов средней сложности конструкций твердыми сплавами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ногослойной наплавка. Правила и приемы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Выполнение дуговой наплавки изношенных простых инструментов, деталей из углеродистых и конструкционных сталей</w:t>
      </w:r>
    </w:p>
    <w:p>
      <w:pPr>
        <w:pStyle w:val="Normal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Выполнение дуговой наплавки лежачими пластинчатыми электродами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ганизация рабочего места и правила безопасности труда при выявлении дефектов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ачества сварного соединения. Подготовка оборудования для контроля качества сварного соединения. Инструктаж по технике безопасности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изуальный контроль качества. Контроль герметичности сварного соединения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особы определения дефектов. Ознакомление с приемами горячей правки сварных конструкци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явления и исправление прожогов сварного шв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ыявления и исправление непроваров сварного шва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явления и исправление трещин сварного шва и околошовной зоны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явления и исправление шлаковых включений, газовых пор сварного шва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наружение и устранение подрезов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иливание образцов для механических испытаний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пытание сварных швов на изгиб, излом и кручение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рубка дефектов и разделка кромок сварных изделий под сварку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явления и исправление дефектов в цветных металлах и чугунах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упреждение и устранение сварочных напряжении и деформации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>Выполнение горячей правки сложных конструкций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rStyle w:val="FontStyle41"/>
          <w:b w:val="false"/>
          <w:sz w:val="18"/>
          <w:szCs w:val="18"/>
        </w:rPr>
        <w:t>Исправление деформаций изделий прогревом и последующей проковкой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полнение операций по предупреждению возникновения дефектов сварных швов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троль ёмкости внешним осмотром и замерами. Устранить дефекты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>Произвести контроль и проверку сварных швов на герметичность и прочность (опрессовкой) регистра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8"/>
          <w:szCs w:val="18"/>
        </w:rPr>
        <w:t>Произвести испытания ёмкости большого размера керосиновой пробой на герметичность сварных швов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извести исправление деформации механическим способом конструкции из уголков и швеллере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учное электродуговое воздушное строгание разной сложности деталей из различных сталей, чугуна, цветных металлов и сплавов в различных положе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bidi="ar-SA"/>
    </w:rPr>
  </w:style>
  <w:style w:type="character" w:styleId="4">
    <w:name w:val="Основной текст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character" w:styleId="9">
    <w:name w:val="Основной текст + 9"/>
    <w:qFormat/>
    <w:rPr>
      <w:b/>
      <w:bCs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6">
    <w:name w:val="Основной текст16"/>
    <w:basedOn w:val="Normal"/>
    <w:qFormat/>
    <w:pPr>
      <w:widowControl w:val="false"/>
      <w:shd w:fill="FFFFFF" w:val="clear"/>
      <w:spacing w:lineRule="exact" w:line="274" w:before="600" w:after="0"/>
      <w:ind w:hanging="520"/>
      <w:jc w:val="center"/>
    </w:pPr>
    <w:rPr>
      <w:spacing w:val="3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 w:before="2580" w:after="300"/>
      <w:ind w:hanging="300"/>
      <w:jc w:val="center"/>
    </w:pPr>
    <w:rPr>
      <w:spacing w:val="2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5:47:00Z</dcterms:created>
  <dc:creator>user</dc:creator>
  <dc:description/>
  <cp:keywords/>
  <dc:language>en-US</dc:language>
  <cp:lastModifiedBy>Пользователь</cp:lastModifiedBy>
  <dcterms:modified xsi:type="dcterms:W3CDTF">2021-12-10T10:55:00Z</dcterms:modified>
  <cp:revision>12</cp:revision>
  <dc:subject/>
  <dc:title>АННОТАЦИЯ РАБОЧЕЙ ПРОГРАММЫ УЧЕБНОЙ ДИСЦИПЛИНЫ</dc:title>
</cp:coreProperties>
</file>